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20" w:hanging="0"/>
        <w:jc w:val="left"/>
        <w:rPr/>
      </w:pPr>
      <w:r>
        <w:rPr/>
        <w:t>RK-07-20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ávrh finančního plánu příspěvkových organizací zřizovaných krajem Vysočina na rok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: jednání rady kraje č. 7/2003 dne 4. 3. 2003 </w:t>
        <w:tab/>
        <w:tab/>
        <w:tab/>
        <w:tab/>
        <w:t>počet stran: 4</w:t>
      </w:r>
    </w:p>
    <w:p>
      <w:pPr>
        <w:pStyle w:val="Normal"/>
        <w:rPr/>
      </w:pPr>
      <w:r>
        <w:rPr/>
        <w:t>zpracovali: I. Ševecová, J. Panáčková, I. Uhrová,</w:t>
        <w:tab/>
        <w:tab/>
        <w:tab/>
        <w:tab/>
        <w:t xml:space="preserve">počet příloh: 2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S. Měrtlová, A. Vlachová, P. Dvořák, M. Palán</w:t>
      </w:r>
    </w:p>
    <w:p>
      <w:pPr>
        <w:pStyle w:val="Normal"/>
        <w:rPr/>
      </w:pPr>
      <w:r>
        <w:rPr/>
        <w:t>předkládá: A. Krištofová, Z. Šálek, H. Kubíček, V. Švarcová, Z. Ludvík,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lnsmezerou"/>
        <w:rPr/>
      </w:pPr>
      <w:r>
        <w:rPr/>
        <w:t xml:space="preserve">Příspěvkové organizace zřízené krajem Vysočina hospodaří podle finančního plánu. Finanční plán zahrnuje vedle výnosových a nákladových ukazatelů a hospodářského výsledku rovněž tvorbu a čerpání peněžních fondů (rezervní a investiční fond, fond odměn a FKSP). Jeho součástí jsou i finanční vztahy k rozpočtu zřizovatele a investiční a odpisový plán. Finanční plán schvaluje na základě zřizovacích listin zřizovatel. </w:t>
      </w:r>
    </w:p>
    <w:p>
      <w:pPr>
        <w:pStyle w:val="Zkladntextodsazen3"/>
        <w:ind w:left="0" w:firstLine="708"/>
        <w:rPr/>
      </w:pPr>
      <w:r>
        <w:rPr/>
        <w:t xml:space="preserve">Po projednání návrhů finančního plánu jednotlivých organizací na úrovni odborů krajského úřadu je nutné upozornit na tyto okruhy problémů: </w:t>
      </w:r>
    </w:p>
    <w:p>
      <w:pPr>
        <w:pStyle w:val="Zkladntextodsazen3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/>
        <w:t>Finanční plán výnosů a nákladů na rok 2003 je u všech organizací kromě odvětví zdravotnictví sestaven jako vyrovnaný. U zdravotnických zařízení podmínku nulového rozpočtovaného hospodářského výsledku nesplnily nemocnice a organizace zdravotnické záchranné služby. Po zahrnutí schváleného příspěvku na provoz (94 205 tis. Kč) představuje za tyto organizace zhoršený hospodářský výsledek v úhrnu ztrátu</w:t>
        <w:br/>
        <w:t>230,7 mil. Kč, z toho nemocnice 210,1 mil. Kč.</w:t>
      </w:r>
    </w:p>
    <w:p>
      <w:pPr>
        <w:pStyle w:val="Zkladntextodsazen3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/>
        <w:t xml:space="preserve">Ve finančním plánu zdravotnických zařízení, které nejsou finančně napojeny na systém veřejného zdravotního pojištění (Dětský domov Kamenice n./L. a Dětské centrum pro ohrožené a postižené děti Jihlava), není zohledněn dopad z platových úprav k 1. 1. 2003, ve smyslu nařízení vlády č. 583/2002 Sb., v celkové výši cca 1 012 tis. Kč. U všech ostatních organizací jsou platové úpravy ve finančním plánu promítnuty. </w:t>
      </w:r>
    </w:p>
    <w:p>
      <w:pPr>
        <w:pStyle w:val="Psma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U organizací uvedených v předchozím bodě nebylo při schvalování rozpočtu kraje na rok 2003 naplněno systémové opatření o povinném odvodu z odpisů nemovitého majetku do rozpočtu kraje. U ostatních odvětví je tato zásada splněna. </w:t>
      </w:r>
    </w:p>
    <w:p>
      <w:pPr>
        <w:pStyle w:val="Psma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Některé organizace v odvětví sociální péče a školství požadují převod části svého rezervního fondu k posílení vlastních zdrojů investičního fondu. U sociální péče (Domov důchodců Humpolec, ÚSP Věž a DÚSP Černovice) se jedná o převody z důvodu zajištění finančního krytí na akcích souvisejících s technickým zhodnocením nemovitého majetku, u škol jde zejména o prostředky určené na nákup movitého majetku.</w:t>
      </w:r>
    </w:p>
    <w:p>
      <w:pPr>
        <w:pStyle w:val="Psma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Podle nařízení vlády č. 447/2000 Sb., o způsobu usměrňování výše prostředků vynakládaných na platy a na odměny za pracovní pohotovost zaměstnanců odměňovaných podle zákona č. 143/1992 Sb., o platu v rozpočtových a v některých dalších organizacích a orgánech, musí zřizovatel příspěvkovým organizacím stanovit způsob usměrňování prostředků na platy buď vymezením jejich objemu v absolutní výši, nebo podílem mimotarifních složek platu k platovým tarifům pro zjištění jejich přípustného objemu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/>
        <w:t xml:space="preserve">Podle „Zásad pro sestavování a schvalování odpisových plánů pro účetní odpisování dlouhodobého majetku“ (dále jen „Zásady“) schválených usnesením rady kraje 006/02/2002/RK je pro organizace silničního hospodářství stanovena povinnost odepisovat mosty a silnice II. a III. třídy ročně ve výši 1 % z jejich pořizovací ceny. Při schvalování rozpočtu na letošní rok bylo přijato pravidlo, že správy a údržby silnic nebudou účetně odepisovat tento majetek. Tím, že organizace tento princip promítly do svých finančních plánů, je nutné stávající nesoulad mezi rozpočtem a schválenými Zásadami odstran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lnsmezerou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Při sestavování návrhu finančního plánu na rok 2003 příspěvkové organizace vycházely ze schváleného finančního vztahu k rozpočtu zřizovatele (tj. příspěvek na provoz, odvod z investičního fondu, investiční dotace a dotace na opravy). U organizací silničního hospodářství byl výchozí základnou sjednaný finanční příspěvek na rok 2003 poskytnutý z rozpočtu Státního fondu dopravní infrastruktury a u nemocnic, záchranných služeb a léčebny Počátky zejména předpokládané příjmy ze systému veřejného zdravotního pojištění. </w:t>
      </w:r>
    </w:p>
    <w:p>
      <w:pPr>
        <w:pStyle w:val="Normlnsmezerou"/>
        <w:ind w:firstLine="708"/>
        <w:rPr/>
      </w:pPr>
      <w:r>
        <w:rPr/>
        <w:t xml:space="preserve">V návrhu plánu jsou promítnuty metodické dopady z odpisových plánů sestavených podle pravidel zřizovatele. U zdravotnických zařízení finanční plán obsahuje dopady vyvolané rozhodnutím zřizovatele o změně organizace lékařské služby první pomocí a o úpravě sítě zdravotnické záchranné služby v okrese Žďár nad Sázavou a Pelhřimov. </w:t>
      </w:r>
    </w:p>
    <w:p>
      <w:pPr>
        <w:pStyle w:val="Normlnsmezerou"/>
        <w:ind w:firstLine="708"/>
        <w:rPr/>
      </w:pPr>
      <w:r>
        <w:rPr/>
        <w:t>Finanční plán u škol a školských zařízení nezahrnuje přímé dotace ze státního rozpočtu. Příspěvek na provoz obsahuje vedle neinvestičních výdajů na běžný provoz, odpisy, opravy movitého majetku a běžnou údržbu i pokrytí nových kapacit včetně rozšíření stávajících provozů. Meziročně příspěvek na provoz vykázal nárůst o 7 %.</w:t>
      </w:r>
    </w:p>
    <w:p>
      <w:pPr>
        <w:pStyle w:val="Zkladntextodsazen3"/>
        <w:ind w:left="0" w:hanging="0"/>
        <w:rPr/>
      </w:pPr>
      <w:r>
        <w:rPr/>
        <w:t>K jednotlivým problémům se navrhuje:</w:t>
      </w:r>
    </w:p>
    <w:p>
      <w:pPr>
        <w:pStyle w:val="Zkladntextodsazen3"/>
        <w:ind w:left="720" w:hanging="720"/>
        <w:rPr/>
      </w:pPr>
      <w:r>
        <w:rPr/>
        <w:t>Ad 1. V odvětví zdravotnictví uložit ředitelům nemocnic a záchranných služeb zpracovat katalog opatření k zamezení dalšího propadu ve finančním hospodaření v letošním roce. Soubor ozdravných opatření s bilancí předpokládaného přínosu společně s přepracovaným návrhem finančním plánem na rok 2003 předložit odboru zdravotnictví a sociálních věcí a ekonomickému odboru KrÚ do 17. 3. 2003; u finančního plánu dodržet základní podmínku vyrovnaného hospodářského výsledku. Zároveň předložit výsledky hospodaření za období 01 – 02/2003. Ke zprůhlednění finančních toků se navrhuje plošně u všech nemocnic a zdravotnických záchranných služeb oddělit investiční prostředky od provozních prostředků a to zřízením samostatného běžného účtu investičního fondu u banky;</w:t>
      </w:r>
    </w:p>
    <w:p>
      <w:pPr>
        <w:pStyle w:val="Zkladntextodsazen3"/>
        <w:ind w:left="720" w:hanging="720"/>
        <w:rPr/>
      </w:pPr>
      <w:r>
        <w:rPr/>
        <w:t>Ad 2. U zdravotnických zařízení, jejichž činnost není financována z prostředků veřejného zdravotního pojištění, přijmout rozpočtové opatření na pokrytí dopadů z platových úprav platných od 1. 1. 2003.</w:t>
      </w:r>
    </w:p>
    <w:p>
      <w:pPr>
        <w:pStyle w:val="Zkladntextodsazen3"/>
        <w:ind w:left="720" w:hanging="720"/>
        <w:rPr/>
      </w:pPr>
      <w:r>
        <w:rPr/>
        <w:t>Ad 3. Příjmovou část rozpočtu kraje na rok 2003 zvýšit o odvod prostředků z investičního fondu u Dětského centra pro ohrožené a postižené děti Jihlava a Dětského domova Kamenice n./L.</w:t>
      </w:r>
    </w:p>
    <w:p>
      <w:pPr>
        <w:pStyle w:val="Zkladntextodsazen3"/>
        <w:ind w:left="720" w:hanging="720"/>
        <w:rPr/>
      </w:pPr>
      <w:r>
        <w:rPr/>
        <w:t xml:space="preserve">Ad 4. K zajištění některých investičních potřeb odsouhlasit ve smyslu § 30 odst. 4 zákona č. 250/2000 Sb. příspěvkovým organizacím v odvětví sociální péče a školství převod prostředků z rezervních fondů k posílení zdrojů jejich investičních fondů v úhrnné částce 4 499 tis. Kč (z toho: školy 3 939 tis. Kč a sociální zařízení 560 tis. Kč). Specifikace převodu podle příslušných organizací je uvedena v příloze 1a a 2a tohoto materiálu. </w:t>
      </w:r>
    </w:p>
    <w:p>
      <w:pPr>
        <w:pStyle w:val="Zkladntextodsazen3"/>
        <w:ind w:left="720" w:hanging="720"/>
        <w:rPr/>
      </w:pPr>
      <w:r>
        <w:rPr/>
        <w:t xml:space="preserve">Ad 5. V souladu s nařízením vlády č. 447/2000 Sb. schválit pro organizace v odvětví kultury a sociální péče systém usměrňování výše prostředků na platy na základě stanoveného objemu prostředků na platy; ve zdravotnictví tento systém uplatnit jen pro Dětský domov Kamenice n./L. a Dětské centrum pro ohrožené děti Jihlava. U organizací silničního hospodářství a ostatních zdravotnických zařízení aplikovat usměrňování prostředků na platy prostřednictvím podílu mimotarifních složek platu k platovým tarifům. Podíl mimotarifních složek platu je taxativně stanoven nařízením vlády a pro zdravotnická zařízení, která jsou financována přes systém zdravotních pojišťoven, činí 50 % a pro správy a údržby silnic 25 %. Důvodem pro použití tohoto způsobu usměrňování je jeho objektivnější hledisko, kdy při výpočtu přípustného objemu prostředků na platy se zohledňují zejména nárokové složky platu (práce přesčas, zvláštní příplatky, náhrady mezd). </w:t>
      </w:r>
    </w:p>
    <w:p>
      <w:pPr>
        <w:pStyle w:val="Zkladntextodsazen3"/>
        <w:ind w:left="720" w:hanging="720"/>
        <w:rPr/>
      </w:pPr>
      <w:r>
        <w:rPr/>
        <w:t xml:space="preserve">Ad 6. Nesoulad účetního odpisování mezi rozpočtem na rok 2003 a Zásadami se navrhuje řešit schválením opatření, na jehož základě nebudou organizace silničního hospodářství provádět účetní odpisování mostů a silnic II. a III. třídy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Stanoviska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Psma"/>
        <w:numPr>
          <w:ilvl w:val="0"/>
          <w:numId w:val="6"/>
        </w:numPr>
        <w:tabs>
          <w:tab w:val="clear" w:pos="709"/>
        </w:tabs>
        <w:spacing w:before="0" w:after="0"/>
        <w:ind w:left="180" w:hanging="180"/>
        <w:rPr/>
      </w:pPr>
      <w:r>
        <w:rPr>
          <w:sz w:val="24"/>
        </w:rPr>
        <w:t>finanční plány příspěvkových organizací na rok 2003 za odvětví kultura, sociální péče a silniční hospodářství a ve zdravotnictví u Dětského centra pro ohrožené a postižené děti Jihlava, Dětského domova Kamenice nad Lipou a Dětské odborné léčebny Počátky dle materiálu RK-07-2003-16, př. 1, 1a, za odvětví školství dle materiálu RK-07-2003-16, př. 2, 2a;</w:t>
      </w:r>
    </w:p>
    <w:p>
      <w:pPr>
        <w:pStyle w:val="Psma"/>
        <w:numPr>
          <w:ilvl w:val="0"/>
          <w:numId w:val="6"/>
        </w:numPr>
        <w:tabs>
          <w:tab w:val="clear" w:pos="709"/>
        </w:tabs>
        <w:spacing w:before="0" w:after="0"/>
        <w:ind w:left="180" w:hanging="180"/>
        <w:rPr/>
      </w:pPr>
      <w:r>
        <w:rPr>
          <w:sz w:val="24"/>
        </w:rPr>
        <w:t>odpisové plány příspěvkových organizací za odvětví kultura a sociální péče a ve zdravotnictví u Dětského centra pro ohrožené a postižené děti Jihlava, Dětského domova Kamenice nad Lipou a Dětské odborné léčebny Počátky dle materiálu RK-07-2003-16, př. 1b;</w:t>
      </w:r>
    </w:p>
    <w:p>
      <w:pPr>
        <w:pStyle w:val="Psma"/>
        <w:numPr>
          <w:ilvl w:val="0"/>
          <w:numId w:val="6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způsob usměrňování prostředků vynakládaných na platy a na odměny za pracovní pohotovost na rok 2003:</w:t>
      </w:r>
    </w:p>
    <w:p>
      <w:pPr>
        <w:pStyle w:val="Psma"/>
        <w:numPr>
          <w:ilvl w:val="0"/>
          <w:numId w:val="3"/>
        </w:numPr>
        <w:tabs>
          <w:tab w:val="clear" w:pos="709"/>
        </w:tabs>
        <w:spacing w:before="0" w:after="0"/>
        <w:ind w:left="540" w:hanging="360"/>
        <w:rPr/>
      </w:pPr>
      <w:r>
        <w:rPr>
          <w:sz w:val="24"/>
        </w:rPr>
        <w:t>pro organizace kraje Vysočina v odvětví kultura, sociální péče a Dětský domov Kamenice n./L. a Dětské centrum pro ohrožené a postižené děti Jihlava podle § 5 odst. 1 písm. a) nařízení vlády č. 447/2000 Sb., tj. stanoveným objemem prostředků na platy v absolutní výši dle materiálu RK-07-2003-16, př. 1c;</w:t>
      </w:r>
    </w:p>
    <w:p>
      <w:pPr>
        <w:pStyle w:val="Psma"/>
        <w:numPr>
          <w:ilvl w:val="0"/>
          <w:numId w:val="3"/>
        </w:numPr>
        <w:tabs>
          <w:tab w:val="clear" w:pos="709"/>
        </w:tabs>
        <w:spacing w:before="0" w:after="0"/>
        <w:ind w:left="540" w:hanging="360"/>
        <w:rPr>
          <w:sz w:val="24"/>
        </w:rPr>
      </w:pPr>
      <w:r>
        <w:rPr>
          <w:sz w:val="24"/>
        </w:rPr>
        <w:t>pro organizace silničního hospodářství, nemocnice, zdravotnické záchranné služby kraje Vysočina a Dětskou odbornou léčebnu Počátky podle § 5 odst. 1 písm. b) nařízení vlády č. 447/2000 Sb. tj. podílem mimotarifních složek platu k platovým tarifům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hlasí </w:t>
      </w:r>
    </w:p>
    <w:p>
      <w:pPr>
        <w:pStyle w:val="Psma"/>
        <w:spacing w:before="0" w:after="0"/>
        <w:rPr/>
      </w:pPr>
      <w:r>
        <w:rPr>
          <w:sz w:val="24"/>
        </w:rPr>
        <w:t>s převodem finančních prostředků z rezervního fondu k posílení zdrojů v investičním fondu u organizací spadajících do odvětví sociální péče dle materiálu RK-07-2003-16, př. 1a, u škol a školských zařízení dle materiálu RK-07-2003-16, př. 2a;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>stanovuje</w:t>
      </w:r>
    </w:p>
    <w:p>
      <w:pPr>
        <w:pStyle w:val="Psma"/>
        <w:numPr>
          <w:ilvl w:val="0"/>
          <w:numId w:val="2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u příspěvkových organizací jako závazný ukazatel finančního plánu na rok 2003:</w:t>
      </w:r>
    </w:p>
    <w:p>
      <w:pPr>
        <w:pStyle w:val="Psma"/>
        <w:numPr>
          <w:ilvl w:val="1"/>
          <w:numId w:val="2"/>
        </w:numPr>
        <w:tabs>
          <w:tab w:val="clear" w:pos="709"/>
        </w:tabs>
        <w:spacing w:before="0" w:after="0"/>
        <w:ind w:left="540" w:hanging="180"/>
        <w:rPr>
          <w:sz w:val="24"/>
        </w:rPr>
      </w:pPr>
      <w:r>
        <w:rPr>
          <w:sz w:val="24"/>
        </w:rPr>
        <w:t>celkový objem použití investičního fondu;</w:t>
      </w:r>
    </w:p>
    <w:p>
      <w:pPr>
        <w:pStyle w:val="Psma"/>
        <w:numPr>
          <w:ilvl w:val="1"/>
          <w:numId w:val="2"/>
        </w:numPr>
        <w:tabs>
          <w:tab w:val="clear" w:pos="709"/>
        </w:tabs>
        <w:spacing w:before="0" w:after="0"/>
        <w:ind w:left="540" w:hanging="180"/>
        <w:rPr>
          <w:sz w:val="24"/>
        </w:rPr>
      </w:pPr>
      <w:r>
        <w:rPr>
          <w:sz w:val="24"/>
        </w:rPr>
        <w:t>jmenovitý seznam akcí financovaných z prostředků investičního fondu;</w:t>
      </w:r>
    </w:p>
    <w:p>
      <w:pPr>
        <w:pStyle w:val="Psma"/>
        <w:numPr>
          <w:ilvl w:val="0"/>
          <w:numId w:val="2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odvod z investičního fondu na rok 2003 do rozpočtu kraje u Dětského centra pro ohrožené a postižené děti Jihlava ve výši 31 tis. Kč a u Dětského domova Kamenice nad Lipou ve výši 25 tis. Kč;</w:t>
      </w:r>
    </w:p>
    <w:p>
      <w:pPr>
        <w:pStyle w:val="Psma"/>
        <w:numPr>
          <w:ilvl w:val="0"/>
          <w:numId w:val="2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pro organizace silničního hospodářství omezení účetního odpisování mostů a silnic II. a III. třídy, kdy se tento majetek nebude v roce 2003 účetně odepisovat;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>zmocňuje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>ředitele příspěvkových organizací kraje Vysočina:</w:t>
      </w:r>
    </w:p>
    <w:p>
      <w:pPr>
        <w:pStyle w:val="Psma"/>
        <w:numPr>
          <w:ilvl w:val="0"/>
          <w:numId w:val="7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k provádění dílčích úprav a přesunů finančních prostředků mezi jmenovitě schválenými akcemi financovanými z prostředků investičního fondu při dodržení celkového objemu investičního fondu;</w:t>
      </w:r>
    </w:p>
    <w:p>
      <w:pPr>
        <w:pStyle w:val="Psma"/>
        <w:numPr>
          <w:ilvl w:val="0"/>
          <w:numId w:val="7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k použití prostředků rezervního fondu a jejich převodu do investičního fondu včetně použití zůstatku investičního fondu za účelem krytí nákladů spojených s řešením havarijních situací vzniklých na majetku svěřeného do správy příspěvkové organizace za předchozího souhlasu příslušného odvětvového odboru a odboru majetkového a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ukládá </w:t>
      </w:r>
    </w:p>
    <w:p>
      <w:pPr>
        <w:pStyle w:val="Psma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ředitelům nemocnic a zdravotnických záchranných služeb:</w:t>
      </w:r>
    </w:p>
    <w:p>
      <w:pPr>
        <w:pStyle w:val="Psma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sz w:val="24"/>
        </w:rPr>
        <w:t>zpracovat katalog ozdravných opatření k zamezení dalšího propadu ve finančním hospodaření roku 2003, opatření s předpokládaným finančním přínosem společně s přepracovaným návrhem finančního plánu na rok 2003 předložit odboru zdravotnictví a sociálních věcí a ekonomickému odboru krajského úřadu, u finančního plánu dodržet podmínku schváleného finančního vztahu k rozpočtu kraje na rok 2003 a vyrovnaného hospodářského výsledku;</w:t>
      </w:r>
    </w:p>
    <w:p>
      <w:pPr>
        <w:pStyle w:val="Psma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sz w:val="24"/>
        </w:rPr>
      </w:pPr>
      <w:r>
        <w:rPr>
          <w:sz w:val="24"/>
        </w:rPr>
        <w:t>předložit odboru zdravotnictví a sociálních věcí a ekonomickému odboru krajského úřadu výsledky hospodaření za období 01 – 02/2003;</w:t>
      </w:r>
    </w:p>
    <w:p>
      <w:pPr>
        <w:pStyle w:val="Psma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sz w:val="24"/>
        </w:rPr>
      </w:pPr>
      <w:r>
        <w:rPr>
          <w:sz w:val="24"/>
        </w:rPr>
        <w:t>zajistit oddělení prostředků investičního fondu od provozních prostředků zřízením samostatného běžného účtu investičního fondu u banky a tuto skutečnost promítnout v účetnictví;</w:t>
      </w:r>
    </w:p>
    <w:p>
      <w:pPr>
        <w:pStyle w:val="Psma"/>
        <w:numPr>
          <w:ilvl w:val="0"/>
          <w:numId w:val="4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vedoucím odborů sociálních věcí a zdravotnictví, ekonomického a majetkového předložit k projednání radě kraje upravený návrh finančního plánu na rok 2003 za odvětví zdravotnictví společně s informací o vývoji hospodaření za období 01 – 02/2003;</w:t>
      </w:r>
    </w:p>
    <w:p>
      <w:pPr>
        <w:pStyle w:val="Psma"/>
        <w:numPr>
          <w:ilvl w:val="0"/>
          <w:numId w:val="4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vedoucí odboru sociálních věcí a zdravotnictví předložit radě kraje návrh rozpočtového opatření na úpravu závazného ukazatele „Provozní dotace“ na rok 2003 pro Dětský domov Kamenice n./L. a Dětské centrum pro ohrožené děti Jihlava v souvislosti se zohledněním dopadů platových úprav k 1. 1. 2003;</w:t>
      </w:r>
    </w:p>
    <w:p>
      <w:pPr>
        <w:pStyle w:val="Psma"/>
        <w:numPr>
          <w:ilvl w:val="0"/>
          <w:numId w:val="4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vedoucím příslušných odvětvových odborů a vedoucímu majetkového odboru věcně prověřit návrhy ředitelů příspěvkových organizací na použití prostředků rezervního a investičního fondu příspěvkové organizace k řešení havarijní situace;</w:t>
      </w:r>
    </w:p>
    <w:p>
      <w:pPr>
        <w:pStyle w:val="Psma"/>
        <w:numPr>
          <w:ilvl w:val="0"/>
          <w:numId w:val="4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ředitelům příspěvkových organizací kraje Vysočina provádět odvody z investičního fondu do rozpočtu kraje schválené usnesením 196/08/2002/ZK ze dne 17. 12. 2002 (část D tabulka č. 9 přílohy 1) a tímto usnesením čtvrtletně s tím, že odvodová povinnost za 1. čtvrtletí bude zabezpečena do 31. 3. 2003, za 2. a 3. čtvrtletí do 15. kalendářního dne posledního měsíce daného čtvrtletí a za 4. čtvrtletí do 15. 11. 2003.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</w:r>
    </w:p>
    <w:p>
      <w:pPr>
        <w:pStyle w:val="Psma"/>
        <w:spacing w:before="0" w:after="0"/>
        <w:rPr/>
      </w:pPr>
      <w:r>
        <w:rPr>
          <w:b/>
          <w:sz w:val="24"/>
        </w:rPr>
        <w:t xml:space="preserve">odpovědnost: </w:t>
      </w:r>
      <w:r>
        <w:rPr>
          <w:bCs/>
          <w:sz w:val="24"/>
        </w:rPr>
        <w:t>Ad 1a – 1c</w:t>
      </w:r>
      <w:r>
        <w:rPr>
          <w:sz w:val="24"/>
        </w:rPr>
        <w:t xml:space="preserve"> </w:t>
        <w:tab/>
        <w:t>ředitelé nemocnic a zdravotnických záchranných služeb</w:t>
      </w:r>
    </w:p>
    <w:p>
      <w:pPr>
        <w:pStyle w:val="Psma"/>
        <w:spacing w:before="0" w:after="0"/>
        <w:ind w:left="2835" w:hanging="1410"/>
        <w:rPr/>
      </w:pPr>
      <w:r>
        <w:rPr>
          <w:bCs/>
          <w:sz w:val="24"/>
        </w:rPr>
        <w:t xml:space="preserve">Ad 2 </w:t>
        <w:tab/>
        <w:tab/>
      </w:r>
      <w:r>
        <w:rPr>
          <w:sz w:val="24"/>
        </w:rPr>
        <w:t>vedoucí odborů sociálních věcí a zdravotnictví, ekonomického a majetkového</w:t>
      </w:r>
    </w:p>
    <w:p>
      <w:pPr>
        <w:pStyle w:val="Psma"/>
        <w:spacing w:before="0" w:after="0"/>
        <w:ind w:left="1418" w:firstLine="7"/>
        <w:rPr>
          <w:bCs/>
          <w:sz w:val="24"/>
        </w:rPr>
      </w:pPr>
      <w:r>
        <w:rPr>
          <w:bCs/>
          <w:sz w:val="24"/>
        </w:rPr>
        <w:t xml:space="preserve">Ad 3 </w:t>
        <w:tab/>
        <w:tab/>
      </w:r>
      <w:r>
        <w:rPr>
          <w:sz w:val="24"/>
        </w:rPr>
        <w:t>vedoucí odboru sociálních věcí a zdravotnictví</w:t>
      </w:r>
    </w:p>
    <w:p>
      <w:pPr>
        <w:pStyle w:val="Psma"/>
        <w:spacing w:before="0" w:after="0"/>
        <w:ind w:left="1418" w:firstLine="7"/>
        <w:rPr>
          <w:bCs/>
          <w:sz w:val="24"/>
        </w:rPr>
      </w:pPr>
      <w:r>
        <w:rPr>
          <w:bCs/>
          <w:sz w:val="24"/>
        </w:rPr>
        <w:t xml:space="preserve">Ad 4 </w:t>
        <w:tab/>
        <w:tab/>
      </w:r>
      <w:r>
        <w:rPr>
          <w:sz w:val="24"/>
        </w:rPr>
        <w:t>vedoucí příslušných odvětvových odborů a majetkového odboru</w:t>
      </w:r>
    </w:p>
    <w:p>
      <w:pPr>
        <w:pStyle w:val="Psma"/>
        <w:spacing w:before="0" w:after="0"/>
        <w:ind w:left="1418" w:firstLine="7"/>
        <w:rPr/>
      </w:pPr>
      <w:r>
        <w:rPr>
          <w:bCs/>
          <w:sz w:val="24"/>
        </w:rPr>
        <w:t xml:space="preserve">Ad 5 </w:t>
        <w:tab/>
        <w:tab/>
      </w:r>
      <w:r>
        <w:rPr>
          <w:sz w:val="24"/>
        </w:rPr>
        <w:t>ředitelé příspěvkových organizací kraje Vysočina</w:t>
      </w:r>
    </w:p>
    <w:p>
      <w:pPr>
        <w:pStyle w:val="Psma"/>
        <w:spacing w:before="0" w:after="0"/>
        <w:rPr/>
      </w:pPr>
      <w:r>
        <w:rPr>
          <w:b/>
          <w:sz w:val="24"/>
        </w:rPr>
        <w:t xml:space="preserve">termín: </w:t>
      </w:r>
      <w:r>
        <w:rPr>
          <w:bCs/>
          <w:sz w:val="24"/>
        </w:rPr>
        <w:tab/>
        <w:t xml:space="preserve">Ad 1a, 1b </w:t>
        <w:tab/>
      </w:r>
      <w:r>
        <w:rPr>
          <w:sz w:val="24"/>
        </w:rPr>
        <w:t>do 24. 3. 2003</w:t>
      </w:r>
    </w:p>
    <w:p>
      <w:pPr>
        <w:pStyle w:val="Psma"/>
        <w:spacing w:before="0" w:after="0"/>
        <w:rPr/>
      </w:pPr>
      <w:r>
        <w:rPr>
          <w:sz w:val="24"/>
        </w:rPr>
        <w:tab/>
        <w:tab/>
      </w:r>
      <w:r>
        <w:rPr>
          <w:bCs/>
          <w:sz w:val="24"/>
        </w:rPr>
        <w:t xml:space="preserve">Ad 1c </w:t>
        <w:tab/>
        <w:tab/>
      </w:r>
      <w:r>
        <w:rPr>
          <w:sz w:val="24"/>
        </w:rPr>
        <w:t>do 31. 3. 2003</w:t>
      </w:r>
    </w:p>
    <w:p>
      <w:pPr>
        <w:pStyle w:val="Psma"/>
        <w:spacing w:before="0" w:after="0"/>
        <w:rPr/>
      </w:pPr>
      <w:r>
        <w:rPr>
          <w:sz w:val="24"/>
        </w:rPr>
        <w:tab/>
        <w:tab/>
      </w:r>
      <w:r>
        <w:rPr>
          <w:bCs/>
          <w:sz w:val="24"/>
        </w:rPr>
        <w:t xml:space="preserve">Ad 2 </w:t>
        <w:tab/>
        <w:tab/>
      </w:r>
      <w:r>
        <w:rPr>
          <w:sz w:val="24"/>
        </w:rPr>
        <w:t>do 8. 4. 2003</w:t>
      </w:r>
    </w:p>
    <w:p>
      <w:pPr>
        <w:pStyle w:val="Psma"/>
        <w:spacing w:before="0" w:after="0"/>
        <w:ind w:left="1418" w:hanging="0"/>
        <w:rPr>
          <w:bCs/>
          <w:sz w:val="24"/>
        </w:rPr>
      </w:pPr>
      <w:r>
        <w:rPr>
          <w:bCs/>
          <w:sz w:val="24"/>
        </w:rPr>
        <w:t xml:space="preserve">Ad 3 </w:t>
        <w:tab/>
        <w:tab/>
      </w:r>
      <w:r>
        <w:rPr>
          <w:sz w:val="24"/>
        </w:rPr>
        <w:t>do 18. 3. 2003</w:t>
      </w:r>
    </w:p>
    <w:p>
      <w:pPr>
        <w:pStyle w:val="Psma"/>
        <w:spacing w:before="0" w:after="0"/>
        <w:ind w:left="1418" w:hanging="0"/>
        <w:rPr/>
      </w:pPr>
      <w:r>
        <w:rPr>
          <w:bCs/>
          <w:sz w:val="24"/>
        </w:rPr>
        <w:t>Ad 4</w:t>
        <w:tab/>
        <w:tab/>
      </w:r>
      <w:r>
        <w:rPr>
          <w:sz w:val="24"/>
        </w:rPr>
        <w:t>do 31. 12. 2003</w:t>
      </w:r>
    </w:p>
    <w:p>
      <w:pPr>
        <w:pStyle w:val="Psma"/>
        <w:spacing w:before="0" w:after="0"/>
        <w:rPr/>
      </w:pPr>
      <w:r>
        <w:rPr>
          <w:sz w:val="24"/>
        </w:rPr>
        <w:tab/>
        <w:tab/>
      </w:r>
      <w:r>
        <w:rPr>
          <w:bCs/>
          <w:sz w:val="24"/>
        </w:rPr>
        <w:t xml:space="preserve">Ad 5 </w:t>
        <w:tab/>
        <w:tab/>
      </w:r>
      <w:r>
        <w:rPr>
          <w:sz w:val="24"/>
        </w:rPr>
        <w:t>do 31. 12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50:00Z</dcterms:created>
  <dc:creator>palan</dc:creator>
  <dc:description/>
  <dc:language>en-US</dc:language>
  <cp:lastModifiedBy>pospichalova</cp:lastModifiedBy>
  <cp:lastPrinted>2003-02-27T13:33:00Z</cp:lastPrinted>
  <dcterms:modified xsi:type="dcterms:W3CDTF">2003-02-28T09:07:00Z</dcterms:modified>
  <cp:revision>7</cp:revision>
  <dc:subject/>
  <dc:title>RK-24-2002-10</dc:title>
</cp:coreProperties>
</file>