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6-2003-3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y ke „Smlouvám o nájmu obytných místností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6/2003 dne 25. 2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(a): I. Šmídová</w:t>
      </w:r>
    </w:p>
    <w:p>
      <w:pPr>
        <w:pStyle w:val="Normal"/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ne 21. 2. 2001 uzavřelo statutární město Jihlava s krajem Vysočina (tehdy Jihlavským krajem) Smlouvy o nájmu obytných místností, týkající se 7 obytných místností č. 36, 37, 38, 39, 40, 41 a 42 v objektu Penzion, Za Prachárnou 43, Jihlava. Smlouvy byly uzavřeny na dobu určitou do 28. 2. 2002. Platnost smluv byla prodloužena sedmi dodatky č. 1 ze dne 8. 2. 2002  ke Smlouvám o nájmu obytných místností (schváleno usnesením Rady kraje Vysočina č. 086/7/2002/RK) do 28. 2. 2003.</w:t>
      </w:r>
    </w:p>
    <w:p>
      <w:pPr>
        <w:pStyle w:val="TextBody"/>
        <w:rPr/>
      </w:pPr>
      <w:r>
        <w:rPr/>
        <w:t>Usnesením Rady města Jihlavy č. 34/03-RM ze dne 23. 1. 2003 schválila rada města prodloužení platnosti nájemních smluv k sedmi obytným místnostem takto: ke třem obytným místnostem do 30. 4. 2003, ke dvěma obytným místnostem do 31. 8. 2003 a ke dvěma obytným místnostem do 31. 12. 2003. V návaznosti na to byly krajskému úřadu předloženy návrhy Dodatků č. 2 k nájemním smlouvám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tože trvá zájem krajského úřadu využívat tyto byty jako zaměstnaneckou pobídku, doporučuje odbor sekretariátu ředitele a krajského živnostenského úřadu uzavřít dodatky č. 2 ke smlouvám o nájmu obytných místností, jimiž se doba trvání nájmu prodlužuje následovně:</w:t>
      </w:r>
    </w:p>
    <w:p>
      <w:pPr>
        <w:pStyle w:val="TextBody"/>
        <w:numPr>
          <w:ilvl w:val="0"/>
          <w:numId w:val="2"/>
        </w:numPr>
        <w:rPr/>
      </w:pPr>
      <w:r>
        <w:rPr/>
        <w:t>do 30. 4. 2003 k obytným místnostem č. 38, 41 a 42;</w:t>
      </w:r>
    </w:p>
    <w:p>
      <w:pPr>
        <w:pStyle w:val="TextBody"/>
        <w:numPr>
          <w:ilvl w:val="0"/>
          <w:numId w:val="2"/>
        </w:numPr>
        <w:rPr/>
      </w:pPr>
      <w:r>
        <w:rPr/>
        <w:t>do 31. 8. 2003 k obytným místnostem č. 36 a 37;</w:t>
      </w:r>
    </w:p>
    <w:p>
      <w:pPr>
        <w:pStyle w:val="TextBody"/>
        <w:numPr>
          <w:ilvl w:val="0"/>
          <w:numId w:val="2"/>
        </w:numPr>
        <w:rPr/>
      </w:pPr>
      <w:r>
        <w:rPr/>
        <w:t>do 31. 12. 2003 k obytným místnostem č. 39 a 40.</w:t>
      </w:r>
    </w:p>
    <w:p>
      <w:pPr>
        <w:pStyle w:val="Normal"/>
        <w:jc w:val="both"/>
        <w:rPr/>
      </w:pPr>
      <w:r>
        <w:rPr/>
        <w:t>V návaznosti na schválení dodatků nájemní smlouvy budou uzavřeny v souladu s čl. 2 odst. 3 Směrnice č. 3/02, o podmínkách a postupu při pronajímání bytů, smlouvy o podnájmu s jednotlivými zaměstnanci kraje Vysočina zařazenými do krajského úřadu.</w:t>
      </w:r>
    </w:p>
    <w:p>
      <w:pPr>
        <w:pStyle w:val="Normal"/>
        <w:jc w:val="both"/>
        <w:rPr/>
      </w:pPr>
      <w:r>
        <w:rPr/>
        <w:t>Se zaměstnanci, jichž se dodatky smluv týkají, byly termíny ukončení platnosti nájmu, a tedy i podnájmu, předem projedná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doucí ekonomického odboru souhlasí s návrhem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>
          <w:b/>
          <w:b/>
          <w:bCs/>
        </w:rPr>
      </w:pPr>
      <w:r>
        <w:rPr/>
        <w:t>Dodatky č. 2 k nájemním smlouvám ze dne 20. 2. 2001 dle materiálů RK-06-2003-36, př. 1, 2, 3, 4, 5, 6, 7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</w:t>
      </w:r>
      <w:r>
        <w:rPr>
          <w:b/>
          <w:bCs/>
        </w:rPr>
        <w:t xml:space="preserve"> </w:t>
      </w:r>
      <w:r>
        <w:rPr/>
        <w:t>ředitele a krajského živnostenského úřadu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25. 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6:45:00Z</dcterms:created>
  <dc:creator>smidova</dc:creator>
  <dc:description/>
  <dc:language>en-US</dc:language>
  <cp:lastModifiedBy>Ku03</cp:lastModifiedBy>
  <cp:lastPrinted>2003-02-18T09:51:00Z</cp:lastPrinted>
  <dcterms:modified xsi:type="dcterms:W3CDTF">2003-02-26T08:53:00Z</dcterms:modified>
  <cp:revision>4</cp:revision>
  <dc:subject/>
  <dc:title>RK-6-2003-xx</dc:title>
</cp:coreProperties>
</file>