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3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Veřejná zakázka na zhotovitele stavby „Oprava fasády a výměna oken - I. etapa ISŠ podnikání a služeb, Havlíčkův Brod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8/2003 dne 11. 3. 2003</w:t>
      </w:r>
    </w:p>
    <w:p>
      <w:pPr>
        <w:pStyle w:val="Normal"/>
        <w:rPr>
          <w:b/>
          <w:b/>
          <w:bCs/>
        </w:rPr>
      </w:pPr>
      <w:r>
        <w:rPr/>
        <w:t>zpracoval(a): M. Šulc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výzvy více zájemcům o veřejnou zakázku k podání nabídky na zhotovitele stavby „Oprava fasády a výměna oken - I. etapa ISŠ podnikání a služeb, Havlíčkův Brod“ schválené hejtmanem kraje, odbor majetkový zajistil rozeslání výzvy a zorganizoval soutěž. Komise pro posouzení a hodnocení nabídek na doporučuje jako nejvhodnější nabídku firmy: Stavokomp Service, s. r. o., Havlíčkův Brod, Bělohradská 119.</w:t>
      </w:r>
    </w:p>
    <w:p>
      <w:pPr>
        <w:pStyle w:val="Normal"/>
        <w:jc w:val="both"/>
        <w:rPr/>
      </w:pPr>
      <w:r>
        <w:rPr/>
        <w:t xml:space="preserve">Akce je kryta schváleným rozpočtem kraje pro rok 2003 a je uvedena v příloze č. 10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předpokládá rozhodnout o nejvhodnější nabídce v souladu s doporučením komise pro posouzení a hodnocení nabíde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rma Stavokomp Service, s. r. o., Havlíčkův Brod, předložila nabídku s nejnižší cenou -2.825.981,- Kč a nejdelší záruční lhůtou při zachování termínu výstavby. Pořadí dalších nabídek podle výsledků hodnocení je uvedeno ve zprávě komise pro posouzení a hodnocení nabíd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>
          <w:b w:val="false"/>
          <w:bCs w:val="false"/>
        </w:rPr>
        <w:t>že nejvhodnější nabídkou podanou ve veřejné soutěži na zhotovitele stavby „Oprava fasády a výměna oken - I. etapa ISŠ podnikání a služeb, Havlíčkův Brod“ je nabídka podaná uchazečem firmou Stavokomp Service, s. r. o., Havlíčkův Brod, Bělohradská 119 a</w:t>
      </w:r>
      <w:r>
        <w:rPr/>
        <w:t xml:space="preserve"> </w:t>
      </w:r>
    </w:p>
    <w:p>
      <w:pPr>
        <w:pStyle w:val="TextBody"/>
        <w:rPr/>
      </w:pPr>
      <w:r>
        <w:rPr/>
        <w:t>uklád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dboru majetkovému oznámit výsledek veřejné soutěže a zahájit jednání s vybraným uchazečem o uzavření smlouv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4. 3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31:00Z</dcterms:created>
  <dc:creator>kolar</dc:creator>
  <dc:description/>
  <dc:language>en-US</dc:language>
  <cp:lastModifiedBy>Ku03</cp:lastModifiedBy>
  <cp:lastPrinted>2003-03-07T08:50:00Z</cp:lastPrinted>
  <dcterms:modified xsi:type="dcterms:W3CDTF">2003-03-07T07:50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74004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8 RK 1</vt:lpwstr>
  </property>
</Properties>
</file>