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8-2003-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Výkup pozemku v k. ú. Hosov</w:t>
      </w:r>
      <w:r>
        <w:rPr/>
        <w:t xml:space="preserve"> </w:t>
      </w:r>
      <w:r>
        <w:rPr>
          <w:b/>
          <w:bCs/>
        </w:rPr>
        <w:t>a obci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3 dne 11. 3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ne 30. 9. 2002 obdržel Krajský úřad kraje Vysočina, odbor majetkový žádost o majetkoprávní vypořádání části silnice č. II/406 od pana Josefa Kochrdy, bytem Kostelec 6.</w:t>
      </w:r>
    </w:p>
    <w:p>
      <w:pPr>
        <w:pStyle w:val="Normal"/>
        <w:jc w:val="both"/>
        <w:rPr/>
      </w:pPr>
      <w:r>
        <w:rPr/>
        <w:t>Josef Kochrda je na základě Předběžné přídělové listiny NPF při Ministerstvu zemědělství ČR v Praze ze dne 30. 12. 1947, zapsané v Pozemkové knize v knihovní vložce 376, pod číslem denníku 353/48, vlastníkem pozemku par. č. 741/3 – ostatní plocha, silnice o výměře 414 m</w:t>
      </w:r>
      <w:r>
        <w:rPr>
          <w:vertAlign w:val="superscript"/>
        </w:rPr>
        <w:t>2</w:t>
      </w:r>
      <w:r>
        <w:rPr/>
        <w:t xml:space="preserve"> v k. ú. Hosov a obci Jihlava. Výše uvedená nemovitost se nachází na listu vlastnictví č. 388 pro k. ú. Hosov a obec Jihlava, vedeném u Katastrálního úřadu v Jihlavě.</w:t>
      </w:r>
    </w:p>
    <w:p>
      <w:pPr>
        <w:pStyle w:val="Normal"/>
        <w:jc w:val="both"/>
        <w:rPr/>
      </w:pPr>
      <w:r>
        <w:rPr/>
        <w:t>Usnesením 718/39/2002/RK souhlasila rada kraje se zahájením jednání s panem Kochrdou o výkupu pozemku par. č. 741/3, který byl zastavěn silnicí II/406, za cenu stanovenou zákonem č. 151/1997 Sb., o oceňování majetku a změně některých zákonů, v platném znění a prováděcí vyhláškou k tomuto zákonu č. 540/2002 Sb., v platném znění. Znaleckým posudkem č. 2017-9/03 vypracovaným ing. Hosem byla cena vykupovaného pozemku stanovena ve výši 198 72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e žadatelem kupní smlouvu na prodej výše uvedeného pozemku za cenu stanovenou znaleckým posudkem. Návrh kupní smlouvy byl žadatelem odsouhlasen.</w:t>
      </w:r>
    </w:p>
    <w:p>
      <w:pPr>
        <w:pStyle w:val="Normal"/>
        <w:jc w:val="both"/>
        <w:rPr/>
      </w:pPr>
      <w:r>
        <w:rPr/>
        <w:t>Vykoupený pozemek bude dodatkem ke zřizovací listině ve smyslu ustanovení § 35 odst. 2, písm. j) zákona č. 129/2000 Sb., o krajích, v platném znění a svěřen do správy příspěvkové organizace kraje Vysočina s názvem Správa a údržba silnic Jihlava.</w:t>
      </w:r>
    </w:p>
    <w:p>
      <w:pPr>
        <w:pStyle w:val="Normal"/>
        <w:jc w:val="both"/>
        <w:rPr/>
      </w:pPr>
      <w:r>
        <w:rPr/>
        <w:t>Návrh předpokládá doporučení schválení koupě pozemku zastupitelstv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Odbor dopravy a silničního hospodářství souhlasí s výkupem pozemku.</w:t>
      </w:r>
    </w:p>
    <w:p>
      <w:pPr>
        <w:pStyle w:val="TextBody"/>
        <w:rPr>
          <w:b/>
          <w:b/>
          <w:bCs/>
        </w:rPr>
      </w:pPr>
      <w:r>
        <w:rPr/>
        <w:t>Správa a údržba silnic Jihlava souhlasí s výkupem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koupi pozemku par. č. 741/3 – ostatní plocha, silnice o výměře 414 m</w:t>
      </w:r>
      <w:r>
        <w:rPr>
          <w:vertAlign w:val="superscript"/>
        </w:rPr>
        <w:t>2</w:t>
      </w:r>
      <w:r>
        <w:rPr/>
        <w:t xml:space="preserve"> v k. ú. Hosov a obci Jihlava, do vlastnictví kraje Vysočina za kupní cenu </w:t>
        <w:br/>
        <w:t>198 720,- 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5:00Z</dcterms:created>
  <dc:creator>jaros</dc:creator>
  <dc:description/>
  <dc:language>en-US</dc:language>
  <cp:lastModifiedBy>Ku03</cp:lastModifiedBy>
  <cp:lastPrinted>2003-03-06T14:20:00Z</cp:lastPrinted>
  <dcterms:modified xsi:type="dcterms:W3CDTF">2003-03-06T13:20:00Z</dcterms:modified>
  <cp:revision>1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75726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1</vt:lpwstr>
  </property>
</Properties>
</file>