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8-2003-10</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5594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4.0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Stanovisko k investiční činnosti v areálu „staré“ nemocnice v Jihlavě</w:t>
      </w:r>
    </w:p>
    <w:p>
      <w:pPr>
        <w:pStyle w:val="Header"/>
        <w:tabs>
          <w:tab w:val="clear" w:pos="4536"/>
          <w:tab w:val="clear" w:pos="9072"/>
        </w:tabs>
        <w:rPr>
          <w:b/>
          <w:b/>
          <w:bCs/>
        </w:rPr>
      </w:pPr>
      <w:r>
        <w:rPr>
          <w:b/>
          <w:bCs/>
        </w:rPr>
      </w:r>
    </w:p>
    <w:p>
      <w:pPr>
        <w:pStyle w:val="Normal"/>
        <w:rPr/>
      </w:pPr>
      <w:r>
        <w:rPr/>
        <w:t>pro: jednání rady kraje č. 8/2003 dne 11. 3. 2003</w:t>
      </w:r>
    </w:p>
    <w:p>
      <w:pPr>
        <w:pStyle w:val="Normal"/>
        <w:rPr>
          <w:b/>
          <w:b/>
          <w:bCs/>
        </w:rPr>
      </w:pPr>
      <w:r>
        <w:rPr/>
        <w:t>zpracoval(a): P. Kolář</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Kraj Vysočina je od 1. 1. 2003 vlastníkem nemovitostí v areálu „staré“ nemocnice v Jihlavě (prostor ohraničený ulicemi třída Legionářů, ul. Fritzova, Tyršova a Tolstého). V tomto areálu v současné době působí Okresní nemocnice Jihlava v několika budovách a provozuje kotelnu a inženýrské sítě v areálu. Dle informací odboru majetkového v tomto areálu nebude v druhé polovině letošního roku již nemocnicí provozována medicinská péče. V areálu jsou některé budovy ve vlastnictví jiných osob. K převodům došlo před účinností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Ministerstvo financí ČR ani Okresní úřad Jihlava, jako zřizoval Okresní nemocnice v Jihlavě, se při převodech příslušnosti hospodaření ke státnímu majetku nezabývaly otázkami správy sítí, přístupů k nemovitostem apod. Současný majetkový stav je uveden v příloze 1 materiálu RK-08-2003-10. </w:t>
      </w:r>
    </w:p>
    <w:p>
      <w:pPr>
        <w:pStyle w:val="Normal"/>
        <w:jc w:val="both"/>
        <w:rPr/>
      </w:pPr>
      <w:r>
        <w:rPr/>
        <w:t>Na odbor majetkový se obrátil Zemský státní archiv Brno ve věci rekonstrukce budovy v jeho vlastnictví (bývalá budova ORL) v areálu nemocnice. Investor zamýšlí propojit budovu silovým kabelem NN a sdělovacími kabely prakticky přes celý areál nemocnice s druhou budovou ve svém vlastnictví (bývalá budova dětského oddělení). Na rekonstrukci má přiděleny finanční prostředky ze státního rozpočtu v letošním roce. Trasa navrhovaného propojení je zakreslena v materiálu RK-08-2003-10, př. 1.</w:t>
      </w:r>
    </w:p>
    <w:p>
      <w:pPr>
        <w:pStyle w:val="Normal"/>
        <w:jc w:val="both"/>
        <w:rPr/>
      </w:pPr>
      <w:r>
        <w:rPr/>
        <w:t>Odbor majetkový vyjádřil při jednání v této věci názor, že se jedná o naprosto nekoncepční řešení, které může způsobit zatím nepředvídatelné problémy při dalším rozhodování o využívání celého areálu. V současné době však není rozhodnuto o budoucím využití areálu a zřejmě není reálné v blízkém horizontu vzhledem k datu převzetí areálu do vlastnictví kraje učinit konečné rozhodnutí.</w:t>
      </w:r>
    </w:p>
    <w:p>
      <w:pPr>
        <w:pStyle w:val="Normal"/>
        <w:jc w:val="both"/>
        <w:rPr/>
      </w:pPr>
      <w:r>
        <w:rPr/>
        <w:t xml:space="preserve">V současné době nemá odbor majetkový úplně zjištěn právní ani technický stav v areál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epovažuje za vhodné zatěžovat území dalšími inženýrskými sítěmi řešícími nesystémově napojení jednotlivých budov v areálu. Pokud dojde k rekonstrukci budovy bývalého ORL pro potřeby Zemského státního archivu nabízí se řešení napájení NN provizorním vzdušným kabelem z trafostanice u ulice Tyršova a propojení obou budov z hlediska potřeb počítačové sítě, EZS, EPS např. mikrovlnným spojem.</w:t>
      </w:r>
    </w:p>
    <w:p>
      <w:pPr>
        <w:pStyle w:val="Normal"/>
        <w:jc w:val="both"/>
        <w:rPr/>
      </w:pPr>
      <w:r>
        <w:rPr/>
        <w:t>Z hlediska dalšího užívání areálu je potřebné rozhodnout koncepčně o jeho využití a v návaznosti na toto rozhodnutí připravit řešení celého areálu jak po stránce technické, tak majetkoprávní. Z pohledu odboru majetkového se jedná o atraktivní území v centru města, které by bylo možné využít pro dislokaci např. veřejných institucí krajského významu, popřípadě pro organizace zřizované krajem Vysočina. Před přijetím takového koncepčního řešení není vhodné dále zatěžovat území privátními inženýrskými sítěmi.</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Ve věci využitelnosti areálu předložil ředitel Nemocnice Jihlava přehled využitelnosti, který pro úplnost informace předkládáme v materiálu RK-08-2003-10, př</w:t>
      </w:r>
      <w:r>
        <w:rPr>
          <w:b/>
          <w:bCs/>
        </w:rPr>
        <w:t xml:space="preserve">. </w:t>
      </w:r>
      <w:r>
        <w:rPr/>
        <w:t>1.</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nesouhlasí</w:t>
      </w:r>
    </w:p>
    <w:p>
      <w:pPr>
        <w:pStyle w:val="Normal"/>
        <w:jc w:val="both"/>
        <w:rPr>
          <w:i/>
          <w:i/>
          <w:iCs/>
        </w:rPr>
      </w:pPr>
      <w:r>
        <w:rPr/>
        <w:t>s uložením kabelu NN a sdělovacího kabelu v areálu staré nemocnice v Jihlavě v trase navržené Zemským státním archivem.</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břez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nová 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36:00Z</dcterms:created>
  <dc:creator>kolar</dc:creator>
  <dc:description/>
  <dc:language>en-US</dc:language>
  <cp:lastModifiedBy>Ku03</cp:lastModifiedBy>
  <cp:lastPrinted>2001-04-30T09:58:00Z</cp:lastPrinted>
  <dcterms:modified xsi:type="dcterms:W3CDTF">2003-03-07T07:51: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991796</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8 RK</vt:lpwstr>
  </property>
</Properties>
</file>