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2" w:hanging="0"/>
        <w:rPr>
          <w:rFonts w:eastAsia="Arial Unicode MS"/>
        </w:rPr>
      </w:pPr>
      <w:r>
        <w:rPr/>
        <w:t>RK-08-2003-11, př. 2</w:t>
      </w:r>
    </w:p>
    <w:p>
      <w:pPr>
        <w:pStyle w:val="Heading"/>
        <w:spacing w:before="0" w:after="0"/>
        <w:ind w:left="5664" w:firstLine="708"/>
        <w:jc w:val="both"/>
        <w:rPr>
          <w:szCs w:val="24"/>
        </w:rPr>
      </w:pPr>
      <w:r>
        <w:rPr>
          <w:szCs w:val="24"/>
        </w:rPr>
        <w:t>počet stran: 5</w:t>
      </w:r>
    </w:p>
    <w:p>
      <w:pPr>
        <w:pStyle w:val="Heading3"/>
        <w:spacing w:before="0" w:after="0"/>
        <w:rPr>
          <w:rFonts w:ascii="Verdana" w:hAnsi="Verdana" w:cs="Verdana"/>
          <w:color w:val="800000"/>
          <w:sz w:val="18"/>
          <w:szCs w:val="24"/>
        </w:rPr>
      </w:pPr>
      <w:r>
        <w:rPr>
          <w:rFonts w:cs="Verdana" w:ascii="Verdana" w:hAnsi="Verdana"/>
          <w:color w:val="800000"/>
          <w:sz w:val="18"/>
          <w:szCs w:val="24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  <w:lang w:val="en-US" w:eastAsia="en-US"/>
        </w:rPr>
      </w:pPr>
      <w:r>
        <w:rPr>
          <w:rFonts w:cs="Verdana" w:ascii="Verdana" w:hAnsi="Verdana"/>
          <w:color w:val="8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905000" cy="133350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 O  POSKYTNUTÍ  PODP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 FONDU VYSOČ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GRANTOVÝ PROGRAM </w:t>
        <w:br/>
        <w:t>MEZINÁRODNÍ PROJEKTY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idenční číslo </w:t>
            </w:r>
            <w:r>
              <w:rPr>
                <w:sz w:val="28"/>
              </w:rPr>
              <w:t>(žadatel nevyplňu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adatel – úplný název a síd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dresa včetně telefon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ní osob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jméno, telef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žadovaná výše podpor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 z celkového rozpočtu projekt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……………</w:t>
            </w:r>
            <w:r>
              <w:rPr>
                <w:b/>
                <w:sz w:val="28"/>
              </w:rPr>
              <w:t>..  Kč       (………%)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Lokalizace projektu</w:t>
      </w:r>
    </w:p>
    <w:p>
      <w:pPr>
        <w:pStyle w:val="Normal"/>
        <w:rPr>
          <w:sz w:val="24"/>
        </w:rPr>
      </w:pPr>
      <w:r>
        <w:rPr>
          <w:i/>
          <w:sz w:val="24"/>
        </w:rPr>
        <w:t>(Město / stát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důvodnění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výchozí situaci, která Vás vede k podání žádosti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íle projektu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  <w:t xml:space="preserve">(Stručný výčet cílů, jichž má být projektem dosaženo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Cílové skupiny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  <w:t xml:space="preserve">(Viz kap. 9 - specifické  kritérium grantového b)  programu Mezinárodní projekty 2003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tručný popis projektu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odrobněji rozepište v příloze žádosti – viz  povinné přílohy ve „vyhlášení“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b/>
          <w:sz w:val="24"/>
        </w:rPr>
        <w:t xml:space="preserve">Celkový přínos projektu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bCs/>
          <w:sz w:val="24"/>
        </w:rPr>
        <w:t>(</w:t>
      </w:r>
      <w:r>
        <w:rPr>
          <w:bCs/>
          <w:i/>
          <w:iCs/>
          <w:sz w:val="24"/>
        </w:rPr>
        <w:t xml:space="preserve">Specifikujte výstupy a přínos pro všechny dotčené účastníky projektu, pro cílové skupiny, pro zapojené organizace, místní komunitu, pro region. </w:t>
      </w:r>
      <w:r>
        <w:rPr>
          <w:i/>
          <w:iCs/>
          <w:sz w:val="24"/>
        </w:rPr>
        <w:t>Uveďte konkrétní a pokud možno kvantifikované výstupy projektu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Časový harmonogram realizace projektu - začátek/ukončení projek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Organizační a odborné zabezpečení projektu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(Popište Vaše odborné a organizační schopnosti včetně předešlých zkušeností s realizací projektů)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Rozpočet</w:t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</w:rPr>
        <w:t>(Podrobné členění rozpočtu nákladů  na jejich  jednotlivé druhy  uveďte v bodě 10  žádos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19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odpora z Fondu Vysoč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nční prostředky žadat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né zdroje (granty, dotace…) - podrobně ní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ufinancování projektu zajišťují tyto subjekty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Struktura rozpočtových náklad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34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ruh ná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 prostředky žadatele a 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dpora z Fondu Vysočiny</w:t>
              <w:br/>
              <w:t>(v rámci přijatelných výdajů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1. Materiálové náklady</w:t>
              <w:br/>
              <w:t>(všeobecný materiál, drobný hmotný majetek, knihy, at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. Ubytování a strav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3. Cestov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4. OPPP (ostatní platby za provedenou prá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5. Komunikační náklady (telekomunikace, poštovn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6. Nákup služeb (opravy, údržba at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7. Spotřeba energie</w:t>
            </w:r>
          </w:p>
          <w:p>
            <w:pPr>
              <w:pStyle w:val="TextBody"/>
              <w:rPr/>
            </w:pPr>
            <w:r>
              <w:rPr/>
              <w:t>a P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8. Daně a poplatky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9. Investiční náklady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/  Jiné, zde neuvedené polož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případě potřeby uveďte podrobnější položkový rozpočet nákladů na samostatné příloze. Přehledný a reálný rozpočet je jedním z kritérií pro hodnocení žád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Údaje o žadateli </w:t>
      </w:r>
    </w:p>
    <w:p>
      <w:pPr>
        <w:pStyle w:val="Heading6"/>
        <w:numPr>
          <w:ilvl w:val="0"/>
          <w:numId w:val="8"/>
        </w:numPr>
        <w:rPr/>
      </w:pPr>
      <w:r>
        <w:rPr/>
        <w:t>Úplný název žadatele:_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ávní statut, IČ:     ___________________________________________________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Adresa, tel., fax, e-mail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aktní osoba:</w:t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nkovní spojení:</w:t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řizovatel – název a sídlo </w:t>
      </w:r>
      <w:r>
        <w:rPr>
          <w:i/>
          <w:iCs/>
          <w:sz w:val="24"/>
        </w:rPr>
        <w:t>(vyplňují pouze školy a školská zařízen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Prohlášení žadatele, že zajistí podíl na spolufinancování projekt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ojekt zpracov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Jméno, telefon, e-mail…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eznam přílo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seznam všech příloh, které k žádosti přikládáte. Přílohy očíslujt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Jméno a podpis statutárního zástupce žadatele, razítko žadatel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ámka pro žadatele :</w:t>
      </w:r>
    </w:p>
    <w:p>
      <w:pPr>
        <w:pStyle w:val="Odstavec1"/>
        <w:rPr>
          <w:i/>
          <w:i/>
        </w:rPr>
      </w:pPr>
      <w:r>
        <w:rPr>
          <w:i/>
        </w:rPr>
        <w:t>Před podáním projektu si ověřte, zda: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e formulář žádosti kompletně vyplněn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sou přiloženy veškeré povinné přílohy požadované v kap. 14 Výzvy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projekt splňuje  kritéria a podmínky uvedené ve Výzvě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e žádost včetně povinných příloh připravena k podání v počtu vyhotovení uvedených v kap. 14 Výzvy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sou na obálce uvedeny údaje požadované v kap. 14  této Výzv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spacing w:before="0" w:after="0"/>
      <w:ind w:left="5580" w:hanging="0"/>
      <w:jc w:val="lef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10:00Z</dcterms:created>
  <dc:creator>jourova</dc:creator>
  <dc:description/>
  <dc:language>en-US</dc:language>
  <cp:lastModifiedBy>Ku03</cp:lastModifiedBy>
  <cp:lastPrinted>2003-02-03T11:02:00Z</cp:lastPrinted>
  <dcterms:modified xsi:type="dcterms:W3CDTF">2003-03-06T12:22:00Z</dcterms:modified>
  <cp:revision>6</cp:revision>
  <dc:subject/>
  <dc:title>Návrh projektové fiše pro zpracování projektu:</dc:title>
</cp:coreProperties>
</file>