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6372" w:hanging="0"/>
        <w:rPr/>
      </w:pPr>
      <w:r>
        <w:rPr/>
        <w:t>RK-08-2003-15, př. 1</w:t>
      </w:r>
    </w:p>
    <w:p>
      <w:pPr>
        <w:pStyle w:val="Header"/>
        <w:tabs>
          <w:tab w:val="clear" w:pos="9072"/>
          <w:tab w:val="center" w:pos="4536" w:leader="none"/>
        </w:tabs>
        <w:spacing w:before="0" w:after="600"/>
        <w:ind w:left="6372" w:hanging="0"/>
        <w:rPr>
          <w:b/>
          <w:b/>
          <w:bCs/>
        </w:rPr>
      </w:pPr>
      <w:r>
        <w:rPr>
          <w:b/>
          <w:bCs/>
        </w:rPr>
        <w:t>počet stran: 13</w:t>
      </w:r>
    </w:p>
    <w:p>
      <w:pPr>
        <w:pStyle w:val="Header"/>
        <w:spacing w:before="0" w:after="600"/>
        <w:jc w:val="center"/>
        <w:rPr>
          <w:sz w:val="2"/>
        </w:rPr>
      </w:pPr>
      <w:r>
        <w:rPr>
          <w:sz w:val="2"/>
        </w:rPr>
        <w:drawing>
          <wp:inline distT="0" distB="0" distL="0" distR="0">
            <wp:extent cx="3505200" cy="683895"/>
            <wp:effectExtent l="0" t="0" r="0" b="0"/>
            <wp:docPr id="1" name="Doppapsamosp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ppapsamosp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tabs>
          <w:tab w:val="clear" w:pos="9072"/>
        </w:tabs>
        <w:autoSpaceDE w:val="tru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Směr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skytování cestovních náhrad při tuzemských a zahraničních pracovních cestá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 dne 11. 3.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 ..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1"/>
        <w:rPr/>
      </w:pPr>
      <w:r>
        <w:rPr/>
        <w:t>Předmět úpravy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Tento vnitřní předpis uprav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okruh žadatelů o cestovní příkaz k tuzemské a zahraniční pracovní cestě (dále jen     „</w:t>
      </w:r>
      <w:r>
        <w:rPr>
          <w:bCs/>
        </w:rPr>
        <w:t>zaměstnanec“</w:t>
      </w:r>
      <w:r>
        <w:rPr/>
        <w:t>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okruh osob oprávněných  povolovat tuzemské a zahraniční pracovní cesty (dále jen „</w:t>
      </w:r>
      <w:r>
        <w:rPr>
          <w:bCs/>
        </w:rPr>
        <w:t>oprávněná osoba“</w:t>
      </w:r>
      <w:r>
        <w:rPr/>
        <w:t xml:space="preserve">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ásady a režim povolování tuzemských a zahraničních pracovních ces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dmínky pro přiznání jednotlivých druhů náhrad a způsob stanovení jejich výš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echanismus poskytování záloh a účetní likvidace cestovních příkazů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Heading1"/>
        <w:rPr/>
      </w:pPr>
      <w:r>
        <w:rPr/>
        <w:t>Zaměstnanci</w:t>
      </w:r>
    </w:p>
    <w:p>
      <w:pPr>
        <w:pStyle w:val="Contents1"/>
        <w:tabs>
          <w:tab w:val="clear" w:pos="9072"/>
        </w:tabs>
        <w:autoSpaceDE w:val="true"/>
        <w:rPr/>
      </w:pPr>
      <w:r>
        <w:rPr/>
        <w:t> </w:t>
      </w:r>
    </w:p>
    <w:p>
      <w:pPr>
        <w:pStyle w:val="Normal"/>
        <w:jc w:val="both"/>
        <w:rPr/>
      </w:pPr>
      <w:r>
        <w:rPr/>
        <w:t>Zaměstnancem se pro účely tohoto vnitřního předpisu rozum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městnanci kraje zařazení do krajského úřadu a zaměstnanci organizačních složek kra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fyzické osoby činné na základě dohod o pracích konaných mimo pracovní poměr pouze v případě, že to stanoví písemná dohoda uzavřená mezi zaměstnancem a zaměstnavatelem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/>
      </w:pPr>
      <w:r>
        <w:rPr/>
        <w:t>členové výborů Zastupitelstva kraje Vysočina, komisí Rady kraje Vysočina a řídících výborů Fondu Vysočiny (dále jen „členové všech výborů a komisí“), kteří nejsou členy Zastupitelstva kraje Vysočina (dále jen „zastupitelstvo kraje“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/>
      </w:pPr>
      <w:r>
        <w:rPr/>
        <w:t>ředitel krajského úřadu (dále jen „ředitel úřadu“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3</w:t>
      </w:r>
      <w:r>
        <w:rPr/>
        <w:t xml:space="preserve"> </w:t>
      </w:r>
    </w:p>
    <w:p>
      <w:pPr>
        <w:pStyle w:val="Heading1"/>
        <w:rPr/>
      </w:pPr>
      <w:r>
        <w:rPr/>
        <w:t>Oprávněné osoby</w:t>
      </w:r>
    </w:p>
    <w:p>
      <w:pPr>
        <w:pStyle w:val="Normal"/>
        <w:rPr/>
      </w:pPr>
      <w:r>
        <w:rPr/>
        <w:t> </w:t>
      </w:r>
    </w:p>
    <w:p>
      <w:pPr>
        <w:pStyle w:val="Contents1"/>
        <w:tabs>
          <w:tab w:val="clear" w:pos="9072"/>
        </w:tabs>
        <w:autoSpaceDE w:val="true"/>
        <w:jc w:val="both"/>
        <w:rPr/>
      </w:pPr>
      <w:r>
        <w:rPr/>
        <w:t>Pracovní cestu je oprávněn povoli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městnancům uvedeným v Čl. 2 písm. c) a písm. d) tohoto vnitřního předpisu – hejtman kraje (dále jen „hejtman“), v jeho nepřítomnosti některý z náměstků hejtman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vedoucímu odboru krajského úřadu, vedoucímu organizační složky kraje (dále jen „vedoucí odboru“) a zaměstnancům uvedeným v Čl. 2 písm. b) tohoto vnitřního předpisu – ředitel úřadu, v jeho nepřítomnosti zástupce ředitele úřad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městnancům uvedeným v Čl. 2 písm. a) tohoto vnitřního předpisu – příslušný vedoucí odbor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4</w:t>
      </w:r>
      <w:r>
        <w:rPr/>
        <w:t xml:space="preserve">                                                                                                 </w:t>
      </w:r>
    </w:p>
    <w:p>
      <w:pPr>
        <w:pStyle w:val="Heading1"/>
        <w:rPr/>
      </w:pPr>
      <w:r>
        <w:rPr/>
        <w:t>Zásady a režim povolování  pracovních cest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Každá pracovní cesta zaměstnance je povolována oprávněnou osobou ve smyslu Čl. 3 tohoto vnitřního předpisu na  formuláři „</w:t>
      </w:r>
      <w:r>
        <w:rPr>
          <w:bCs/>
        </w:rPr>
        <w:t>Cestovní příkaz“,</w:t>
      </w:r>
      <w:r>
        <w:rPr/>
        <w:t xml:space="preserve"> jehož vzor tvoří přílohu č. 1 a přílohu č. 2 tohoto vnitřního předpisu. Cestovní příkaz musí být vyplněn vždy před zahájením pracovní cesty a oprávněná osoba  je povinna v něm  určit místo nástupu a ukončení pracovní cesty, místo výkonu práce, dobu trvání pracovní cesty a způsob dopravy.</w:t>
      </w:r>
    </w:p>
    <w:p>
      <w:pPr>
        <w:pStyle w:val="Normal"/>
        <w:jc w:val="both"/>
        <w:rPr/>
      </w:pPr>
      <w:r>
        <w:rPr/>
        <w:t xml:space="preserve">Oprávněná osoba ve smyslu Čl. 3 tohoto vnitřního předpisu povolí tuzemskou pracovní cestu soukromým silničním  motorovým vozidlem za předpokladu, ž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městnanec absolvoval školení o právních a interních předpisech k zajištění bezpečnosti a ochrany zdraví při práci, které se týkají řízení a provozu motorových vozidel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je splněna podmínka, že zaměstnavatel jejich znalost a dodržování soustavně vyžaduje a kontroluje.</w:t>
      </w:r>
    </w:p>
    <w:p>
      <w:pPr>
        <w:pStyle w:val="Normal"/>
        <w:jc w:val="both"/>
        <w:rPr/>
      </w:pPr>
      <w:r>
        <w:rPr/>
        <w:t>Dohodu o používání soukromého silničního vozidla pro pracovní cesty sjednává se zaměstnancem uvedeným v Čl. 2 písm. a) a písm. b) tohoto vnitřního předpisu ředitel úřadu, v případě zaměstnanců uvedeným v Čl. 2 písm. c) a písm. d) tohoto vnitřního předpisu hejtman, vždy v písemné formě a za současného splnění následujících podmínek ke dni uzavření této dohod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oukromé vozidlo je pojištěno z titulu pojištění odpovědnosti za škodu způsobenou provozem vozidla (tuto skutečnost zaměstnanec prokáže dokladem o sjednání pojištění a dokladem o jeho úhradě nebo čestným prohlášením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oukromé vozidlo je technicky způsobilé k provozu na pozemních komunikacích (tuto skutečnost zaměstnanec prokáže předložením osvědčení o technickém stavu vozidla nebo čestným prohlášením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soukromé vozidlo je pojištěno z titulu havarijního pojištění (tuto skutečnost zaměstnanec prokáže pojistnou smlouvou nebo čestným prohlášením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Heading1"/>
        <w:rPr/>
      </w:pPr>
      <w:r>
        <w:rPr/>
        <w:t>Podmínky pro přiznání jednotlivých druhů náhrad a způsob stanovení jejich výš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/>
        <w:t xml:space="preserve">(1)   Zaměstnanci vyslanému na  pracovní cestu přísluší ve smyslu zákona č. 119/1992 Sb., </w:t>
        <w:br/>
        <w:t>o cestovních náhradách, ve znění pozdějších předpisů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/>
        <w:t>náhrada prokázaných jízdních výdajů, doložených zásadně jízdenkami včetně jízdenek městské hromadné dopravy či jiným dokladem stvrzujícím výdaje za dopravu s nezbytným údajem skutečného data konání pracovní cesty, které musí být shodné s určenou dobou jejího trvání,</w:t>
      </w:r>
    </w:p>
    <w:p>
      <w:pPr>
        <w:pStyle w:val="Normal"/>
        <w:numPr>
          <w:ilvl w:val="0"/>
          <w:numId w:val="7"/>
        </w:numPr>
        <w:ind w:left="900" w:hanging="360"/>
        <w:jc w:val="both"/>
        <w:rPr/>
      </w:pPr>
      <w:r>
        <w:rPr/>
        <w:t>náhrada prokázaných výdajů za ubytování, doložených dokladem o zaplacení ubytová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360"/>
        <w:jc w:val="both"/>
        <w:rPr/>
      </w:pPr>
      <w:r>
        <w:rPr/>
        <w:t xml:space="preserve">stravné ve výši stanovené v příloze č. 5  při dodržení těchto zásad a podmínek: </w:t>
      </w:r>
    </w:p>
    <w:p>
      <w:pPr>
        <w:pStyle w:val="TextBodyIndent"/>
        <w:ind w:left="1320" w:hanging="420"/>
        <w:rPr/>
      </w:pPr>
      <w:r>
        <w:rPr/>
        <w:t>ca)</w:t>
        <w:tab/>
        <w:t>při vícedenní pracovní cestě se sazby stravného posuzují za každý kalendářní den samostatně,</w:t>
      </w:r>
    </w:p>
    <w:p>
      <w:pPr>
        <w:pStyle w:val="Zkladntextodsazen2"/>
        <w:ind w:left="1320" w:hanging="420"/>
        <w:rPr/>
      </w:pPr>
      <w:r>
        <w:rPr/>
        <w:t xml:space="preserve">cb) při zajištění plně bezplatného stravování zaměstnavatelem se stravné   zaměstnanci neposkytuje, </w:t>
      </w:r>
    </w:p>
    <w:p>
      <w:pPr>
        <w:pStyle w:val="Zkladntextodsazen2"/>
        <w:ind w:left="1320" w:hanging="420"/>
        <w:rPr/>
      </w:pPr>
      <w:r>
        <w:rPr/>
        <w:t>cc) při zabezpečení bezplatného stravování částečně se stravné krátí za každé bezplatně poskytnuté jídlo, které  má  charakter snídaně o 20 %, oběda o 40 % a večeře o 40 %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/>
        <w:t>náhrada prokázaných nutných vedlejších výdajů, které zaměstnanci vzniknou v souvislosti s pracovní cestou jako např. poplatky za úschovu zavazadel, za použití telefonu, faxu, parkovné při použití motorového vozidla, jednorázové havarijní připojištění soukromého motorového vozidla na konkrétní pracovní cestu apod.; o jejich proplacení rozhoduje výhradně zaměstnavatel s ohledem na určené podmínky pracovní cesty, příp. na vykonávanou funkci zaměstnance a za podmínky, že tyto výdaje jsou vyúčtovány zaměstnancem po absolvování pracovní cesty a jsou doloženy příslušným dokladem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/>
        <w:t xml:space="preserve">náhrada za používání soukromých silničních motorových vozidel ve výši uvedené v příloze č. 5 při dodržení těchto zásad a podmínek: </w:t>
      </w:r>
    </w:p>
    <w:p>
      <w:pPr>
        <w:pStyle w:val="Zkladntextodsazen3"/>
        <w:ind w:left="1260" w:hanging="360"/>
        <w:rPr/>
      </w:pPr>
      <w:r>
        <w:rPr/>
        <w:t>ea)</w:t>
        <w:tab/>
        <w:t xml:space="preserve">náhrada za spotřebované pohonné hmoty přísluší ve výši vypočtené z ceny pohonné hmoty a spotřeby pohonné hmoty vozidla; při výpočtu této náhrady se vychází z ceny pohonné hmoty prokázané zaměstnancem doloženým dokladem od čerpací stanice, datum na dokladu o ceně pohonné hmoty musí být shodný s dobou trvání pracovní cesty, </w:t>
      </w:r>
    </w:p>
    <w:p>
      <w:pPr>
        <w:pStyle w:val="TextBodyIndent"/>
        <w:rPr/>
      </w:pPr>
      <w:r>
        <w:rPr/>
        <w:t>eb)</w:t>
        <w:tab/>
        <w:t>pokud zaměstnanec neprokáže cenu pohonné hmoty podle předchozí věty, vypočte se výše náhrady za spotřebované pohonné hmoty z průměrné ceny pohonné hmoty uvedené v příloze č. 5,</w:t>
      </w:r>
    </w:p>
    <w:p>
      <w:pPr>
        <w:pStyle w:val="TextBodyIndent"/>
        <w:rPr/>
      </w:pPr>
      <w:r>
        <w:rPr/>
        <w:t>ec)</w:t>
        <w:tab/>
        <w:t>spotřeba pohonné hmoty vozidla se vypočte buď aritmetickým průměrem z údajů uvedených v technickém průkazu (město, při 90 km a při 120 km) a nebo pokud jsou v technickém průkazu zapsány tři údaje s odkazem na normu EU 93/116 nebo EU 99/100, pak se průměrná spotřeba pro účely výpočtu náhrady nevypočítává, neboť byla již propočtena a bere se střední číselná hodnota, která je zpravidla uváděna jako poslední v číselné řadě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 </w:t>
      </w:r>
      <w:r>
        <w:rPr/>
        <w:t>(2)</w:t>
        <w:tab/>
        <w:t>Zaměstnanec může se zaměstnavatelem sjednat též poskytování náhrady za použití soukromého silničního motorového vozidla ve výši odpovídající ceně jízdenky hromadného dopravního prostředku dálkové přeprav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(3) </w:t>
        <w:tab/>
        <w:t>V případě, že se zaměstnancem, který používá při pracovní cestě soukromé silniční   motorové vozidlo, cestují společně další zaměstnanci zaměstnavatele, nepřísluší jim žádné  náhrady jízdných výdajů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(4) </w:t>
        <w:tab/>
        <w:t>Pro účely poskytování cestovních náhrad zaměstnanců uvedených v Čl. 2 písm. c) tohoto vnitřního předpisu nelze za pracovní cestu považovat cestu z místa trvalého bydliště, případně z místa kde vykonávají své zaměstnání, do sídla kraje, případně jiného místa jednání výboru či komise. V tomto případě jde o jiné výdaje  poskytované v rámci působnosti kraje ve smyslu ustanovení § 10 odst. 1 písm. j) zákona č. 250/2000 Sb., o rozpočtových pravidlech územních rozpočtů, ve znění pozdějších předpisů, a jejich náhrada bude poskytována za stejných podmínek a ve stejném rozsahu jako cestovní náhrada v případě pracovní cest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 xml:space="preserve">(5)   Zaměstnanci uvedení v Čl. 2 písm. c) tohoto vnitřního předpisu mohou v případě použití služebního vozidla svého zaměstnavatele pro dopravu na jednání výborů a komisí uplatnit vůči Vysočině ve prospěch svého zaměstnavatele náhradu jiných výdajů. Vyúčtování je prováděno na základě dokladu, kterým je faktura zaměstnavatele.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6 </w:t>
      </w:r>
    </w:p>
    <w:p>
      <w:pPr>
        <w:pStyle w:val="Normal"/>
        <w:jc w:val="center"/>
        <w:rPr/>
      </w:pPr>
      <w:r>
        <w:rPr>
          <w:b/>
        </w:rPr>
        <w:t>Mechanismus poskytování záloh a účetní likvidace cestovních příkazů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TextBody"/>
        <w:ind w:left="540" w:hanging="540"/>
        <w:rPr/>
      </w:pPr>
      <w:r>
        <w:rPr>
          <w:color w:val="000000"/>
        </w:rPr>
        <w:t>(1)</w:t>
        <w:tab/>
        <w:t xml:space="preserve">Určený zaměstnanec pokladny krajského úřadu poskytne na žádost </w:t>
      </w:r>
      <w:r>
        <w:rPr>
          <w:szCs w:val="14"/>
        </w:rPr>
        <w:t>zaměstnance</w:t>
      </w:r>
      <w:r>
        <w:rPr>
          <w:color w:val="000000"/>
        </w:rPr>
        <w:t xml:space="preserve"> zálohu cestovní náhrady v rozsahu maximálně 150% předpokládané výše stanovené podle doby trvání a podmínek pracovní cesty.</w:t>
      </w:r>
    </w:p>
    <w:p>
      <w:pPr>
        <w:pStyle w:val="TextBody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TextBody"/>
        <w:ind w:left="540" w:hanging="540"/>
        <w:rPr/>
      </w:pPr>
      <w:r>
        <w:rPr>
          <w:color w:val="000000"/>
        </w:rPr>
        <w:t xml:space="preserve">(2) </w:t>
        <w:tab/>
      </w:r>
      <w:r>
        <w:rPr>
          <w:szCs w:val="14"/>
        </w:rPr>
        <w:t>Zaměstnanec</w:t>
      </w:r>
      <w:r>
        <w:rPr>
          <w:color w:val="000000"/>
        </w:rPr>
        <w:t xml:space="preserve"> je povinen do 10 pracovních dnů po dni ukončení pracovní cesty: 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900" w:hanging="360"/>
        <w:rPr>
          <w:color w:val="000000"/>
        </w:rPr>
      </w:pPr>
      <w:r>
        <w:rPr>
          <w:color w:val="000000"/>
        </w:rPr>
        <w:t>předložit ekonomickému odboru krajského úřadu, (dále jen „ekonomický odbor“) řádně vyplněný cestovní příkaz k účetní likvidaci společně s písemnými doklady potřebnými k vyúčtování pracovní cesty připojenými na samostatné příloze, všechny údaje na cestovním příkazu musí být čitelné a nepřepisované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900" w:hanging="360"/>
        <w:rPr>
          <w:color w:val="000000"/>
        </w:rPr>
      </w:pPr>
      <w:r>
        <w:rPr>
          <w:color w:val="000000"/>
        </w:rPr>
        <w:t>vrátit do pokladny krajského úřadu, (dále jen „pokladna“) nevyúčtovanou zálohu.</w:t>
      </w:r>
    </w:p>
    <w:p>
      <w:pPr>
        <w:pStyle w:val="TextBody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TextBody"/>
        <w:ind w:left="540" w:hanging="540"/>
        <w:rPr/>
      </w:pPr>
      <w:r>
        <w:rPr>
          <w:color w:val="000000"/>
        </w:rPr>
        <w:t>(3)</w:t>
        <w:tab/>
        <w:t xml:space="preserve">Písemným dokladem se pro účely vyúčtování pracovní cesty rozumí zejména doklady stvrzující výdaje </w:t>
      </w:r>
      <w:r>
        <w:rPr>
          <w:szCs w:val="14"/>
        </w:rPr>
        <w:t>zaměstnance</w:t>
      </w:r>
      <w:r>
        <w:rPr>
          <w:color w:val="000000"/>
        </w:rPr>
        <w:t xml:space="preserve"> s obsahem údajů minimálně v rozsahu základních náležitostí účetního dokladu podle zákona č. 563/1991 Sb., o účetnictví, ve znění pozdějších předpisů, kopie osvědčení o technickém průkazu soukromého vozidla, apod. </w:t>
      </w:r>
    </w:p>
    <w:p>
      <w:pPr>
        <w:pStyle w:val="TextBody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TextBody"/>
        <w:ind w:left="540" w:hanging="540"/>
        <w:rPr/>
      </w:pPr>
      <w:r>
        <w:rPr>
          <w:color w:val="000000"/>
        </w:rPr>
        <w:t xml:space="preserve">(4) </w:t>
        <w:tab/>
        <w:t xml:space="preserve">Ekonomický odbor prostřednictvím zaměstnance odpovědného za účetní likvidaci cestovních příkazů cestovní příkazy s přílohami přezkouší, případně upraví a vyúčtuje výslednou cestovní náhradu. Vyúčtování pracovní cesty včetně případného vypořádání zálohy ekonomický odbor předá ve lhůtě do 2 pracovních dnů ode dne předložení písemných dokladů na pokladnu k zajištění výplaty náhrad. Vyplacené cestovní příkazy s podpisem </w:t>
      </w:r>
      <w:r>
        <w:rPr>
          <w:szCs w:val="14"/>
        </w:rPr>
        <w:t>zaměstnance</w:t>
      </w:r>
      <w:r>
        <w:rPr>
          <w:color w:val="000000"/>
        </w:rPr>
        <w:t xml:space="preserve"> stvrzujícím převzetí vyúčtované cestovní náhrady pokladní vrátí zaměstnanci odpovědnému za účetní likvidaci cestovních příkazů.</w:t>
      </w:r>
    </w:p>
    <w:p>
      <w:pPr>
        <w:pStyle w:val="TextBody"/>
        <w:ind w:left="540" w:hanging="0"/>
        <w:rPr>
          <w:color w:val="000000"/>
        </w:rPr>
      </w:pPr>
      <w:r>
        <w:rPr>
          <w:color w:val="000000"/>
        </w:rPr>
        <w:t>Změny výše sazeb stravného, základních náhrad za používání silničních motorových vozidel a průměrných cen pohonných hmot po jejich zveřejnění ve Sbírce zákonů ekonomický odbor oznámí dodatkem k tomuto vnitřnímu předpisu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kytování cestovních náhrad při zahraničních pracovních cestách</w:t>
      </w:r>
    </w:p>
    <w:p>
      <w:pPr>
        <w:pStyle w:val="Normal"/>
        <w:rPr/>
      </w:pPr>
      <w:r>
        <w:rPr/>
        <w:t> </w:t>
      </w:r>
    </w:p>
    <w:p>
      <w:pPr>
        <w:pStyle w:val="Normal"/>
        <w:ind w:left="540" w:hanging="540"/>
        <w:jc w:val="both"/>
        <w:rPr/>
      </w:pPr>
      <w:r>
        <w:rPr>
          <w:bCs/>
        </w:rPr>
        <w:t xml:space="preserve">(1)  </w:t>
      </w:r>
      <w:r>
        <w:rPr>
          <w:bCs/>
          <w:szCs w:val="14"/>
        </w:rPr>
        <w:t xml:space="preserve"> </w:t>
      </w:r>
      <w:r>
        <w:rPr>
          <w:bCs/>
        </w:rPr>
        <w:t>Zahraniční pracovní cestu je oprávněn povolit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00" w:hanging="360"/>
        <w:jc w:val="both"/>
        <w:rPr/>
      </w:pPr>
      <w:r>
        <w:rPr/>
        <w:t xml:space="preserve">zaměstnancům uvedeným v Čl. 2 písm. c) a písm. d) tohoto vnitřního předpisu </w:t>
      </w:r>
      <w:r>
        <w:rPr>
          <w:bCs/>
        </w:rPr>
        <w:t>– hejtman, v jeho nepřítomnosti některý z náměstků hejtman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00" w:hanging="360"/>
        <w:jc w:val="both"/>
        <w:rPr/>
      </w:pPr>
      <w:r>
        <w:rPr/>
        <w:t xml:space="preserve">zaměstnancům uvedeným v Čl. 2 písm. a) a písm. b) tohoto vnitřního předpisu </w:t>
      </w:r>
      <w:r>
        <w:rPr>
          <w:bCs/>
        </w:rPr>
        <w:t>– ředitel úřadu, v jeho nepřítomnosti zástupce ředitele úřadu, po předchozím vyjádření příslušného vedoucího odboru k žádosti zaměstnance o zahraniční pracovní cest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 xml:space="preserve">Je-li žadatelem zaměstnanec </w:t>
      </w:r>
      <w:r>
        <w:rPr/>
        <w:t>uvedený v Čl. 2 písm. a), písm. b) a písm. d) tohoto vnitřního předpisu</w:t>
      </w:r>
      <w:r>
        <w:rPr>
          <w:bCs/>
        </w:rPr>
        <w:t xml:space="preserve">, sjedná po schválení zahraniční pracovní cesty odbor sekretariátu ředitele a krajského živnostenského úřadu cestovní pojištění  zahrnující pojištění léčebných výloh při cestách do zahraničí, úrazového pojištění, pojištění odpovědnosti za škodu a pojištění cestovních zavazadel. V případě, že je žadatelem zaměstnanec </w:t>
      </w:r>
      <w:r>
        <w:rPr/>
        <w:t>uvedený v Čl. 2 písm. c) tohoto vnitřního předpisu</w:t>
      </w:r>
      <w:r>
        <w:rPr>
          <w:bCs/>
        </w:rPr>
        <w:t xml:space="preserve">, sjedná cestovní pojištění ve shora uvedeném rozsahu odbor sekretariátu hejtmana. Bez sjednání cestovního pojištění podle věty první a druhé tohoto bodu pozbývá povolení a cestovní příkaz vydaný oprávněnou osobou  platnosti a zaměstnanec nesmí  zahraniční pracovní cestu nastoupit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Režim pojištění uvedený v  předchozím bodu se nevztahuje na zaměstnance, se kterými zaměstnavatel sjednal písemnou dohodu o poskytnutí a užívání mezinárodní platební karty s pojistným režimem obsahujícím stejné formy pojiště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 xml:space="preserve">Zaměstnanci přísluší za podmínek dále stanovených stravné v cizí měně. Výše tohoto stravného se stanoví podle základní sazby stravného stanovené pro stát, ve kterém zaměstnanec stráví v kalendářním dni nejvíce času nebo ve kterém ukončí pracovní den. Základní sazby stravného v cizí měně pro jednotlivé státy vyhlašuje ve Sbírce zákonů Ministerstvo financí ČR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Stravné přísluší zaměstnanci takto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00" w:hanging="360"/>
        <w:jc w:val="both"/>
        <w:rPr>
          <w:bCs/>
        </w:rPr>
      </w:pPr>
      <w:r>
        <w:rPr>
          <w:bCs/>
        </w:rPr>
        <w:t>pokud doba zahraniční pracovní cesty strávená mimo území České republiky trvá v kalendářním dni déle než 12 hodin - ve výši základní sazby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00" w:hanging="360"/>
        <w:jc w:val="both"/>
        <w:rPr>
          <w:bCs/>
        </w:rPr>
      </w:pPr>
      <w:r>
        <w:rPr>
          <w:bCs/>
        </w:rPr>
        <w:t xml:space="preserve">trvá-li tato cesta v jednom kalendářním dni 12 a méně hodin, přísluší zaměstnanci stravné v cizí měně ve výši,  která se určí násobkem dvacetičtvrtiny výše základní sazby stravného v cizí měně a počtu celých hodin cesty strávených mimo území České republiky. 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Za dobu zahraniční pracovní cesty strávenou mimo území České republiky, která trvá méně než 1 hodinu, stravné v cizí měně nepřísluší; tato doba se připočte k době trvání pracovní cesty na území České republik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Na pokrytí předpokládaných osobních nutných vedlejších výdajů zaměstnavatel poskytuje kapesné ve výši 20 % základní sazby stravného na jeden kalendářní de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Při pracovní cestě do zahraničí přísluší zaměstnanci za dobu pracovní cesty strávené na území České republiky stravné v Kč v rozsahu a za podmínek uvedených v části druhé tohoto vnitřního předpis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V případě, že zaměstnanec v kalendářním dnu uskuteční více než jednu pracovní cestu, posuzují se nároky za každou pracovní cestu samostatně s vyloučením možnosti jednotlivé časové úseky sčíta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 xml:space="preserve">Při použití soukromého silničního motorového vozidla přísluší zaměstnanci náhrada za pohonné hmoty v cizí měně za kilometry ujeté v zahraničí nad 350 km. Podkladem pro vyúčtování náhrady je doložená cena pohonné hmoty zakoupená v zahraničí, průměrná spotřeba motorového vozidla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Zaměstnanec ekonomického odboru odpovědný za likvidaci cestovních příkazů vypočítá nárok cestovní náhrady na formuláři „Výpočet nároku cestovní náhrady“, který je uveden v příloze č. 4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Zaměstnavatel poskytne zaměstnanci před nastoupením zahraniční pracovní cesty zálohu cestovní náhrady v cizí měně, ve výši stanovené zaměstnancem odpovědným za účetní likvidaci cestovních příkazů podle předpokládané doby trvání a určených podmínek pracovní cest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Zálohu v cizí měně nebo její část může zaměstnavatel po dohodě se zaměstnancem poskytnout též cestovním šekem nebo použitím platební karty zaměstnavate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>Zaměstnavatel po dohodě se zaměstnancem může poskytnout zálohu na stravné i v jiné měně než stanovené za podmínek podle § 21 odst. 2 zákona č. 119/1992 Sb</w:t>
      </w:r>
      <w:r>
        <w:rPr/>
        <w:t>., o cestovních náhradách, ve znění pozdějších předpisů.</w:t>
      </w:r>
      <w:r>
        <w:rPr>
          <w:bCs/>
        </w:rPr>
        <w:t xml:space="preserve"> U ostatních výdajů spojených se zahraniční pracovní cestou (výdaje na ubytování, dopravu a další nutné vedlejší výdaje) zaměstnavatel poskytuje zálohu v cizí měně podle určených podmínek pracovní cesty s přihlédnutím na nutnost těchto výdajů podle konkrétních stát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 xml:space="preserve">Při vyúčtování poskytnuté zálohy v cizí měně zaměstnanec </w:t>
      </w:r>
      <w:r>
        <w:rPr/>
        <w:t>přeplatek poskytnuté zálohy vrátí do pokladny v měně, kterou mu zaměstnavatel poskytl, nebo v měně, na kterou zaměstnanec tuto měnu v zahraničí směnil, nebo v české měn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V případě, že zaměstnavatel poskytl zálohu v cizí měně nižší, než činí nárok zaměstnance, je doplatek vyúčtování poskytován zaměstnanci vždy v české měně za podmínek přepočtu podle § 21 odst. 2 zákona č. 119/1992 Sb</w:t>
      </w:r>
      <w:r>
        <w:rPr/>
        <w:t>., o cestovních náhradách, ve znění pozdějších předpisů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 xml:space="preserve">Zaměstnanec je povinen do 10 dnů po dni ukončení zahraniční pracovní cesty předložit ekonomickému odboru řádně vyplněný formulář “Vyúčtování zahraniční pracovní cesty” – odsouhlasený oprávněnou osobou , jehož vzor je uveden v příloze č. 3 a současně všechny doklady potřebné k výpočtu nároku cestovní náhrady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 xml:space="preserve">Zaměstnanec ekonomického odboru odpovědný za likvidaci cestovních příkazů vypočítá výši nároku cestovní náhrady na formuláři “Výpočet nároku cestovní náhrady”, který je uveden v příloze č. 4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Není-li v této části stanoveno jinak, vztahují se na zahraniční pracovní cesty obecná ustanovení Čl. 2 až 7 tohoto vnitřního předpisu.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8</w:t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(1) </w:t>
        <w:tab/>
        <w:t>Výjimky z ustanovení tohoto vnitřního předpisu povoluj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zaměstnancům uvedeným v Čl. 2 písm. c) a písm. d) tohoto vnitřního předpisu - hejtman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 xml:space="preserve">zaměstnancům uvedeným v Čl. 2 písm. a) a písm. b) tohoto vnitřního předpisu </w:t>
      </w:r>
      <w:r>
        <w:rPr>
          <w:bCs/>
        </w:rPr>
        <w:t xml:space="preserve">-  </w:t>
      </w:r>
      <w:r>
        <w:rPr/>
        <w:t xml:space="preserve"> ředitel úřadu.</w:t>
      </w:r>
    </w:p>
    <w:p>
      <w:pPr>
        <w:pStyle w:val="Normal"/>
        <w:ind w:left="540" w:hanging="540"/>
        <w:rPr/>
      </w:pPr>
      <w:r>
        <w:rPr/>
        <w:t> </w:t>
      </w:r>
    </w:p>
    <w:p>
      <w:pPr>
        <w:pStyle w:val="Normal"/>
        <w:ind w:left="540" w:hanging="540"/>
        <w:rPr/>
      </w:pPr>
      <w:r>
        <w:rPr/>
        <w:t xml:space="preserve">(2) </w:t>
        <w:tab/>
        <w:t>Tento vnitřní předpis nabývá platnosti a účinnosti dnem schválení radou kraje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ento Vnitřní předpis č. ../03 – Směrnice o poskytování cestovních náhrad při tuzemských a zahraničních pracovních cestách ruší Vnitřní předpis č. 12/01 – Směrnice o poskytování cestovních náhrad při tuzemských a zahraničních pracovních cestách ze dne 14. 8. 2001, ve znění Dodatku č. 1 ze dne 1.1.2002, Dodatku č. 2 ze dne 11. 3. 2002 a Dodatku č. 3 ze dne 1. 7. 2002 ke Směrnici o poskytování cestovních náhrad při tuzemských a zahraničních pracovních cestá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ento vnitřní předpis byl projednán na jednání Rady kraje Vysočina dne 11. 3. 2003 a schválen usnesením č. ……………….</w:t>
      </w:r>
    </w:p>
    <w:p>
      <w:pPr>
        <w:pStyle w:val="Contents1"/>
        <w:tabs>
          <w:tab w:val="clear" w:pos="9072"/>
        </w:tabs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V Jihlavě dne 11. 3. 2003                                      </w:t>
      </w:r>
      <w:r>
        <w:rPr>
          <w:b/>
        </w:rPr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b/>
        </w:rPr>
        <w:t> </w:t>
      </w:r>
    </w:p>
    <w:p>
      <w:pPr>
        <w:pStyle w:val="Normal"/>
        <w:rPr>
          <w:rFonts w:eastAsia="Arial Unicode MS"/>
        </w:rPr>
      </w:pPr>
      <w:r>
        <w:rPr>
          <w:b/>
        </w:rPr>
        <w:t xml:space="preserve">  </w:t>
      </w:r>
      <w:r>
        <w:rPr>
          <w:bCs/>
        </w:rPr>
        <w:t>František Dohnal</w:t>
      </w:r>
      <w:r>
        <w:rPr>
          <w:b/>
        </w:rPr>
        <w:tab/>
        <w:tab/>
        <w:tab/>
        <w:tab/>
        <w:t xml:space="preserve">                 </w:t>
      </w:r>
      <w:r>
        <w:rPr>
          <w:bCs/>
        </w:rPr>
        <w:t>JUDr. Simeona Zikmundová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hejtman  kraje                      </w:t>
        <w:tab/>
        <w:t xml:space="preserve">                               ředitelka krajského úřadu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Cs w:val="20"/>
        </w:rPr>
      </w:pPr>
      <w:r>
        <w:rPr>
          <w:bCs/>
        </w:rPr>
        <w:t>Seznam příloh:</w:t>
      </w:r>
    </w:p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</w:rPr>
        <w:t>Příloha č. 1 - Cestovní příkaz k tuzemské pracovní cestě</w:t>
      </w:r>
    </w:p>
    <w:p>
      <w:pPr>
        <w:pStyle w:val="Normal"/>
        <w:rPr>
          <w:bCs/>
          <w:szCs w:val="20"/>
        </w:rPr>
      </w:pPr>
      <w:r>
        <w:rPr>
          <w:bCs/>
        </w:rPr>
        <w:t>Příloha č. 2 - Cestovní příkaz k zahraniční pracovní cestě</w:t>
      </w:r>
    </w:p>
    <w:p>
      <w:pPr>
        <w:pStyle w:val="Normal"/>
        <w:rPr>
          <w:bCs/>
          <w:szCs w:val="20"/>
        </w:rPr>
      </w:pPr>
      <w:r>
        <w:rPr>
          <w:bCs/>
        </w:rPr>
        <w:t>Příloha č. 3 - Vyúčtování zahraniční pracovní cesty</w:t>
      </w:r>
    </w:p>
    <w:p>
      <w:pPr>
        <w:pStyle w:val="Normal"/>
        <w:rPr>
          <w:bCs/>
          <w:szCs w:val="20"/>
        </w:rPr>
      </w:pPr>
      <w:r>
        <w:rPr>
          <w:bCs/>
        </w:rPr>
        <w:t>Příloha č. 4 - Výpočet nároku cestovní náhrady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1416"/>
        <w:rPr/>
      </w:pPr>
      <w:r>
        <w:rPr/>
        <w:t>Příloha č. 5 - Sazby stravného a  základních náhrad  za  používání silničních motorových vozidel a průměrná cena pohonných hmot platná k 1. 1. 2003.</w:t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2340"/>
        <w:gridCol w:w="630"/>
        <w:gridCol w:w="900"/>
        <w:gridCol w:w="720"/>
        <w:gridCol w:w="180"/>
        <w:gridCol w:w="900"/>
        <w:gridCol w:w="1098"/>
        <w:gridCol w:w="972"/>
      </w:tblGrid>
      <w:tr>
        <w:trPr/>
        <w:tc>
          <w:tcPr>
            <w:tcW w:w="10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aměstnavatel:                                          </w:t>
            </w:r>
            <w:r>
              <w:rPr>
                <w:b/>
              </w:rPr>
              <w:t>CESTOVNÍ PŔÍKAZ</w:t>
            </w:r>
            <w:r>
              <w:rPr>
                <w:b/>
                <w:sz w:val="22"/>
              </w:rPr>
              <w:t xml:space="preserve">                   </w:t>
            </w:r>
            <w:r>
              <w:rPr>
                <w:sz w:val="20"/>
              </w:rPr>
              <w:t xml:space="preserve">                          Osobní číslo  </w:t>
            </w: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Odbor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 xml:space="preserve">1. Příjmení, jméno, titul </w:t>
            </w:r>
            <w:r>
              <w:rPr>
                <w:b/>
                <w:bCs/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 xml:space="preserve">Telefon, linka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hanging="1425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Pracovní dob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 xml:space="preserve">2. Bydliště 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        </w:t>
            </w:r>
            <w:r>
              <w:rPr>
                <w:sz w:val="20"/>
              </w:rPr>
              <w:t xml:space="preserve">  od                do  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čátek cesty (místo, datum, hod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ísto jednání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Účel cesty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ec cesty (místo, datum)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/>
              <w:t xml:space="preserve"> 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Spolucestující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Určený dopravní prostředek (u vlastního vozidla druh, SPZ a přiložit kopii technického průkazu)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Povolená záloha Kč ………………………. vyplacena dne …………..…………… pokladní doklad číslo 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_____________________                                              </w:t>
            </w: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sz w:val="20"/>
              </w:rPr>
              <w:t>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Podpis pokladníka                                                      Datum a podpis zaměstnance oprávněného k povolení cesty</w:t>
            </w:r>
          </w:p>
        </w:tc>
      </w:tr>
      <w:tr>
        <w:trPr/>
        <w:tc>
          <w:tcPr>
            <w:tcW w:w="10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ÚĆTOVÁNÍ PRACOVNÍ CESTY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. Zpráva o výsledku pracovní cesty byla podána dne …………………                   </w:t>
            </w: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sz w:val="20"/>
              </w:rPr>
              <w:t>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způsobem provedení souhlasí:                                                                                 Datum a podpis oprávněného zaměstnance</w:t>
            </w:r>
          </w:p>
        </w:tc>
      </w:tr>
      <w:tr>
        <w:trPr>
          <w:trHeight w:val="170" w:hRule="atLeast"/>
        </w:trPr>
        <w:tc>
          <w:tcPr>
            <w:tcW w:w="6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VÝDAJOVÝ – PŘÍJMOVÝ POKLADNÍ DOKLAD číslo: …………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Účtovaná náhrada byla přezkoušena a upravena na Kč: ………………..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Vyplacená záloha: …………………….Kč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oplatek – přeplatek: …………………Kč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lovy: 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Účtovací předpis</w:t>
            </w:r>
          </w:p>
        </w:tc>
      </w:tr>
      <w:tr>
        <w:trPr>
          <w:trHeight w:val="227" w:hRule="atLeast"/>
        </w:trPr>
        <w:tc>
          <w:tcPr>
            <w:tcW w:w="6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á dáti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ástk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ředisk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ázka</w:t>
            </w:r>
          </w:p>
        </w:tc>
      </w:tr>
      <w:tr>
        <w:trPr>
          <w:trHeight w:val="321" w:hRule="atLeast"/>
        </w:trPr>
        <w:tc>
          <w:tcPr>
            <w:tcW w:w="6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ámka o zaúčtování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________________________             _________________________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um a podpis zaměstnance,                   Datum a podpis příjemce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který upravil vyúčtování                              (průkaz totožnosti)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______________________         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a podpis pokladníka          Schválil výdej z poklad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(datum, 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50"/>
        <w:gridCol w:w="90"/>
        <w:gridCol w:w="540"/>
        <w:gridCol w:w="630"/>
        <w:gridCol w:w="720"/>
        <w:gridCol w:w="720"/>
        <w:gridCol w:w="720"/>
        <w:gridCol w:w="630"/>
        <w:gridCol w:w="630"/>
        <w:gridCol w:w="630"/>
        <w:gridCol w:w="1170"/>
        <w:gridCol w:w="810"/>
        <w:gridCol w:w="810"/>
      </w:tblGrid>
      <w:tr>
        <w:trPr/>
        <w:tc>
          <w:tcPr>
            <w:tcW w:w="108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YÚČTOVÁNÍ PRACOVNÍ CESTY</w:t>
            </w:r>
          </w:p>
        </w:tc>
      </w:tr>
      <w:tr>
        <w:trPr>
          <w:trHeight w:val="47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tum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Odjezd – příjezd</w:t>
            </w:r>
            <w:r>
              <w:rPr>
                <w:sz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ísto jednání podtrhněte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oužitý dopr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prostředek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6"/>
              </w:rPr>
              <w:t>Ujeté km</w:t>
            </w:r>
            <w:r>
              <w:rPr>
                <w:sz w:val="16"/>
                <w:vertAlign w:val="superscript"/>
              </w:rPr>
              <w:t>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Spotřeba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PHM v litrech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Počátek a konec pracov. výkonu (hodina)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ízdné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 místní </w:t>
            </w:r>
          </w:p>
          <w:p>
            <w:pPr>
              <w:pStyle w:val="Normal"/>
              <w:spacing w:before="0" w:after="6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řeprava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Nocležné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travné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/>
            </w:pPr>
            <w:r>
              <w:rPr/>
              <w:t>Nutné vedlejší výdaj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praveno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Ujeté km v K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Spotřeba PHM v Kč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Jiné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áhrady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v hod.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djezd            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íjezd             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jezd             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íjezd             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jezd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ezd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jezd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ezd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jezd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ezd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jezd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ezd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Stravování bylo poskytnuto bezplatně:   ano  -  </w:t>
            </w:r>
            <w:r>
              <w:rPr>
                <w:b/>
                <w:bCs/>
                <w:sz w:val="16"/>
              </w:rPr>
              <w:t>ne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Ubytování bylo poskytnuto bezplatně:   ano  -  </w:t>
            </w:r>
            <w:r>
              <w:rPr>
                <w:b/>
                <w:bCs/>
                <w:sz w:val="16"/>
              </w:rPr>
              <w:t>ne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Volná – zlevněná jízdenka:                     ano  - </w:t>
            </w:r>
            <w:r>
              <w:rPr>
                <w:b/>
                <w:bCs/>
                <w:sz w:val="16"/>
              </w:rPr>
              <w:t>ne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loh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latek – přeplate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089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Pobírám odlučné:                                    ano  -  </w:t>
            </w:r>
            <w:r>
              <w:rPr>
                <w:b/>
                <w:bCs/>
                <w:sz w:val="16"/>
              </w:rPr>
              <w:t>n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 – osobní vlak         MOS – motocykl služební                L – letadlo                                                              K vyúčtování pracovní cesty připojuji   ……. příloh/u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 – rychlík                AUS – auto služební                         P – pěšky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A – autobus              AUV – auto vlastní                                                                                                       </w:t>
            </w:r>
            <w:r>
              <w:rPr>
                <w:b/>
                <w:sz w:val="16"/>
              </w:rPr>
              <w:t>Prohlašuji, že jsem všechny údaje uvedl úplně a správně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) Dobu odjezdu a příjezdu vyplňujte podle jízdního řádu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2) Uvádějte ve zkratce.                                                                                                                                                                  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</w:rPr>
              <w:t>3) Počet km  uvádějte jen při použití vlastního dopravního prostředku.                                                                                    Datum a podpis účtovatele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335" w:right="35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1745"/>
        <w:gridCol w:w="955"/>
        <w:gridCol w:w="790"/>
        <w:gridCol w:w="920"/>
        <w:gridCol w:w="825"/>
        <w:gridCol w:w="2528"/>
      </w:tblGrid>
      <w:tr>
        <w:trPr/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Vysočina                                                                                                                     </w:t>
            </w:r>
          </w:p>
          <w:p>
            <w:pPr>
              <w:pStyle w:val="Heading1"/>
              <w:rPr>
                <w:sz w:val="30"/>
              </w:rPr>
            </w:pPr>
            <w:r>
              <w:rPr>
                <w:sz w:val="30"/>
              </w:rPr>
              <w:t>C E S T O V N Í   P Ř Í K A Z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</w:rPr>
              <w:t>k zahraniční pracovní cestě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  <w:p>
            <w:pPr>
              <w:pStyle w:val="Normal"/>
              <w:rPr/>
            </w:pPr>
            <w:r>
              <w:rPr/>
              <w:t xml:space="preserve">Příjmení, jméno, titul:                                                       Datum narození:     </w:t>
            </w:r>
          </w:p>
          <w:p>
            <w:pPr>
              <w:pStyle w:val="Normal"/>
              <w:rPr/>
            </w:pPr>
            <w:r>
              <w:rPr/>
              <w:t xml:space="preserve">Trvalý pobyt: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shd w:fill="D8D8D8" w:val="clear"/>
          </w:tcPr>
          <w:p>
            <w:pPr>
              <w:pStyle w:val="Zkladntext2"/>
              <w:rPr>
                <w:b/>
                <w:b/>
                <w:bCs/>
              </w:rPr>
            </w:pPr>
            <w:r>
              <w:rPr>
                <w:b/>
                <w:bCs/>
              </w:rPr>
              <w:t>Počátek pracovní cesty</w:t>
            </w:r>
          </w:p>
          <w:p>
            <w:pPr>
              <w:pStyle w:val="Normal"/>
              <w:jc w:val="center"/>
              <w:rPr/>
            </w:pPr>
            <w:r>
              <w:rPr/>
              <w:t>(místo, datum, hod.)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ísto jednání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 trvání</w:t>
            </w:r>
          </w:p>
        </w:tc>
        <w:tc>
          <w:tcPr>
            <w:tcW w:w="3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c pracovní cesty</w:t>
            </w:r>
          </w:p>
          <w:p>
            <w:pPr>
              <w:pStyle w:val="Normal"/>
              <w:jc w:val="center"/>
              <w:rPr/>
            </w:pPr>
            <w:r>
              <w:rPr/>
              <w:t>(místo, datum)</w:t>
            </w:r>
          </w:p>
        </w:tc>
      </w:tr>
      <w:tr>
        <w:trPr/>
        <w:tc>
          <w:tcPr>
            <w:tcW w:w="201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18" w:type="dxa"/>
            <w:tcBorders>
              <w:top w:val="single" w:sz="12" w:space="0" w:color="000000"/>
              <w:left w:val="single" w:sz="18" w:space="0" w:color="000000"/>
            </w:tcBorders>
            <w:shd w:fill="D8D8D8" w:val="clear"/>
          </w:tcPr>
          <w:p>
            <w:pPr>
              <w:pStyle w:val="Zkladntext2"/>
              <w:rPr>
                <w:b/>
                <w:b/>
                <w:bCs/>
              </w:rPr>
            </w:pPr>
            <w:r>
              <w:rPr>
                <w:b/>
                <w:bCs/>
              </w:rPr>
              <w:t>Účel pracovní cest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čený dopravní prostředek:</w:t>
            </w:r>
          </w:p>
        </w:tc>
        <w:tc>
          <w:tcPr>
            <w:tcW w:w="7763" w:type="dxa"/>
            <w:gridSpan w:val="6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4" w:hRule="atLeast"/>
        </w:trPr>
        <w:tc>
          <w:tcPr>
            <w:tcW w:w="20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cestujíc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ímto povoluji absolvování výše uvedené zahraniční pracovní cesty a schvaluji poskytnutí zálohy v cizí měně ve smyslu vnitřního předpisu k cestovním náhradám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atum: . . . . . . . . . . . . . . . . . . . . . . . .                                      . . . . . . . . . . . . . . . . . . . . . . . .     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</w:t>
            </w:r>
            <w:r>
              <w:rPr>
                <w:i/>
                <w:sz w:val="16"/>
              </w:rPr>
              <w:t xml:space="preserve">                                                                                  </w:t>
            </w:r>
            <w:r>
              <w:rPr>
                <w:i/>
                <w:sz w:val="16"/>
              </w:rPr>
              <w:t>p</w:t>
            </w:r>
            <w:r>
              <w:rPr>
                <w:b/>
                <w:i/>
                <w:sz w:val="16"/>
              </w:rPr>
              <w:t>odpis oprávněné osoby</w:t>
            </w:r>
          </w:p>
        </w:tc>
      </w:tr>
      <w:tr>
        <w:trPr>
          <w:trHeight w:val="886" w:hRule="atLeast"/>
        </w:trPr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B. Vypočtená záloha</w:t>
            </w:r>
          </w:p>
        </w:tc>
        <w:tc>
          <w:tcPr>
            <w:tcW w:w="7763" w:type="dxa"/>
            <w:gridSpan w:val="6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</w:t>
            </w:r>
            <w:r>
              <w:rPr>
                <w:i/>
                <w:iCs/>
                <w:sz w:val="16"/>
              </w:rPr>
              <w:t>podpis pracovníka, který vypočítal zálohu</w:t>
            </w:r>
          </w:p>
        </w:tc>
      </w:tr>
      <w:tr>
        <w:trPr/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C. Vyplacená záloha</w:t>
            </w:r>
          </w:p>
        </w:tc>
        <w:tc>
          <w:tcPr>
            <w:tcW w:w="7763" w:type="dxa"/>
            <w:gridSpan w:val="6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V jednotlivých cizích měnách /příp. v Kč/: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v hotovost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v šecí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elke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áloha vyplacena dne:  …………………………    </w:t>
            </w:r>
          </w:p>
          <w:p>
            <w:pPr>
              <w:pStyle w:val="Normal"/>
              <w:rPr/>
            </w:pPr>
            <w:r>
              <w:rPr/>
              <w:t>Pokladní doklad č. ……………………          . . . . . . . . . . . . . . . . . .    . . . . . . . . . . . . . . . . . . .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i/>
                <w:sz w:val="16"/>
              </w:rPr>
              <w:t>p</w:t>
            </w:r>
            <w:r>
              <w:rPr>
                <w:b/>
                <w:i/>
                <w:sz w:val="16"/>
              </w:rPr>
              <w:t xml:space="preserve">odpis příjemce  </w:t>
            </w:r>
            <w:r>
              <w:rPr>
                <w:i/>
                <w:sz w:val="16"/>
              </w:rPr>
              <w:t xml:space="preserve">                          p</w:t>
            </w:r>
            <w:r>
              <w:rPr>
                <w:b/>
                <w:i/>
                <w:sz w:val="16"/>
              </w:rPr>
              <w:t>odpis pokladníka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18" w:space="1" w:color="000000"/>
              </w:pBdr>
              <w:rPr>
                <w:b/>
                <w:b/>
              </w:rPr>
            </w:pPr>
            <w:r>
              <w:rPr>
                <w:b/>
              </w:rPr>
              <w:t>D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Prodloužení zahraniční pracovní cesty o            dní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důvodnění prodloužení zahraniční pracovní ces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odloužení odsouhlaseno dne:                                              . . . . . . . . . . . . . . . . . . . . . . . 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6"/>
              </w:rPr>
              <w:t>p</w:t>
            </w:r>
            <w:r>
              <w:rPr>
                <w:b/>
                <w:i/>
                <w:sz w:val="16"/>
              </w:rPr>
              <w:t>odpis oprávněné osoby</w:t>
            </w:r>
          </w:p>
        </w:tc>
      </w:tr>
    </w:tbl>
    <w:p>
      <w:pPr>
        <w:pStyle w:val="Nadpis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adpis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adpis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tbl>
      <w:tblPr>
        <w:tblW w:w="9810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00"/>
        <w:gridCol w:w="180"/>
        <w:gridCol w:w="720"/>
        <w:gridCol w:w="358"/>
        <w:gridCol w:w="13"/>
        <w:gridCol w:w="529"/>
        <w:gridCol w:w="720"/>
        <w:gridCol w:w="133"/>
        <w:gridCol w:w="947"/>
        <w:gridCol w:w="900"/>
        <w:gridCol w:w="94"/>
        <w:gridCol w:w="556"/>
        <w:gridCol w:w="790"/>
        <w:gridCol w:w="900"/>
        <w:gridCol w:w="180"/>
        <w:gridCol w:w="900"/>
      </w:tblGrid>
      <w:tr>
        <w:trPr/>
        <w:tc>
          <w:tcPr>
            <w:tcW w:w="981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ysočina                                                                                                                          </w:t>
            </w:r>
          </w:p>
          <w:p>
            <w:pPr>
              <w:pStyle w:val="Heading1"/>
              <w:rPr>
                <w:bCs/>
                <w:sz w:val="30"/>
              </w:rPr>
            </w:pPr>
            <w:r>
              <w:rPr>
                <w:bCs/>
                <w:sz w:val="30"/>
              </w:rPr>
              <w:t>V Y Ú Č T O V Á N Í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acovní zahraniční cesty</w:t>
            </w:r>
          </w:p>
        </w:tc>
      </w:tr>
      <w:tr>
        <w:trPr/>
        <w:tc>
          <w:tcPr>
            <w:tcW w:w="9810" w:type="dxa"/>
            <w:gridSpan w:val="1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/>
            </w:pPr>
            <w:r>
              <w:rPr/>
              <w:t>Příjmení, jméno, titul:                                              Tel.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3148" w:type="dxa"/>
            <w:gridSpan w:val="5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. Země a místo pobytu: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. Určený dopravní prostředek: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61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/>
            </w:pPr>
            <w:r>
              <w:rPr/>
              <w:t>4. Počátek cesty</w:t>
            </w:r>
          </w:p>
        </w:tc>
        <w:tc>
          <w:tcPr>
            <w:tcW w:w="33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Překročení hranic </w:t>
            </w:r>
          </w:p>
          <w:p>
            <w:pPr>
              <w:pStyle w:val="Normal"/>
              <w:jc w:val="center"/>
              <w:rPr/>
            </w:pPr>
            <w:r>
              <w:rPr/>
              <w:t>(odlet, resp. přílet)</w:t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Konec cesty</w:t>
            </w:r>
          </w:p>
        </w:tc>
      </w:tr>
      <w:tr>
        <w:trPr>
          <w:trHeight w:val="441" w:hRule="atLeast"/>
        </w:trPr>
        <w:tc>
          <w:tcPr>
            <w:tcW w:w="9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to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1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hod.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to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hod.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to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hod.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708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10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. Prohlašuji, že jsem všechny údaje uvedl úplně a pravdivě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. . . . . . . . . . . . . . . . . . . . . . . 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>
                <w:i/>
                <w:sz w:val="16"/>
              </w:rPr>
              <w:t>Podpis účtovatele</w:t>
            </w:r>
          </w:p>
        </w:tc>
      </w:tr>
      <w:tr>
        <w:trPr>
          <w:trHeight w:val="285" w:hRule="atLeast"/>
        </w:trPr>
        <w:tc>
          <w:tcPr>
            <w:tcW w:w="9810" w:type="dxa"/>
            <w:gridSpan w:val="1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200" w:hanging="200"/>
              <w:rPr/>
            </w:pPr>
            <w:r>
              <w:rPr/>
              <w:t xml:space="preserve">6. </w:t>
            </w:r>
            <w:r>
              <w:rPr>
                <w:b/>
              </w:rPr>
              <w:t>VÝDAJOVÝ – PŘÍJMOVÝ POKLADNÍ    DOKLAD    č.  …….</w:t>
            </w:r>
          </w:p>
        </w:tc>
      </w:tr>
      <w:tr>
        <w:trPr>
          <w:trHeight w:val="28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 v</w:t>
            </w:r>
          </w:p>
          <w:p>
            <w:pPr>
              <w:pStyle w:val="Normal"/>
              <w:jc w:val="center"/>
              <w:rPr/>
            </w:pPr>
            <w:r>
              <w:rPr/>
              <w:t>měn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měně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ěn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 </w:t>
            </w:r>
          </w:p>
          <w:p>
            <w:pPr>
              <w:pStyle w:val="Normal"/>
              <w:jc w:val="center"/>
              <w:rPr/>
            </w:pPr>
            <w:r>
              <w:rPr/>
              <w:t>měn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 </w:t>
            </w:r>
          </w:p>
          <w:p>
            <w:pPr>
              <w:pStyle w:val="Normal"/>
              <w:jc w:val="center"/>
              <w:rPr/>
            </w:pPr>
            <w:r>
              <w:rPr/>
              <w:t>měně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Účtovací předpis</w:t>
            </w:r>
          </w:p>
        </w:tc>
      </w:tr>
      <w:tr>
        <w:trPr>
          <w:trHeight w:val="28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k cestovní náhrady celkem v cizí měn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 dát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isko</w:t>
            </w:r>
          </w:p>
        </w:tc>
      </w:tr>
      <w:tr>
        <w:trPr>
          <w:trHeight w:val="3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lacená záloha v cizí měn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atek v cizí měn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platek v cizí měn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počet  v K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í pojištění v Kč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10" w:type="dxa"/>
            <w:gridSpan w:val="1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8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8" w:space="1" w:color="000000"/>
              </w:pBdr>
              <w:rPr/>
            </w:pPr>
            <w:r>
              <w:rPr/>
              <w:t>_______________        _________________             ______________             ________________</w:t>
            </w:r>
          </w:p>
          <w:p>
            <w:pPr>
              <w:pStyle w:val="Heading4"/>
              <w:pBdr>
                <w:bottom w:val="single" w:sz="18" w:space="1" w:color="000000"/>
              </w:pBdr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  <w:t>Datum a podpis zaměstnance,             Datum a podpis příjemce                         Datum a podpis pokladníka                      Schválil (datum a podpis)</w:t>
            </w:r>
          </w:p>
          <w:p>
            <w:pPr>
              <w:pStyle w:val="Normal"/>
              <w:pBdr>
                <w:bottom w:val="single" w:sz="18" w:space="1" w:color="000000"/>
              </w:pBdr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 xml:space="preserve">     </w:t>
            </w:r>
            <w:r>
              <w:rPr>
                <w:bCs/>
                <w:i/>
                <w:sz w:val="16"/>
              </w:rPr>
              <w:t xml:space="preserve">který vyúčtování upravil </w:t>
            </w:r>
          </w:p>
        </w:tc>
      </w:tr>
    </w:tbl>
    <w:p>
      <w:pPr>
        <w:pStyle w:val="Nadpis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176"/>
        <w:gridCol w:w="553"/>
        <w:gridCol w:w="527"/>
        <w:gridCol w:w="720"/>
        <w:gridCol w:w="297"/>
        <w:gridCol w:w="448"/>
        <w:gridCol w:w="4"/>
        <w:gridCol w:w="331"/>
        <w:gridCol w:w="307"/>
        <w:gridCol w:w="454"/>
        <w:gridCol w:w="319"/>
        <w:gridCol w:w="360"/>
        <w:gridCol w:w="516"/>
        <w:gridCol w:w="24"/>
        <w:gridCol w:w="900"/>
        <w:gridCol w:w="61"/>
        <w:gridCol w:w="14"/>
        <w:gridCol w:w="285"/>
        <w:gridCol w:w="1154"/>
        <w:gridCol w:w="363"/>
        <w:gridCol w:w="103"/>
        <w:gridCol w:w="1080"/>
      </w:tblGrid>
      <w:tr>
        <w:trPr/>
        <w:tc>
          <w:tcPr>
            <w:tcW w:w="9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tabs>
                <w:tab w:val="clear" w:pos="708"/>
                <w:tab w:val="left" w:pos="8400" w:leader="none"/>
              </w:tabs>
              <w:rPr>
                <w:bCs w:val="false"/>
                <w:iCs/>
              </w:rPr>
            </w:pPr>
            <w:r>
              <w:rPr>
                <w:bCs w:val="false"/>
                <w:iCs/>
              </w:rPr>
              <w:t xml:space="preserve">Vysočina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V Ý P O Č E T   N Á R O K U   C E S T O V N Í   N Á H R A D Y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98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. Stravné a kapesné</w:t>
            </w:r>
          </w:p>
        </w:tc>
      </w:tr>
      <w:tr>
        <w:trPr>
          <w:trHeight w:val="23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jc w:val="center"/>
              <w:rPr/>
            </w:pPr>
            <w:r>
              <w:rPr/>
              <w:t>hodin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mě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ěna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ní</w:t>
            </w:r>
          </w:p>
          <w:p>
            <w:pPr>
              <w:pStyle w:val="Normal"/>
              <w:jc w:val="center"/>
              <w:rPr/>
            </w:pPr>
            <w:r>
              <w:rPr/>
              <w:t>sazba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vné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ravování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esné</w:t>
            </w:r>
          </w:p>
        </w:tc>
      </w:tr>
      <w:tr>
        <w:trPr>
          <w:trHeight w:val="23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 xml:space="preserve">Bezplatně vš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(ano, ne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ástečně bezplatně (snídaně,oběd, večeře)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. Jízdní výdaje</w:t>
            </w:r>
          </w:p>
        </w:tc>
      </w:tr>
      <w:tr>
        <w:trPr>
          <w:trHeight w:val="2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ravní prostředek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mě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em ujeté km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hrada za ujeté k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ízdné a místní přeprava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námka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raveno</w:t>
            </w:r>
          </w:p>
          <w:p>
            <w:pPr>
              <w:pStyle w:val="Normal"/>
              <w:jc w:val="center"/>
              <w:rPr/>
            </w:pPr>
            <w:r>
              <w:rPr/>
              <w:t>ve měně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. Ostatní prokázané náhrady (ubytování, nutné vedlejší výdaje na základě prokázaných dokladů)</w:t>
            </w:r>
          </w:p>
        </w:tc>
      </w:tr>
      <w:tr>
        <w:trPr>
          <w:trHeight w:val="308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la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číslo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h náhrady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daj celkem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ěna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námka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raveno ve měně</w:t>
            </w:r>
          </w:p>
        </w:tc>
      </w:tr>
      <w:tr>
        <w:trPr>
          <w:trHeight w:val="30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suppressAutoHyphens w:val="false"/>
              <w:rPr>
                <w:sz w:val="20"/>
              </w:rPr>
            </w:pPr>
            <w:r>
              <w:rPr>
                <w:sz w:val="20"/>
              </w:rPr>
              <w:t>Ubytování bylo poskytnuto bezplatně: NE – ANO, ve dnech</w:t>
            </w:r>
            <w:r>
              <w:rPr/>
              <w:t xml:space="preserve"> </w:t>
            </w:r>
          </w:p>
        </w:tc>
      </w:tr>
      <w:tr>
        <w:trPr>
          <w:trHeight w:val="305" w:hRule="atLeast"/>
        </w:trPr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EstI"/>
              <w:suppressAutoHyphens w:val="false"/>
              <w:rPr>
                <w:sz w:val="20"/>
              </w:rPr>
            </w:pPr>
            <w:r>
              <w:rPr>
                <w:sz w:val="20"/>
              </w:rPr>
              <w:t>4. Celkový nárok v cizí měně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EstI"/>
              <w:suppressAutoHyphens w:val="false"/>
              <w:rPr>
                <w:sz w:val="20"/>
              </w:rPr>
            </w:pPr>
            <w:r>
              <w:rPr>
                <w:sz w:val="20"/>
              </w:rPr>
              <w:t>5. Záloha v cizí měně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EstI"/>
              <w:suppressAutoHyphens w:val="false"/>
              <w:rPr>
                <w:sz w:val="20"/>
              </w:rPr>
            </w:pPr>
            <w:r>
              <w:rPr>
                <w:sz w:val="20"/>
              </w:rPr>
              <w:t>6. Doplatek – přeplatek v cizí měně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EstI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adpis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..</w:t>
        <w:tab/>
      </w:r>
    </w:p>
    <w:p>
      <w:pPr>
        <w:pStyle w:val="Normal"/>
        <w:ind w:left="4956" w:firstLine="708"/>
        <w:rPr>
          <w:i/>
          <w:i/>
          <w:iCs/>
          <w:sz w:val="16"/>
        </w:rPr>
      </w:pPr>
      <w:r>
        <w:rPr>
          <w:i/>
          <w:iCs/>
          <w:sz w:val="16"/>
        </w:rPr>
        <w:t>datum a podpis zaměstnance, který nárok vypočítal</w:t>
        <w:tab/>
      </w:r>
    </w:p>
    <w:p>
      <w:pPr>
        <w:sectPr>
          <w:footerReference w:type="default" r:id="rId5"/>
          <w:type w:val="nextPage"/>
          <w:pgSz w:w="11906" w:h="16838"/>
          <w:pgMar w:left="335" w:right="35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říloha č.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Stanovení výše stravnéh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Ve smyslu ustanovení § 5 odst. 2 zákona č. 119/1992 Sb., o cestovních náhradách, ve znění pozdějších předpisů, se stanovuje v rámci rozmezí sazeb stravného podle § 1 vyhlášky </w:t>
        <w:br/>
        <w:t>č. 569/2002 Sb., kterou se pro účely poskytování cestovních náhrad stanoví výše sazeb stravného, výše sazeb základních náhrad za používání silničních motorových vozidel a výše průměrných cen pohonných hmot (dále jen „vyhláška“) výše stravného takt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Za každý kalendářní den pracovní cesty přísluší zaměstnanci stravné ve výš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65 Kč, trvá-li pracovní cesta 5 až 12 hodin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100 Kč, trvá-li pracovní cesta déle než 12 hodin, nejvýše však 18 hodin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150 Kč, trvá-li pracovní cesta déle než 18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Sazby základních náhrad za používání silničních motorových vozide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Podle § 2 vyhlášky činí k 1. 1. 2003 sazba základní náhrady za 1 km jízd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u jednostopých vozidel a tříkolek</w:t>
        <w:tab/>
        <w:tab/>
        <w:tab/>
        <w:t>0,90 Kč,</w:t>
      </w:r>
    </w:p>
    <w:p>
      <w:pPr>
        <w:pStyle w:val="Normal"/>
        <w:ind w:left="360" w:hanging="0"/>
        <w:jc w:val="both"/>
        <w:rPr/>
      </w:pPr>
      <w:r>
        <w:rPr/>
        <w:t>b) u osobních silničních motorových vozidel</w:t>
        <w:tab/>
        <w:tab/>
        <w:t>3,40 K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Průměrné ceny pohonných hmo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Podle § 3 vyhlášky činí k 1. 1. 2003 výše průměrné ceny za jeden litr pohonné hmot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u benzinu automobilového 91 O Speciál</w:t>
        <w:tab/>
        <w:tab/>
        <w:t>24,80 Kč,</w:t>
      </w:r>
    </w:p>
    <w:p>
      <w:pPr>
        <w:pStyle w:val="Normal"/>
        <w:ind w:left="360" w:hanging="0"/>
        <w:jc w:val="both"/>
        <w:rPr/>
      </w:pPr>
      <w:r>
        <w:rPr/>
        <w:t>b) u benzinu automobilového 91 O Normal</w:t>
        <w:tab/>
        <w:tab/>
        <w:t>24,80 Kč,</w:t>
      </w:r>
    </w:p>
    <w:p>
      <w:pPr>
        <w:pStyle w:val="Normal"/>
        <w:ind w:left="360" w:hanging="0"/>
        <w:jc w:val="both"/>
        <w:rPr/>
      </w:pPr>
      <w:r>
        <w:rPr/>
        <w:t>c) u benzinu automobilového 95 O Super</w:t>
        <w:tab/>
        <w:tab/>
        <w:t>25,10 Kč,</w:t>
      </w:r>
    </w:p>
    <w:p>
      <w:pPr>
        <w:pStyle w:val="Normal"/>
        <w:ind w:left="360" w:hanging="0"/>
        <w:jc w:val="both"/>
        <w:rPr/>
      </w:pPr>
      <w:r>
        <w:rPr/>
        <w:t>d) u benzinu automobilového 98 O Super plus</w:t>
        <w:tab/>
        <w:tab/>
        <w:t>27,70 Kč,</w:t>
      </w:r>
    </w:p>
    <w:p>
      <w:pPr>
        <w:pStyle w:val="Normal"/>
        <w:ind w:left="360" w:hanging="0"/>
        <w:jc w:val="both"/>
        <w:rPr/>
      </w:pPr>
      <w:r>
        <w:rPr/>
        <w:t>e) u motorové nafty</w:t>
        <w:tab/>
        <w:tab/>
        <w:tab/>
        <w:tab/>
        <w:tab/>
        <w:t>21,8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Vnitřní předpis č. ../03 – Směrnice o poskytování cestovních náhrad při tuzemských a zahraničních pracovních cestách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Vnitřní předpis č. ../03 – Směrnice o poskytování cestovních náhrad při tuzemských a zahraničních pracovních cestách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Vnitřní předpis č. ../03 – Směrnice o poskytování cestovních náhrad při tuzemských a zahraničních pracovních cestách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Vnitřní předpis č. ../03 – Směrnice o poskytování cestovních náhrad při tuzemských a zahraničních pracovních cestách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44"/>
        </w:tabs>
        <w:ind w:left="1644" w:hanging="780"/>
      </w:pPr>
      <w:rPr/>
    </w:lvl>
    <w:lvl w:ilvl="1">
      <w:start w:val="3"/>
      <w:numFmt w:val="decimal"/>
      <w:lvlText w:val="(%2)"/>
      <w:lvlJc w:val="left"/>
      <w:pPr>
        <w:tabs>
          <w:tab w:val="num" w:pos="1944"/>
        </w:tabs>
        <w:ind w:left="19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64"/>
        </w:tabs>
        <w:ind w:left="2664" w:hanging="180"/>
      </w:pPr>
    </w:lvl>
    <w:lvl w:ilvl="3">
      <w:start w:val="1"/>
      <w:numFmt w:val="decimal"/>
      <w:lvlText w:val="%4."/>
      <w:lvlJc w:val="left"/>
      <w:pPr>
        <w:tabs>
          <w:tab w:val="num" w:pos="3384"/>
        </w:tabs>
        <w:ind w:left="3384" w:hanging="360"/>
      </w:pPr>
    </w:lvl>
    <w:lvl w:ilvl="4">
      <w:start w:val="1"/>
      <w:numFmt w:val="lowerLetter"/>
      <w:lvlText w:val="%5."/>
      <w:lvlJc w:val="left"/>
      <w:pPr>
        <w:tabs>
          <w:tab w:val="num" w:pos="4104"/>
        </w:tabs>
        <w:ind w:left="4104" w:hanging="360"/>
      </w:pPr>
    </w:lvl>
    <w:lvl w:ilvl="5">
      <w:start w:val="1"/>
      <w:numFmt w:val="lowerRoman"/>
      <w:lvlText w:val="%6."/>
      <w:lvlJc w:val="right"/>
      <w:pPr>
        <w:tabs>
          <w:tab w:val="num" w:pos="4824"/>
        </w:tabs>
        <w:ind w:left="4824" w:hanging="180"/>
      </w:pPr>
    </w:lvl>
    <w:lvl w:ilvl="6">
      <w:start w:val="1"/>
      <w:numFmt w:val="decimal"/>
      <w:lvlText w:val="%7."/>
      <w:lvlJc w:val="left"/>
      <w:pPr>
        <w:tabs>
          <w:tab w:val="num" w:pos="5544"/>
        </w:tabs>
        <w:ind w:left="5544" w:hanging="360"/>
      </w:pPr>
    </w:lvl>
    <w:lvl w:ilvl="7">
      <w:start w:val="1"/>
      <w:numFmt w:val="lowerLetter"/>
      <w:lvlText w:val="%8."/>
      <w:lvlJc w:val="left"/>
      <w:pPr>
        <w:tabs>
          <w:tab w:val="num" w:pos="6264"/>
        </w:tabs>
        <w:ind w:left="6264" w:hanging="360"/>
      </w:pPr>
    </w:lvl>
    <w:lvl w:ilvl="8">
      <w:start w:val="1"/>
      <w:numFmt w:val="lowerRoman"/>
      <w:lvlText w:val="%9."/>
      <w:lvlJc w:val="right"/>
      <w:pPr>
        <w:tabs>
          <w:tab w:val="num" w:pos="6984"/>
        </w:tabs>
        <w:ind w:left="698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64"/>
        </w:tabs>
        <w:ind w:left="1464" w:hanging="6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Times New Roman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Zklad"/>
    <w:pPr>
      <w:numPr>
        <w:ilvl w:val="0"/>
        <w:numId w:val="10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TextBodyIndent">
    <w:name w:val="Body Text Indent"/>
    <w:basedOn w:val="Normal"/>
    <w:pPr>
      <w:ind w:left="1260" w:hanging="360"/>
      <w:jc w:val="both"/>
    </w:pPr>
    <w:rPr/>
  </w:style>
  <w:style w:type="paragraph" w:styleId="Zkladntextodsazen2">
    <w:name w:val="Základní text odsazený 2"/>
    <w:basedOn w:val="Normal"/>
    <w:qFormat/>
    <w:pPr>
      <w:ind w:left="1416" w:hanging="516"/>
      <w:jc w:val="both"/>
    </w:pPr>
    <w:rPr/>
  </w:style>
  <w:style w:type="paragraph" w:styleId="Zkladntextodsazen3">
    <w:name w:val="Základní text odsazený 3"/>
    <w:basedOn w:val="Normal"/>
    <w:qFormat/>
    <w:pPr>
      <w:ind w:left="876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Odrky1">
    <w:name w:val="Odrážky1"/>
    <w:basedOn w:val="Zklad"/>
    <w:qFormat/>
    <w:pPr>
      <w:numPr>
        <w:ilvl w:val="0"/>
        <w:numId w:val="12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Nadpis">
    <w:name w:val="Nadpis"/>
    <w:basedOn w:val="Normal"/>
    <w:qFormat/>
    <w:pPr>
      <w:suppressAutoHyphens w:val="true"/>
      <w:autoSpaceDE w:val="false"/>
      <w:spacing w:lineRule="auto" w:line="276" w:before="360" w:after="180"/>
      <w:jc w:val="center"/>
    </w:pPr>
    <w:rPr>
      <w:sz w:val="28"/>
      <w:szCs w:val="28"/>
    </w:rPr>
  </w:style>
  <w:style w:type="paragraph" w:styleId="ZkladntextIMP">
    <w:name w:val="Základní text_IMP"/>
    <w:basedOn w:val="Normal"/>
    <w:qFormat/>
    <w:pPr>
      <w:suppressAutoHyphens w:val="true"/>
      <w:autoSpaceDE w:val="false"/>
      <w:spacing w:lineRule="auto" w:line="276"/>
    </w:pPr>
    <w:rPr>
      <w:rFonts w:ascii="Arial" w:hAnsi="Arial" w:cs="Arial"/>
    </w:rPr>
  </w:style>
  <w:style w:type="paragraph" w:styleId="EstI">
    <w:name w:val="eást I"/>
    <w:basedOn w:val="ZkladntextIMP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8:25:00Z</dcterms:created>
  <dc:creator>kotrba</dc:creator>
  <dc:description/>
  <dc:language>en-US</dc:language>
  <cp:lastModifiedBy>Ku03</cp:lastModifiedBy>
  <cp:lastPrinted>2003-01-16T14:49:00Z</cp:lastPrinted>
  <dcterms:modified xsi:type="dcterms:W3CDTF">2003-03-06T12:37:00Z</dcterms:modified>
  <cp:revision>3</cp:revision>
  <dc:subject/>
  <dc:title> </dc:title>
</cp:coreProperties>
</file>