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8-2003-16</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0</w:t>
                      </w:r>
                    </w:p>
                  </w:txbxContent>
                </v:textbox>
                <w10:wrap type="none"/>
              </v:rect>
            </w:pict>
          </mc:Fallback>
        </mc:AlternateContent>
      </w:r>
    </w:p>
    <w:p>
      <w:pPr>
        <w:pStyle w:val="Normal"/>
        <w:rPr>
          <w:b/>
          <w:b/>
          <w:bCs/>
        </w:rPr>
      </w:pPr>
      <w:r>
        <w:rPr>
          <w:b/>
          <w:bCs/>
        </w:rPr>
        <w:t>Zrušení usnesení Rady kraje Vysočina č. 014/01/2003/RK ze dne 7. 1. 2003</w:t>
      </w:r>
    </w:p>
    <w:p>
      <w:pPr>
        <w:pStyle w:val="Header"/>
        <w:tabs>
          <w:tab w:val="clear" w:pos="4536"/>
          <w:tab w:val="clear" w:pos="9072"/>
        </w:tabs>
        <w:rPr>
          <w:b/>
          <w:b/>
          <w:bCs/>
        </w:rPr>
      </w:pPr>
      <w:r>
        <w:rPr>
          <w:b/>
          <w:bCs/>
        </w:rPr>
      </w:r>
    </w:p>
    <w:p>
      <w:pPr>
        <w:pStyle w:val="Normal"/>
        <w:rPr/>
      </w:pPr>
      <w:r>
        <w:rPr/>
        <w:t>pro: jednání rady kraje č. 8/2003 dne 11. 3. 2003</w:t>
      </w:r>
    </w:p>
    <w:p>
      <w:pPr>
        <w:pStyle w:val="Normal"/>
        <w:rPr>
          <w:b/>
          <w:b/>
          <w:bCs/>
        </w:rPr>
      </w:pPr>
      <w:r>
        <w:rPr/>
        <w:t>zpracoval: K. Kotrba</w:t>
      </w:r>
    </w:p>
    <w:p>
      <w:pPr>
        <w:pStyle w:val="Normal"/>
        <w:rPr/>
      </w:pPr>
      <w:r>
        <w:rPr/>
        <w:t>předkládá: E. Šarapatková</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Dnem 31. 12. 2002 zanikly okresní úřady. Od 1. 1. 2003 přešla v rámci procesu delimitací i bývalá zaměstnankyně Okresního úřadu Jihlava paní Andrea Trnková. Okresní úřad poskytl paní Trnkové půjčku z prostředků fondu kulturních a sociálních potřeb na základě Smlouvy o půjčce č. 215/01/KP. K 1. 1. 2003 nebyla půjčka Okresnímu úřadu Jihlava v plné výši splacena, v důsledku čehož předložil Okresní úřad Jihlava Vysočině návrh Smlouvy o postoupení pohledávky. Smlouva o postoupení pohledávky byla projednána na jednání Rady kraje Vysočina dne 7. 1. 2003 a schválena usnesením 014/01/2003/RK. </w:t>
      </w:r>
    </w:p>
    <w:p>
      <w:pPr>
        <w:pStyle w:val="Normal"/>
        <w:jc w:val="both"/>
        <w:rPr/>
      </w:pPr>
      <w:r>
        <w:rPr/>
        <w:t>Tato Smlouva o postoupení pohledávky však na základě ustanovení § 32 zákona č. 219/2000 Sb., o majetku České republiky a jejím vystupování v právních vztazích, ve znění pozdějších předpisů, podléhá schválení Ministerstvem financí ČR, kam byla ihned po schválení radou kraje a podpisu hejtmana kraje odeslána.</w:t>
      </w:r>
    </w:p>
    <w:p>
      <w:pPr>
        <w:pStyle w:val="Normal"/>
        <w:jc w:val="both"/>
        <w:rPr/>
      </w:pPr>
      <w:r>
        <w:rPr/>
        <w:t>Dopisem ze dne 31. 1. 2003 č. j. 125/5076/2003 vrátilo Ministerstvo financí ČR neschválenou Smlouvu o postoupení pohledávky Úřadu pro zastupování státu ve věcech majetkových s odůvodněním, že Smlouva o postoupení pohledávky neobsahuje ze strany Okresního úřadu Jihlava všechny formální náležitosti, které obsahovat má. Vysočině byla tato informace dána na vědomí. Úřad pro zastupování státu ve věcech majetkových jako právní nástupce Okresního úřadu odmítl formální nedostatky zhojit. Prostředky doposud sražené z platu paní Trnkové na depozitní účet kraje jí budou neprodleně vráceny.</w:t>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Smlouva o postoupení pohledávky uzavřená mezi Českou republikou – Okresním úřadem Jihlava a Vysočinou, projednaná na jednání Rady kraje Vysočina dne 7. 1. 2003 a schválená usnesením 014/01/2003/RK nebyla schválena Ministerstvem financí ČR a proto je neplatná.</w:t>
      </w:r>
    </w:p>
    <w:p>
      <w:pPr>
        <w:pStyle w:val="Normal"/>
        <w:jc w:val="both"/>
        <w:rPr/>
      </w:pPr>
      <w:r>
        <w:rPr/>
        <w:t>Odbor sekretariátu ředitele a krajského živnostenského úřadu, oddělení právní a správní navrhuje zrušit usnesení Rady kraje Vysočina 014/01/2003/RK za dne 7. 1. 2003.</w:t>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Stanoviska nebyla vyžádána.</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ruší </w:t>
      </w:r>
    </w:p>
    <w:p>
      <w:pPr>
        <w:pStyle w:val="Normal"/>
        <w:jc w:val="both"/>
        <w:rPr/>
      </w:pPr>
      <w:r>
        <w:rPr/>
        <w:t>usnesení Rady kraje Vysočina 014/01/2003/RK.</w:t>
      </w:r>
    </w:p>
    <w:p>
      <w:pPr>
        <w:pStyle w:val="Normal"/>
        <w:rPr/>
      </w:pPr>
      <w:r>
        <w:rPr/>
      </w:r>
    </w:p>
    <w:p>
      <w:pPr>
        <w:pStyle w:val="Normal"/>
        <w:rPr/>
      </w:pPr>
      <w:r>
        <w:rPr>
          <w:b/>
          <w:bCs/>
        </w:rPr>
        <w:t xml:space="preserve">odpovědnost: </w:t>
      </w:r>
      <w:r>
        <w:rPr/>
        <w:t>odbor sekretariátu ředitele a krajského živnostenského úřadu</w:t>
      </w:r>
    </w:p>
    <w:p>
      <w:pPr>
        <w:pStyle w:val="Normal"/>
        <w:rPr/>
      </w:pPr>
      <w:r>
        <w:rPr>
          <w:b/>
          <w:bCs/>
        </w:rPr>
        <w:t>termín:</w:t>
      </w:r>
      <w:r>
        <w:rPr/>
        <w:t xml:space="preserve"> 11. 3.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erial_pro_radu.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04:00Z</dcterms:created>
  <dc:creator>kotrba</dc:creator>
  <dc:description/>
  <dc:language>en-US</dc:language>
  <cp:lastModifiedBy>steklova</cp:lastModifiedBy>
  <cp:lastPrinted>2003-03-05T12:17:00Z</cp:lastPrinted>
  <dcterms:modified xsi:type="dcterms:W3CDTF">2003-03-06T12:41:00Z</dcterms:modified>
  <cp:revision>8</cp:revision>
  <dc:subject/>
  <dc:title>RK-10-2001-x</dc:title>
</cp:coreProperties>
</file>