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9-2003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1709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b w:val="false"/>
          <w:b w:val="false"/>
          <w:bCs w:val="false"/>
        </w:rPr>
      </w:pPr>
      <w:r>
        <w:rPr/>
        <w:t>Vymezení nemovitého majetku předaného do správy příspěvkové organizaci Správa a údržba silnic Žďár nad Sázavo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t>pro: jednání rady kraje č. 9/2003 dne 18. 3. 200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spěvková organizace Správa a údržba silnic Žďár nad Sázavou požádala o provedení úpravy své zřizovací listiny - přílohy č. 3, kterou se vymezuje výčet nemovitého majetku ve vlastnictví kraje Vysočina předávaného do správy příspěvkové organizace z těchto důvod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pěvková organizace Správa a údržba silnic Žďár nad Sázavou nebyla oprávněna hospodařit k 1. říjnu 2001 s pozemkem par. č. 1802 (PK) o výměře 1 360 m</w:t>
      </w:r>
      <w:r>
        <w:rPr>
          <w:vertAlign w:val="superscript"/>
        </w:rPr>
        <w:t>2</w:t>
      </w:r>
      <w:r>
        <w:rPr/>
        <w:t>, v obci Ruda, katastrální území Ruda u Velkého Meziříčí. Tento pozemek nepřešel do vlastnictví kraje Vysočina na základě rozhodnutí Ministerstva dopravy a spojů České republiky                  č. j. 3796/01-9-KM ze dne 10. září 2001 dle § 1 zákona č. 157/2000 Sb., o přechodu některých věcí, práv a závazků z majetku České republiky do majetku krajů, ve znění pozdějších předpisů. Podpisem souhlasného prohlášení mezi Správou a údržbou silnic Žďár nad Sázavou a Pozemkovým fondem ČR ze dne 12. 9. 2001 vzniklo Pozemkovému fondu ČR právo správy k pozemku parcely č. 1802 (PK) ve vlastnictví státu dle § 17 zákona č. 229/1991 Sb., o úpravě vlastnických vztahů k půdě a jinému zemědělskému majetku, ve znění pozdějších předpisů.</w:t>
      </w:r>
    </w:p>
    <w:p>
      <w:pPr>
        <w:pStyle w:val="Zkladntextodsazen2"/>
        <w:numPr>
          <w:ilvl w:val="0"/>
          <w:numId w:val="2"/>
        </w:numPr>
        <w:rPr/>
      </w:pPr>
      <w:r>
        <w:rPr/>
        <w:t>Státní příspěvková organizace Správa a údržba silnic Žďár nad Sázavou byla oprávněna hospodařit k 1. říjnu 2001 s pozemkem parcela číslo 764/1 (PK) o výměře 4 563 m</w:t>
      </w:r>
      <w:r>
        <w:rPr>
          <w:vertAlign w:val="superscript"/>
        </w:rPr>
        <w:t>2</w:t>
      </w:r>
      <w:r>
        <w:rPr/>
        <w:t xml:space="preserve">, v obci a katastrální území Horní Loučky. Podle výsledků provedeného šetření pozemek přešel do vlastnictví kraje Vysočina na základě rozhodnutí Ministerstva dopravy a spojů České republiky č. j. 3796/01-9-KM ze dne 10. září 2001 dle § 1 zákona č. 157/2000 Sb., o přechodu některých věcí, práv a závazků z majetku České republiky do majetku krajů, ve znění pozdějších předpis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úpravy se týk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mutí pozemku par. č. 1802 pozemek vedený ve zjednodušené evidenci – původ Pozemkový katastr (PK) o výměře 1 360 m</w:t>
      </w:r>
      <w:r>
        <w:rPr>
          <w:vertAlign w:val="superscript"/>
        </w:rPr>
        <w:t>2</w:t>
      </w:r>
      <w:r>
        <w:rPr/>
        <w:t>, v obci Ruda, katastrální území Ruda u Velkého Meziříčí, v účetní hodnotě 33 320,-Kč ze správy organiza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í pozemku par. č. 764/1 pozemek vedený ve zjednodušené evidenci – původ Pozemkový katastr (PK) o výměře 4 563 m</w:t>
      </w:r>
      <w:r>
        <w:rPr>
          <w:vertAlign w:val="superscript"/>
        </w:rPr>
        <w:t>2</w:t>
      </w:r>
      <w:r>
        <w:rPr/>
        <w:t>, v obci a katastrální území Horní Loučky v účetní hodnotě 95 823,-Kč.</w:t>
      </w:r>
    </w:p>
    <w:p>
      <w:pPr>
        <w:pStyle w:val="Zkladntextodsazen2"/>
        <w:ind w:hanging="0"/>
        <w:rPr/>
      </w:pPr>
      <w:r>
        <w:rPr/>
        <w:t>Návrh předpokládá doporučit zastupitelstvu kraje schválit dodatek zřizovací listiny organizace, který řeší vyjmutí ze správy a svěření do správy předmětných pozemků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anoviska nebyla vyžádán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ind w:left="-17" w:hanging="0"/>
        <w:jc w:val="both"/>
        <w:rPr/>
      </w:pPr>
      <w:r>
        <w:rPr/>
        <w:t xml:space="preserve">zastupitelstvu kraje schválit dodatek č. 14 Zřizovací listiny Správy a údržby silnic Žďár nad Sázavou, Jihlavská 1, Žďár nad Sázavou, dle materiálu </w:t>
      </w:r>
      <w:r>
        <w:rPr>
          <w:bCs/>
        </w:rPr>
        <w:t>RK-09-2003-07</w:t>
      </w:r>
      <w:r>
        <w:rPr/>
        <w:t xml:space="preserve">, př. 1. </w:t>
      </w:r>
    </w:p>
    <w:p>
      <w:pPr>
        <w:pStyle w:val="Normal"/>
        <w:ind w:left="-1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24:00Z</dcterms:created>
  <dc:creator>dvorak.petr</dc:creator>
  <dc:description/>
  <dc:language>en-US</dc:language>
  <cp:lastModifiedBy>steklova</cp:lastModifiedBy>
  <cp:lastPrinted>2003-03-06T10:20:00Z</cp:lastPrinted>
  <dcterms:modified xsi:type="dcterms:W3CDTF">2003-03-13T14:52:00Z</dcterms:modified>
  <cp:revision>10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34618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9 RK 1</vt:lpwstr>
  </property>
  <property fmtid="{D5CDD505-2E9C-101B-9397-08002B2CF9AE}" pid="6" name="_ReviewingToolsShownOnce">
    <vt:lpwstr/>
  </property>
</Properties>
</file>