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3-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ND VYSOČINY - Grantový program ZEMĚDĚLSKÉ PROJEKTY 2003 na podporu projektů v oblasti zemědělstv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3 dne 18. 3.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(a): P. Bureš, J. Merun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I. Rohovský, V. Va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zřídilo na základě zákona č. 129/2000 Sb.,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návrh grantového programu na podporu projektů v oblasti zemědě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lesního a vodního hospodářství a zemědělství a Zemědělská komise Rady kraje Vysočina společně navrhují, aby rada kraje vzala na vědomí návrh na vyhlášení grantového programu na podporu projektů v oblasti zemědělství dle přílohy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Cs/>
          <w:u w:val="single"/>
        </w:rPr>
        <w:t>Stanovisko odboru regionálního rozvoje:</w:t>
      </w:r>
    </w:p>
    <w:p>
      <w:pPr>
        <w:pStyle w:val="Zklad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 2. 2. těchto Zásad.</w:t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„ZEMĚDĚLSKÉ PROJEKTY 2003“ na podporu projektů v oblasti zemědělství dle materiálu </w:t>
      </w:r>
      <w:r>
        <w:rPr>
          <w:bCs/>
        </w:rPr>
        <w:t>RK-09-2003-17</w:t>
      </w:r>
      <w:r>
        <w:rPr>
          <w:szCs w:val="24"/>
        </w:rPr>
        <w:t>, př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53:00Z</dcterms:created>
  <dc:creator>merunkova</dc:creator>
  <dc:description/>
  <dc:language>en-US</dc:language>
  <cp:lastModifiedBy>steklova</cp:lastModifiedBy>
  <cp:lastPrinted>2003-03-11T08:08:00Z</cp:lastPrinted>
  <dcterms:modified xsi:type="dcterms:W3CDTF">2003-03-13T15:13:00Z</dcterms:modified>
  <cp:revision>10</cp:revision>
  <dc:subject/>
  <dc:title>RK-10-2001-x</dc:title>
</cp:coreProperties>
</file>