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663" w:hanging="0"/>
        <w:jc w:val="left"/>
        <w:rPr>
          <w:rFonts w:eastAsia="Arial Unicode MS"/>
        </w:rPr>
      </w:pPr>
      <w:r>
        <w:rPr/>
        <w:t>RK-09-2003-38, př. 14</w:t>
      </w:r>
    </w:p>
    <w:p>
      <w:pPr>
        <w:pStyle w:val="Normal"/>
        <w:ind w:left="666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ětského domova Kamenice nad Lipou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>
          <w:b w:val="false"/>
          <w:b w:val="false"/>
        </w:rPr>
      </w:pPr>
      <w:r>
        <w:rPr/>
        <w:t xml:space="preserve"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 ustanovením § 3 odst. 2 písm a) zákona č. 114/1988 Sb.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 20/1966 Sb., o péči o zdraví lidu, ve znění pozdějších předpisů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</w:r>
      <w:r>
        <w:rPr>
          <w:b/>
          <w:bCs/>
          <w:sz w:val="24"/>
        </w:rPr>
        <w:t xml:space="preserve">                           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</w:r>
      <w:r>
        <w:rPr>
          <w:b/>
          <w:bCs/>
          <w:sz w:val="24"/>
        </w:rPr>
        <w:t xml:space="preserve">                                         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zřizovatel“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>Dětský domov Kamenice nad Lipou, příspěvková organizace</w:t>
      </w:r>
      <w:r>
        <w:rPr>
          <w:b/>
          <w:spacing w:val="30"/>
          <w:sz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</w:r>
      <w:r>
        <w:rPr>
          <w:b/>
          <w:bCs/>
          <w:sz w:val="24"/>
        </w:rPr>
        <w:t>Vítězslava Nováka 305,  Kamenice nad Lipou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Právní forma:</w:t>
      </w:r>
      <w:r>
        <w:rPr>
          <w:b/>
          <w:spacing w:val="30"/>
          <w:sz w:val="24"/>
        </w:rPr>
        <w:t xml:space="preserve">                 příspěvková organizac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</w:r>
      <w:r>
        <w:rPr>
          <w:b/>
          <w:sz w:val="24"/>
        </w:rPr>
        <w:t xml:space="preserve">     </w:t>
        <w:tab/>
        <w:t>70520283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účel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>Organizace poskytuje komplexní péči dětem od narození do věku 3 let,  jejichž duševní a tělesný vývoj je ohrožen nebo narušen z důvodů zdravotních nebo sociálních a jimž nelze zajistit řádnou péči v rodinném prostředí</w:t>
      </w:r>
      <w:r>
        <w:rPr>
          <w:bCs/>
        </w:rPr>
        <w:t>. Ze zdravotních nebo sociálních důvodů může organizace uvedenou péči poskytovat i dětem starším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bCs/>
        </w:rPr>
      </w:pPr>
      <w:r>
        <w:rPr>
          <w:bCs/>
        </w:rPr>
        <w:t>Organizace není oprávněna k provozování doplňkové činnost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3"/>
        </w:numPr>
        <w:ind w:left="720" w:hanging="720"/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3"/>
        </w:numPr>
        <w:ind w:left="720" w:hanging="720"/>
        <w:rPr>
          <w:bCs/>
        </w:rPr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Cs w:val="false"/>
        </w:rPr>
      </w:pPr>
      <w:r>
        <w:rPr>
          <w:bCs w:val="false"/>
        </w:rPr>
        <w:t>Vymezení majetkových práv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ind w:hanging="0"/>
        <w:rPr/>
      </w:pPr>
      <w:r>
        <w:rPr/>
        <w:t xml:space="preserve">Práva a povinnosti k 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Finanční hospodaře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e hospodaří podle finančního plánu schváleného zřizovatelem, který zahrnuje výnosy, náklady, tvorbu hospodářského výsledku a jeho rozdělení a výkaz o peněžních tocích. Jeho součástí je též investiční a odpisový plán. Strukturu finančního plánu stanoví zřizovatel. Plán rovněž vyjadřuje vztahy k rozpočtu zřizovate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1. Vnitřní organizaci zřizované organizace upravuje organizační řád, který na návrh ředitele vydává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rganizace se zřizuje na dobu neurči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edílnou součástí této zřizovací listiny jsou příloha této zřizovací listiny jsou příloha č. 1 a příloha č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ětský domov Kamenice nad Lipou, příspěvková organizac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 xml:space="preserve">Vymezení nemovitého majetku, který se organizaci předává do správy k jejímu vlastnímu hospodářskému využití na základě 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ab/>
        <w:t>pořizovací hodnota</w:t>
        <w:tab/>
        <w:tab/>
        <w:t>3 241 814,52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>1 053 054,- Kč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>2 188 760,52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 xml:space="preserve">   266 482,- 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bulka č. 1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27"/>
        <w:gridCol w:w="2617"/>
        <w:gridCol w:w="2410"/>
        <w:gridCol w:w="992"/>
        <w:gridCol w:w="7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strální územ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 vlastnictv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celn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pozem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působ využití budo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mě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íl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ís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působ využití pozem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budo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</w:tabs>
              <w:jc w:val="center"/>
              <w:rPr/>
            </w:pPr>
            <w:r>
              <w:rPr/>
              <w:t>Kamenice nad Lip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menice nad Lipou, č. p. 305, bydl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í plocha a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Jednotlivé  nemovité věci jsou položkově uvedeny v inventarizačním zápisu ke dni 31.12.2002,  který j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ětský domov Kamenice nad Lipou,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movitého majetku, který se organizaci předává do správy k jejímu vlastnímu hospodářskému využití na základě</w:t>
      </w:r>
      <w:r>
        <w:rPr>
          <w:b w:val="false"/>
          <w:bCs w:val="false"/>
        </w:rPr>
        <w:t xml:space="preserve">  </w:t>
      </w:r>
      <w:r>
        <w:rPr/>
        <w:t xml:space="preserve">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2"/>
        </w:numPr>
        <w:ind w:left="0" w:hanging="0"/>
        <w:rPr/>
      </w:pPr>
      <w:r>
        <w:rPr/>
        <w:t>Movité v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>625 128,08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>577 756,05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 xml:space="preserve"> 47 372,03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Ne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>30 526,7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>30 526,7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>0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>1 304 934,35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>1 304 934,35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>0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C.</w:t>
        <w:tab/>
        <w:t>Ostatní maj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ožkový přehled předávaného majetku, včetně pohledávek, je uveden v inventarizačním zápisu ke dni 31. 12. 2002, který je uložen u příspěvkové organizace a odvětvového odboru krajského úřadu.</w:t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46:00Z</dcterms:created>
  <dc:creator>Nedvědová</dc:creator>
  <dc:description/>
  <dc:language>en-US</dc:language>
  <cp:lastModifiedBy>pospichalova</cp:lastModifiedBy>
  <cp:lastPrinted>2003-03-07T14:25:00Z</cp:lastPrinted>
  <dcterms:modified xsi:type="dcterms:W3CDTF">2003-03-14T11:46:00Z</dcterms:modified>
  <cp:revision>2</cp:revision>
  <dc:subject/>
  <dc:title>Kraj Vysočina</dc:title>
</cp:coreProperties>
</file>