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09-2003-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902335</wp:posOffset>
                </wp:positionV>
                <wp:extent cx="9423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46.15pt;mso-wrap-distance-left:9.05pt;mso-wrap-distance-right:9.05pt;mso-wrap-distance-top:0pt;mso-wrap-distance-bottom:0pt;margin-top:71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  <w:t>Návrh na udělení finanční podpory Mezinárodní konferenci Hašek a Švejk – humor tisícil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9/2003 dne 18. 3. 2003</w:t>
      </w:r>
    </w:p>
    <w:p>
      <w:pPr>
        <w:pStyle w:val="Normal"/>
        <w:rPr>
          <w:b/>
          <w:b/>
          <w:bCs/>
        </w:rPr>
      </w:pPr>
      <w:r>
        <w:rPr/>
        <w:t>zpracovala: J. Svatošová</w:t>
      </w:r>
    </w:p>
    <w:p>
      <w:pPr>
        <w:pStyle w:val="Normal"/>
        <w:rPr/>
      </w:pPr>
      <w:r>
        <w:rPr/>
        <w:t>předkládá: M. Matěj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kraj Vysočina se obrátila společnost Jaroslava Haška zastoupená Richardem Haškem s žádostí o finanční podporu Mezinárodní konference Hašek a Švejk – humor tisíciletí. </w:t>
      </w:r>
    </w:p>
    <w:p>
      <w:pPr>
        <w:pStyle w:val="Normal"/>
        <w:jc w:val="both"/>
        <w:rPr/>
      </w:pPr>
      <w:r>
        <w:rPr/>
        <w:t>Mezinárodní konference Hašek a Švejk – humor tisíciletí se bude zabývat světovou literární a kulturní situací, zvláště vzhledem k tradici českého a evropského humoru. Za přítomnosti představitelů české kultury a zahraničních hostů, překladatelů a bohemistů bude věnován prostor především diskusi o významu díla J. Haška, o postavení humoru v literatuře, karikatuře a o překladech Švejka do cizích jazyků. Konference bude probíhat stylově v Lipnici nad Sázavou 28. až 30. dubna 2003.</w:t>
      </w:r>
    </w:p>
    <w:p>
      <w:pPr>
        <w:pStyle w:val="Normal"/>
        <w:jc w:val="both"/>
        <w:rPr/>
      </w:pPr>
      <w:r>
        <w:rPr/>
        <w:t>Pořadatelé předpokládají, že tato výjimečná konference přiláká na Vysočinu řadu literárních osobností a kulturních činitelů.</w:t>
      </w:r>
    </w:p>
    <w:p>
      <w:pPr>
        <w:pStyle w:val="Normal"/>
        <w:jc w:val="both"/>
        <w:rPr/>
      </w:pPr>
      <w:r>
        <w:rPr/>
        <w:t xml:space="preserve">Bližší specifikace akce je obsažena v příloze 1 materiálu </w:t>
      </w:r>
      <w:r>
        <w:rPr>
          <w:bCs/>
        </w:rPr>
        <w:t>RK-09-2003-4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Žádost přijal odbor sekretariátu hejtmana a společně s odborem kultury a památkové péče ji podrobil vyhodnocení dle kritérií obsažených ve vyhodnocovací tabulce (viz příloha 2 materiálu </w:t>
      </w:r>
      <w:r>
        <w:rPr>
          <w:bCs/>
        </w:rPr>
        <w:t>RK-09-2003-48</w:t>
      </w:r>
      <w:r>
        <w:rPr/>
        <w:t xml:space="preserve">). Pro větší míru objektivnosti vyhodnotila žádost pomocí stejných kritérií M. Matějková, radní kraje pro oblast kultury. Příloha 2 materiálu </w:t>
      </w:r>
      <w:r>
        <w:rPr>
          <w:bCs/>
        </w:rPr>
        <w:t>RK-09-2003-48</w:t>
      </w:r>
      <w:r>
        <w:rPr/>
        <w:t xml:space="preserve"> obsahuje souhrnné výsledky hodnocení, které jsou aritmetickým průměrem tří nezávislých hodnocení.</w:t>
      </w:r>
    </w:p>
    <w:p>
      <w:pPr>
        <w:pStyle w:val="Normal"/>
        <w:jc w:val="both"/>
        <w:rPr/>
      </w:pPr>
      <w:r>
        <w:rPr/>
        <w:t>V hodnocení není reflektována ta skutečnost, že se jedná o akci, která má všechny předpoklady uspět v grantovém programu Regionální kultura II. Finanční rámec této akce totiž výrazně překračuje možnosti grantového programu (30 % celkových výdajů, nejvíce však 50 tis. Kč).</w:t>
      </w:r>
    </w:p>
    <w:p>
      <w:pPr>
        <w:pStyle w:val="Zkladntextodsazen2"/>
        <w:ind w:hanging="0"/>
        <w:rPr/>
      </w:pPr>
      <w:r>
        <w:rPr/>
        <w:t>S případnou finanční podporou Mezinárodní konference Hašek a Švejk – humor tisíciletí se ve schváleném rozpočtu kraje Vysočina nepočítalo. V případě schválení finanční podpory, bude tedy třeba čerpat prostředky z rezervy v kapitole Zastupitelstvo kraje,</w:t>
        <w:br/>
        <w:t xml:space="preserve">ORJ 1800, paragraf 6409 Ostatní činnosti j. n. (příloha 14 schváleného rozpočtu kraje Kulturní, společenské a sportovní akce podporované krajem). </w:t>
      </w:r>
    </w:p>
    <w:p>
      <w:pPr>
        <w:pStyle w:val="Normal"/>
        <w:jc w:val="both"/>
        <w:rPr/>
      </w:pPr>
      <w:r>
        <w:rPr/>
        <w:t>Navrhuje se poskytnout finanční podporu formou dotace ve výši 200 000,-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/>
        <w:t xml:space="preserve">V souvislosti s žádostí o podporu Mezinárodní konference Hašek a Švejk – humor tisíciletí si odbor sekretariátu hejtmana vyžádal stanoviska M. Matějkové a oborově příslušného odboru - viz příloha 2 materiálu </w:t>
      </w:r>
      <w:r>
        <w:rPr>
          <w:bCs/>
        </w:rPr>
        <w:t>RK-09-2003-48</w:t>
      </w:r>
      <w:r>
        <w:rPr/>
        <w:t>.</w:t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la</w:t>
      </w:r>
    </w:p>
    <w:p>
      <w:pPr>
        <w:pStyle w:val="TextBody"/>
        <w:rPr/>
      </w:pPr>
      <w:r>
        <w:rPr/>
        <w:t>v souladu s § 59 odst. 2 písm. a) zákona č. 129/2000 Sb., o krajích, o poskytnutí dotace ve výši 200 000,- Kč Společnosti Jaroslava Haška, Janovského 17, Praha 7, pořadateli Mezinárodní konference Hašek a Švejk – humor tisíciletí, která se bude konat 28. až 30. dubna 2003 v Lipnici nad Sázavou, 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rPr/>
      </w:pPr>
      <w:r>
        <w:rPr/>
        <w:t>snížení rezervy v rámci kapitoly Zastupitelstvo kraje, ORJ 1800, paragraf 6409 Ostatní činnosti j. n. o částku 200 000,- Kč a povýšení kapitoly 1800 Zastupitelstvo kraje, ORJ 1800, paragraf 3319 – Ostatní záležitosti kul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</w:r>
      <w:r>
        <w:rPr/>
        <w:t xml:space="preserve"> odbor sekretariátu hejtmana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1. 3. 200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4:14:00Z</dcterms:created>
  <dc:creator>svatosova</dc:creator>
  <dc:description/>
  <dc:language>en-US</dc:language>
  <cp:lastModifiedBy>steklova</cp:lastModifiedBy>
  <cp:lastPrinted>2002-09-26T07:54:00Z</cp:lastPrinted>
  <dcterms:modified xsi:type="dcterms:W3CDTF">2003-03-13T16:06:00Z</dcterms:modified>
  <cp:revision>4</cp:revision>
  <dc:subject/>
  <dc:title>RK-10-2001-x</dc:title>
</cp:coreProperties>
</file>