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ZK-02-2003-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Zpráva o činnosti rady kraje, zpráva o plnění usnesení zastupitelstva a rady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zasedání zastupitelstva kraje č. 2/2003 dne 31. 3. 2003</w:t>
        <w:tab/>
        <w:tab/>
        <w:tab/>
      </w:r>
    </w:p>
    <w:p>
      <w:pPr>
        <w:pStyle w:val="Normal"/>
        <w:jc w:val="both"/>
        <w:rPr/>
      </w:pPr>
      <w:r>
        <w:rPr/>
        <w:t>zpracoval: F. Dohnal</w:t>
        <w:tab/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F. Dohnal</w:t>
        <w:tab/>
        <w:tab/>
        <w:tab/>
        <w:tab/>
        <w:tab/>
        <w:tab/>
        <w:tab/>
        <w:tab/>
        <w:t>počet příloh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§ 58, odst. 4, zákona č. 129/2000 Sb., o krajích, rada kraje na každém jednání zastupitelstva podává informaci o sv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informace tentokrát obsahuje v souladu s úkolem formulovaným na zasedání zastupitelstva kraje č. 1/2002 rovněž zprávu o plnění usnesení rady a zastupitelstva kraje za druhé pololetí roku 2002. Další zpráva o plnění usnesení zastupitelstva a rady kraje bude předložena po uplynutí prvního pololetí roku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 každého zasedání rady kraje se vyhotovuje zápis, který obsahuje zákonem předepsané informace. Tyto zápisy jsou zasílány politickým klubům a jsou zveřejňovány i na internetu. Zápisy ze zasedání rady kraje č. 5/2003 až 8/2003 jsou přílohami tohoto materiálu. Navrhuje se, aby zpráva o činnosti rady kraje byla přednesena ústně. Členové zastupitelstva mají možnost položit dotazy a na závěr zprávu mohou vzít na vědom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bor sekretariátu hejtmana pravidelně aktualizuje databázi usnesení zastupitelstva a rady kraje, včetně průběžného sledování plnění jednotlivých usnesení. Zpráva o plnění usnesení zastupitelstva a rady kraje je založena na informacích z této databáze. Databáze je rovněž volně přístupná na internetu KrÚ. I v případě zprávy o plnění usnesení zastupitelstva a rady kraje se zastupitelstvu kraje doporučuje vzít tuto zpráv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K nerealizovaným usnesením byla vyžádána stanoviska pracovníků a pracovišť, kterým zastupitelstvo nebo rada kraje uložily splnění. Stanoviska jsou obsahem přílohy 1 tohoto materi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ávu o činnosti rady kraje od posledního jednání zastupitelstva kra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ávu o plnění usnesení zastupitelstva a rady kraje za druhé pololetí roku 2002 dle materiálu ZK-02-2003-03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04:00Z</dcterms:created>
  <dc:creator> </dc:creator>
  <dc:description/>
  <dc:language>en-US</dc:language>
  <cp:lastModifiedBy>Martin Kalivoda</cp:lastModifiedBy>
  <dcterms:modified xsi:type="dcterms:W3CDTF">2003-03-20T11:04:00Z</dcterms:modified>
  <cp:revision>2</cp:revision>
  <dc:subject/>
  <dc:title>Popis problému:</dc:title>
</cp:coreProperties>
</file>