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2-2003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finanční výpomoc obci Ostrov nad Oslavo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3 dne 31. 3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Ostrov nad Oslavou se obrátilo na zastupitelstvo kraje s žádostí o finanční výpomoc na přestavbu stávající provozní budovy hřbitova na obřadní síň. Jako důvod pro přestavbu je uváděna potřeba přesunout smuteční obřady z kostela na hřbitov a tím vyloučit nebezpečné situace v dopravě vznikající při procházení smutečního průvodu po silnicích v obci. Náklady na přestavbu jsou pro rok 2003 uváděny ve výši 1 170 000,- Kč a dotace je požadována alespoň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raj Vysočina nepočítá ve svém rozpočtu s dotacemi obcím na opravy a rekonstrukce jejich majetku.</w:t>
      </w:r>
    </w:p>
    <w:p>
      <w:pPr>
        <w:pStyle w:val="Normal"/>
        <w:jc w:val="both"/>
        <w:rPr/>
      </w:pPr>
      <w:r>
        <w:rPr/>
        <w:t xml:space="preserve">Ve smyslu ustanovení § 36 písm. d) zák. č. 129/2000 Sb., o krajích, ve znění pozdějších předpisů, je zastupitelstvu kraje vyhrazeno rozhodování o poskytování dotací obcím z rozpočtu kraje a kontrola jejich využití. </w:t>
      </w:r>
    </w:p>
    <w:p>
      <w:pPr>
        <w:pStyle w:val="Normal"/>
        <w:jc w:val="both"/>
        <w:rPr/>
      </w:pPr>
      <w:r>
        <w:rPr/>
        <w:t xml:space="preserve">Návrh usnesení předpokládá zamítnout žádost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Rada kraje projednala žádost obce na jednání dne 25. 2. 2003 a usnesením </w:t>
      </w:r>
      <w:r>
        <w:rPr>
          <w:color w:val="000000"/>
          <w:szCs w:val="22"/>
        </w:rPr>
        <w:t>134/06/2003/RK</w:t>
      </w:r>
      <w:r>
        <w:rPr/>
        <w:t xml:space="preserve"> doporučila zastupitelstvu kraje zamítnout žádost obce Ostrov nad Oslavou o poskytnutí dotace na přestavbu stávající provozní budovy hřbitova na obřadní síň.</w:t>
      </w:r>
    </w:p>
    <w:p>
      <w:pPr>
        <w:pStyle w:val="TextBody"/>
        <w:rPr/>
      </w:pPr>
      <w:r>
        <w:rPr/>
        <w:t>Dle stanoviska odboru regionálního rozvoje předmět žádosti nelze zahrnout do žádného grantového programu Fondu Vysoč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ítá </w:t>
      </w:r>
    </w:p>
    <w:p>
      <w:pPr>
        <w:pStyle w:val="TextBody"/>
        <w:rPr/>
      </w:pPr>
      <w:r>
        <w:rPr/>
        <w:t>žádost obce Ostrov nad Oslavou o poskytnutí dotace na přestavbu stávající provozní budovy hřbitova na obřadní sí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4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37:00Z</dcterms:created>
  <dc:creator>kolar</dc:creator>
  <dc:description/>
  <dc:language>en-US</dc:language>
  <cp:lastModifiedBy>Martin Kalivoda</cp:lastModifiedBy>
  <cp:lastPrinted>2003-03-07T08:07:00Z</cp:lastPrinted>
  <dcterms:modified xsi:type="dcterms:W3CDTF">2003-03-20T11:37:00Z</dcterms:modified>
  <cp:revision>2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78121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1</vt:lpwstr>
  </property>
</Properties>
</file>