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2-2003-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11709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6.1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rování nemovitého majetku v k. ú. a obci Jihlava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2/2003 dne 31. 3. 2003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Kraj Vysočina se stal na základě zákona č. 157/2000 Sb., o přechodu některých věcí, práv a závazků z majetku ČR do majetku krajů, v platném znění, na základě rozhodnutí Ministerstva školství, mládeže a tělovýchovy čj. 14 687/2001-14 ze dne 30. 3. 2001 vlastníkem nemovitostí, z nichž některé svěřil do správy příspěvkové organizaci kraje s názvem Střední zdravotnická škola a Vyšší zdravotnická škola Jihlava. </w:t>
      </w:r>
    </w:p>
    <w:p>
      <w:pPr>
        <w:pStyle w:val="Normal"/>
        <w:jc w:val="both"/>
        <w:rPr/>
      </w:pPr>
      <w:r>
        <w:rPr/>
        <w:t xml:space="preserve">O část nemovitostí, ke kterým byla příslušná hospodařit škola jako státní příspěvková organizace, požádala již dne 30. 10. 1997 Školský úřad v Jihlavě Kongregace Milosrdných sester sv. Karla Boromejského z titulu původního vlastníka. Ve věci byla dne 27. 10. 2000 uzavřena Smlouva o budoucí smlouvě o převodu nemovitostí mezi ČR - Střední zdravotnickou školou a Vyšší zdravotnickou školou Jihlava a Kongregací Milosrdných sester sv. Karla Boromejského, v níž se škola zavázala uzavřít do 31. 1. 2002 smlouvu o vydání předmětných nemovitostí. Hejtman kraje jednal s generální představenou kongregace o řešení majetkoprávních záležitostí a v souladu se závěry jednání byl ze strany kongregace potvrzen trvající zájem o převod nemovitostí do vlastnictví kongregace. </w:t>
      </w:r>
    </w:p>
    <w:p>
      <w:pPr>
        <w:pStyle w:val="Normal"/>
        <w:jc w:val="both"/>
        <w:rPr/>
      </w:pPr>
      <w:r>
        <w:rPr/>
        <w:t>Rozsah předmětných nemovitostí vychází z výpisu z katastru nemovitostí a jedná se o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pozemek par. č.   175   zast. plocha     s budovou č. p. 116 na pozemku par. č. 175 postavenou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,.č.   176   zast. plocha     zbořeniště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  177   zast. plocha     s budovou č. p. 117 na pozemku par. č. 177 postavenou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  178   ost. plocha       veřejná zeleň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  179   ost. plocha       veřejná zeleň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zemek par. č.   180   zast. plocha   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zemek par. č.   181   zast. plocha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  182   zast. plocha      s budovou č. p. 118 na pozemku par.č. 182 postavenou,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še v obci a k. ú. Jihlava.</w:t>
      </w:r>
    </w:p>
    <w:p>
      <w:pPr>
        <w:pStyle w:val="Normal"/>
        <w:jc w:val="both"/>
        <w:rPr/>
      </w:pPr>
      <w:r>
        <w:rPr/>
        <w:t xml:space="preserve">Majetek kongregace přešel na stát darovací smlouvou ze dne 24. 10. 1957 uzavřenou mezi Náboženskou maticí v Praze a ČR – Městským národním výborem v Jihlavě. Ve vlastnictví státu byl tento majetek až do doby přechodu na kraj. </w:t>
      </w:r>
    </w:p>
    <w:p>
      <w:pPr>
        <w:pStyle w:val="Normal"/>
        <w:jc w:val="both"/>
        <w:rPr/>
      </w:pPr>
      <w:r>
        <w:rPr/>
        <w:t xml:space="preserve">Rada kraje projednala věc na jednání dne 4. 2. 2003 a usnesením </w:t>
      </w:r>
      <w:r>
        <w:rPr>
          <w:color w:val="000000"/>
          <w:szCs w:val="22"/>
        </w:rPr>
        <w:t xml:space="preserve">098/05/2003/RK schválila zveřejnění záměru darovat předmětné nemovitosti Kongregaci milosrdných sester sv. Karla </w:t>
      </w:r>
      <w:r>
        <w:rPr>
          <w:rStyle w:val="Spelle"/>
          <w:color w:val="000000"/>
          <w:szCs w:val="22"/>
        </w:rPr>
        <w:t>Boromejského</w:t>
      </w:r>
      <w:r>
        <w:rPr>
          <w:color w:val="000000"/>
          <w:szCs w:val="22"/>
        </w:rPr>
        <w:t xml:space="preserve">, Praha l, </w:t>
      </w:r>
      <w:r>
        <w:rPr>
          <w:rStyle w:val="Spelle"/>
          <w:color w:val="000000"/>
          <w:szCs w:val="22"/>
        </w:rPr>
        <w:t>Šporkova</w:t>
      </w:r>
      <w:r>
        <w:rPr>
          <w:color w:val="000000"/>
          <w:szCs w:val="22"/>
        </w:rPr>
        <w:t xml:space="preserve"> 12. Vyvěšení záměru darování proběhlo ve dnech 10. 2. až 13. 3. 2003. Na zveřejněný záměr nereagoval jiný zájem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uzavřít s kongregací darovací smlouvu, jejímž předmětem jsou nemovitosti výše uvedené. </w:t>
      </w:r>
    </w:p>
    <w:p>
      <w:pPr>
        <w:pStyle w:val="Normal"/>
        <w:jc w:val="both"/>
        <w:rPr/>
      </w:pPr>
      <w:r>
        <w:rPr/>
        <w:t>Odbor majetkový jednal s kongregací o podmínkách dalšího užívání nemovitostí pro zde umístěný domov mládeže Střední zdravotnické školy, Vyšší zdravotnické školy a Speciální školy Jihlava. Obě strany dospěly k dohodě o dalším využívání nemovitostí. Podmínky nájemní smlouvy jsou v současné době dojednávány.</w:t>
      </w:r>
    </w:p>
    <w:p>
      <w:pPr>
        <w:pStyle w:val="Normal"/>
        <w:jc w:val="both"/>
        <w:rPr/>
      </w:pPr>
      <w:r>
        <w:rPr/>
        <w:t>Návrh předpokládá schválení darování předmětných nemovitostí Kongregaci Milosrdných sester sv. Karla Boromejského a dodatku č. 4 zřizovací listiny Střední zdravotnické školy, Vyšší zdravotnické školy a Speciální školy Jihlava, kterým se darované nemovitosti vyjmou ze správy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projednala materiál dne 18. 3. 2003 a usnesením 212/09/2003/RK doporučila zastupitelstvu kraje schválit darování předmětných nemovitostí Kongregaci Milosrdných sester sv. Karla Boromejského.</w:t>
      </w:r>
    </w:p>
    <w:p>
      <w:pPr>
        <w:pStyle w:val="Normal"/>
        <w:rPr>
          <w:b/>
          <w:b/>
          <w:bCs/>
        </w:rPr>
      </w:pPr>
      <w:r>
        <w:rPr/>
        <w:t>Odbor školství, mládeže a sportu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darování pozemku par. č. 175 zastavěná plocha a nádvoří o výměře 13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s budovou č. p. 116 na pozemku par. č. 175 postavenou, pozemku par. č. 176 zastavěná plocha a nádvoří, zbořeniště o výměře 50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ozemku par. č. 177 zastavěná plocha a nádvoří o výměře 148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s budovou č. p. 117 na pozemku par. č. 177 postavenou, pozemku par. č. 178 ostatní plochy, veřejná zeleň, o výměře 137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ozemku par. č. 179 ostatní plochy, veřejná zeleň, o výměře 46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ozemku par. č. 180 zastavěná plocha a nádvoří o výměře 27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ozemku par. č. 181 zastavěná plocha a nádvoří o výměře 25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ozemku par. č. 182 zastavěná plocha a nádvoří o výměře 246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s budovou č. p. 118 na pozemku par. č. 182 postavenou vše v k. ú. a obci Jihlava Kongregaci milosrdných sester sv. Karla Boromejského, Praha l, Šporkova 12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datek č. 4 Zřizovací listiny Střední zdravotnické školy, Vyšší zdravotnické školy a Speciálních škol Jihlava, Husova 54, dle materiálu ZK-02-2003-14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 nová šablon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49:00Z</dcterms:created>
  <dc:creator>kolar</dc:creator>
  <dc:description/>
  <dc:language>en-US</dc:language>
  <cp:lastModifiedBy>pospichalova</cp:lastModifiedBy>
  <cp:lastPrinted>2001-04-30T09:58:00Z</cp:lastPrinted>
  <dcterms:modified xsi:type="dcterms:W3CDTF">2003-03-20T10:26:00Z</dcterms:modified>
  <cp:revision>12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484639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3</vt:lpwstr>
  </property>
</Properties>
</file>