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2-2003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ů v k. ú. a obci Oslavič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3 dne 31. 3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em č. 67-65/2000 vyhotoveným firmou Janovský – zeměměřičské práce, Třebíč ze dne 22. 12. 2000 byla zaměřena silnice II/360 v k. ú. a obci Oslavička. Usnesením 125/06/2002/ZK ze dne 24. 9. 2002 byly schváleny výkupy pozemků pod silnicemi II. a III. tříd na území kraje Vysočina, mimo jiné i v k. ú. Oslavička. Katastrální úřad v Třebíči zjistil, že geometrický plán na zaměření silnice nezahrnul pozemky par. č. 503 – ost. plocha o výměře 23 m</w:t>
      </w:r>
      <w:r>
        <w:rPr>
          <w:vertAlign w:val="superscript"/>
        </w:rPr>
        <w:t>2</w:t>
      </w:r>
      <w:r>
        <w:rPr/>
        <w:t xml:space="preserve"> a par. č. 14/2 – zahrada o výměře 16 m</w:t>
      </w:r>
      <w:r>
        <w:rPr>
          <w:vertAlign w:val="superscript"/>
        </w:rPr>
        <w:t>2</w:t>
      </w:r>
      <w:r>
        <w:rPr/>
        <w:t xml:space="preserve"> v k. ú. a obci Oslavička vedených Katastrálním úřadem v Třebíči na LV č. 174 pro uvedené k. ú. a obec. Geodetickou firmou byl původní GP opraven a z opraveného geometrického plánu vznikla potřeba dodatečného výkupu výše uvedených pozemků. Znalecký posudek na určení ceny uvedených pozemků je zprac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kupní smlouvu s Josefem Kutílkem, bytem Velké Meziříčí, Krškova 14/1551 na vykoupení pozemku par. č. 503 – ost. plocha o výměře 23 m</w:t>
      </w:r>
      <w:r>
        <w:rPr>
          <w:vertAlign w:val="superscript"/>
        </w:rPr>
        <w:t>2</w:t>
      </w:r>
      <w:r>
        <w:rPr/>
        <w:t xml:space="preserve"> a pozemku par. č. 14/2 – zahrada o výměře 16 m</w:t>
      </w:r>
      <w:r>
        <w:rPr>
          <w:vertAlign w:val="superscript"/>
        </w:rPr>
        <w:t>2</w:t>
      </w:r>
      <w:r>
        <w:rPr/>
        <w:t xml:space="preserve"> v k. ú. a obci Oslavička za cenu stanovenou znaleckým posudkem znalce z oboru oceňování nemovitostí Ing. Chvátala v částce 820,- Kč. Realizací této kupní smlouvy dojde k vypořádání celého výše uvedeného geometrického plánu.</w:t>
      </w:r>
    </w:p>
    <w:p>
      <w:pPr>
        <w:pStyle w:val="Normal"/>
        <w:jc w:val="both"/>
        <w:rPr/>
      </w:pPr>
      <w:r>
        <w:rPr/>
        <w:t>Návrh předpokládá schválit výkup předmětných pozemků. Dále návrh předpokládá schválení dodatku zřizovací listiny Správy a údržby silnic Třebíč, kterým se vykupované pozemky svěří do správy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projednala materiál dne 18. 3. 2003 a usnesením 216/09/2003/RK doporučila zastupitelstvu kraje schválit nabytí pozemků par. č. 503 ost. plocha o výměře 23 m</w:t>
      </w:r>
      <w:r>
        <w:rPr>
          <w:vertAlign w:val="superscript"/>
        </w:rPr>
        <w:t>2</w:t>
      </w:r>
      <w:r>
        <w:rPr/>
        <w:br/>
        <w:t>a par. č. 14/2 – zahrada o výměře 16 m</w:t>
      </w:r>
      <w:r>
        <w:rPr>
          <w:vertAlign w:val="superscript"/>
        </w:rPr>
        <w:t>2</w:t>
      </w:r>
      <w:r>
        <w:rPr/>
        <w:t xml:space="preserve"> oba v k. ú. a obci Oslavička do vlastnictví kraje Vysočina za kupní cenu 820,- Kč. </w:t>
      </w:r>
    </w:p>
    <w:p>
      <w:pPr>
        <w:pStyle w:val="Normal"/>
        <w:rPr/>
      </w:pPr>
      <w:r>
        <w:rPr/>
        <w:t>Kladné stanovisko Správy a údržby Třebíč.</w:t>
      </w:r>
    </w:p>
    <w:p>
      <w:pPr>
        <w:pStyle w:val="Normal"/>
        <w:rPr/>
      </w:pPr>
      <w:r>
        <w:rPr/>
        <w:t>Kladné stanovisko odboru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nabytí pozemků par. č. 503 ost. plocha o výměře 23 m</w:t>
      </w:r>
      <w:r>
        <w:rPr>
          <w:vertAlign w:val="superscript"/>
        </w:rPr>
        <w:t xml:space="preserve">2 </w:t>
      </w:r>
      <w:r>
        <w:rPr/>
        <w:t>a par. č. 14/2 – zahrada o výměře 16 m</w:t>
      </w:r>
      <w:r>
        <w:rPr>
          <w:vertAlign w:val="superscript"/>
        </w:rPr>
        <w:t>2</w:t>
      </w:r>
      <w:r>
        <w:rPr/>
        <w:t xml:space="preserve"> oba v k. ú. a obci Oslavička do vlastnictví kraje Vysočina za kupní cenu 820,- Kč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 xml:space="preserve">dodatek č. 14 zřizovací listiny Správy a údržby silnic Třebíč dle materiálu </w:t>
        <w:br/>
        <w:t>ZK-02-2003-16, př. 1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52:00Z</dcterms:created>
  <dc:creator>kolar</dc:creator>
  <dc:description/>
  <dc:language>en-US</dc:language>
  <cp:lastModifiedBy>Martin Kalivoda</cp:lastModifiedBy>
  <cp:lastPrinted>2003-03-19T13:22:00Z</cp:lastPrinted>
  <dcterms:modified xsi:type="dcterms:W3CDTF">2003-03-20T11:47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19230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6</vt:lpwstr>
  </property>
</Properties>
</file>