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0" w:hanging="0"/>
        <w:jc w:val="both"/>
        <w:rPr>
          <w:sz w:val="24"/>
        </w:rPr>
      </w:pPr>
      <w:r>
        <w:rPr>
          <w:sz w:val="24"/>
        </w:rPr>
        <w:t>ZK-02-2003-16, př. 1</w:t>
      </w:r>
    </w:p>
    <w:p>
      <w:pPr>
        <w:pStyle w:val="Heading"/>
        <w:spacing w:before="0" w:after="0"/>
        <w:ind w:left="6660" w:hanging="0"/>
        <w:jc w:val="both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6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66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4  Z ř i z o v a c í  l i s t i n y</w:t>
      </w:r>
    </w:p>
    <w:p>
      <w:pPr>
        <w:pStyle w:val="Heading5"/>
        <w:jc w:val="center"/>
        <w:rPr/>
      </w:pPr>
      <w:r>
        <w:rPr/>
        <w:t>Správa a údržba silnic Třebíč, Hrotovická 1102, Třebíč IČ: 000 91 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Třebíč se doplňuje 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pozemek par. č.503 - ost. plocha  o výměře 23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</w:rPr>
        <w:t>pozemek par. č. 14/2 - zahrada o výměře 1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</w:rPr>
        <w:t>oba v k. ú. a obci Oslavička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Třebíč nabývá účinnosti dnem podání návrhu na vklad kupní smlouvy uzavřené mezi krajem Vysočina a p. Josefem Kutílkem do katastru nemovitostí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31. 3. 2003 a schválen usnesením xxx/02/2003/ZK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31. 3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5:00Z</dcterms:created>
  <dc:creator>douchova</dc:creator>
  <dc:description/>
  <dc:language>en-US</dc:language>
  <cp:lastModifiedBy>Ku03</cp:lastModifiedBy>
  <cp:lastPrinted>2003-03-19T14:19:00Z</cp:lastPrinted>
  <dcterms:modified xsi:type="dcterms:W3CDTF">2003-03-20T10:36:00Z</dcterms:modified>
  <cp:revision>7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90806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7</vt:lpwstr>
  </property>
</Properties>
</file>