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0"/>
        <w:ind w:left="6660" w:hanging="0"/>
        <w:jc w:val="left"/>
        <w:rPr>
          <w:sz w:val="24"/>
        </w:rPr>
      </w:pPr>
      <w:r>
        <w:rPr>
          <w:sz w:val="24"/>
        </w:rPr>
        <w:t>ZK-02-2003-18, př. 1</w:t>
      </w:r>
    </w:p>
    <w:p>
      <w:pPr>
        <w:pStyle w:val="Heading"/>
        <w:spacing w:before="0" w:after="0"/>
        <w:ind w:left="6660" w:hanging="0"/>
        <w:jc w:val="left"/>
        <w:rPr>
          <w:sz w:val="24"/>
        </w:rPr>
      </w:pPr>
      <w:r>
        <w:rPr>
          <w:sz w:val="24"/>
        </w:rPr>
        <w:t>počet stran: 2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Dětského domova, Jemnice, Třešňová 748, IČ: 60418516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 045/05/01/ZK ze dne 18. 9. 2001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h) zákona č. 564/1990 Sb., o státní správě a samosprávě ve školství, ve znění pozdějších předpisů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2880" w:leader="none"/>
        </w:tabs>
        <w:spacing w:before="0" w:after="0"/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od A přílohy č. 1 podbod 1 zřizovací listiny nově zní: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  Nemovité věci (pozemky, budovy a další stavby, trvalé porosty)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1080" w:leader="none"/>
          <w:tab w:val="left" w:pos="2880" w:leader="none"/>
        </w:tabs>
        <w:spacing w:before="0" w:after="0"/>
        <w:ind w:left="1440" w:hanging="720"/>
        <w:jc w:val="both"/>
        <w:rPr/>
      </w:pPr>
      <w:r>
        <w:rPr>
          <w:b w:val="false"/>
          <w:bCs w:val="false"/>
          <w:sz w:val="24"/>
        </w:rPr>
        <w:t xml:space="preserve">Budovy a stavby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14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řizovací hodnota                      3 884 470,00 Kč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19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19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  <w:tab w:val="left" w:pos="2880" w:leader="none"/>
        </w:tabs>
        <w:spacing w:before="0" w:after="0"/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ulka č. 1 přílohy č. 1 nově zní: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Vymezení nemovitého majetku, který se organizaci předává do správy k jejímu vlastnímu hospodářskému využití na základě zákona č. 157/2000 Sb., a rozhodnutí Ministerstva školství, mládeže a tělovýchovy čj. 19 644/2001-14 ze dne 26. června 2001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  <w:t xml:space="preserve"> </w:t>
      </w:r>
    </w:p>
    <w:tbl>
      <w:tblPr>
        <w:tblW w:w="9874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0"/>
        <w:gridCol w:w="1120"/>
        <w:gridCol w:w="920"/>
        <w:gridCol w:w="590"/>
        <w:gridCol w:w="960"/>
        <w:gridCol w:w="2100"/>
        <w:gridCol w:w="960"/>
        <w:gridCol w:w="640"/>
        <w:gridCol w:w="1254"/>
      </w:tblGrid>
      <w:tr>
        <w:trPr>
          <w:trHeight w:val="25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a sídlo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území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ní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budov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ozemku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působ 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obce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využití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an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ictví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ětský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nice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/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.748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,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nic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 bydl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nice,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/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šňová 74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k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lnovic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.e. 167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tavba pro individuální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pozemku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kreac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r. č. 797/3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V  187</w:t>
            </w:r>
          </w:p>
        </w:tc>
      </w:tr>
    </w:tbl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Dětského domova, Jemnice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nabývá účinnosti dnem podání návrhu na vklad kupní smlouvy uzavřené mezi krajem Vysočina a a.s. Motorpal Jihlava.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Dětského domova, Jemnice byl projednán na jednání Zastupitelstva kraje Vysočina dne 31. 3. 2003 a schválen usnesením č. xxx/02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31. 3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>
          <w:b w:val="false"/>
          <w:bCs w:val="false"/>
          <w:sz w:val="24"/>
        </w:rPr>
        <w:tab/>
        <w:tab/>
        <w:t xml:space="preserve">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07:00Z</dcterms:created>
  <dc:creator>douchova</dc:creator>
  <dc:description/>
  <dc:language>en-US</dc:language>
  <cp:lastModifiedBy>Ku03</cp:lastModifiedBy>
  <cp:lastPrinted>2003-03-20T08:16:00Z</cp:lastPrinted>
  <dcterms:modified xsi:type="dcterms:W3CDTF">2003-03-20T10:43:00Z</dcterms:modified>
  <cp:revision>3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82890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poslední</vt:lpwstr>
  </property>
</Properties>
</file>