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ZK-02-200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Dodatek ke Zřizovací listině příspěvkové organizace Integrovaná střední škola podnikání a služeb, Havlíčkův Brod, Bratříků 8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2/2003 dne 31. 3. 200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: Z. Ludvík</w:t>
        <w:tab/>
        <w:t>počet stran: 2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A. Štěrbová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spěvková organizace Integrovaná střední škola podnikání a služeb, Havlíčkův Brod, Bratříků 851, požádala o rozšíření doplňkové činnosti o hostinskou činnost a ubytovací služby, které by umožňovaly organizaci zejména provozování ubytovacích a stravovacích služeb a obsluhy nápojového automatu. Rozšíření doplňkové činnosti by poskytlo využití kapacity domova mládeže a školní jídelny o hlavních prázdninách, a tím i částečné pokrytí nákladů na provoz těchto zařízení mimo vyučování. Aby mohla příspěvková organizace tyto doplňkové činnosti vykonávat, musí mít jejich předměty zapsané ve zřizovací listině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V příloze č. 3 zřizovací listiny příspěvkové organizace zřizované krajem je uvedeno vymezení doplňkové činnosti, kterou je organizace oprávněna provozovat. Rozsah doplňkové činnosti je uveden rozdílně, a to buď pro jednotlivé okruhy doplňkové činnosti stanovením rozsahu tržeb, či jinou měřitelnou jednotkou, nebo souhrnně za doplňkovou činnost celkem. Tato nejednotnost má původ ve vymezení rozsahu doplňkové činnosti předchozím zřizovatelem. Z právních předpisů nevyplývá povinnost uvádět rozsah doplňkové činnosti u příspěvkových organizací zřizovaných krajem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Ve zřizovací listině příspěvkové organizace je uvedeno sídlo zřizovatele. V souvislosti se změnou sídla zřizovatele, ke které došlo, je třeba změnu promítnout do zřizovací listiny této příspěvkové organizace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V tabulce č. 1 přílohy č. 1 zřizovací listiny je poslední sloupec nazván Podíl. Protože je u některých položek nutné připojit poznámku, byl připojen další sloupec s názvem Poznámka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 řeší výše popsané změny. Výnosy z doplňkových činností budou použity k posílení finančního krytí hlavní čin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ávní kontrola odboru školství, mládeže a sportu je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 xml:space="preserve">dodatek č. 1 Zřizovací listiny příspěvkové organizace Integrovaná střední škola podnikání a služeb, Havlíčkův Brod, Bratříků 851, dle materiálu </w:t>
      </w:r>
      <w:r>
        <w:rPr>
          <w:bCs/>
        </w:rPr>
        <w:t>ZK-02-2003-24</w:t>
      </w:r>
      <w:r>
        <w:rPr/>
        <w:t>, př. 1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10 dnů od schválení zastupitelstvem zaslat dodatek škole</w:t>
      </w:r>
    </w:p>
    <w:sectPr>
      <w:footerReference w:type="default" r:id="rId2"/>
      <w:type w:val="nextPage"/>
      <w:pgSz w:w="12240" w:h="15840"/>
      <w:pgMar w:left="1417" w:right="1800" w:gutter="0" w:header="0" w:top="143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247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52:00Z</dcterms:created>
  <dc:creator>ampapova</dc:creator>
  <dc:description/>
  <dc:language>en-US</dc:language>
  <cp:lastModifiedBy>pospichalova</cp:lastModifiedBy>
  <cp:lastPrinted>2003-03-03T08:41:00Z</cp:lastPrinted>
  <dcterms:modified xsi:type="dcterms:W3CDTF">2003-03-20T11:35:00Z</dcterms:modified>
  <cp:revision>5</cp:revision>
  <dc:subject/>
  <dc:title>RK-30-2002-xx</dc:title>
</cp:coreProperties>
</file>