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480" w:right="70" w:hanging="0"/>
        <w:jc w:val="left"/>
        <w:rPr/>
      </w:pPr>
      <w:r>
        <w:rPr>
          <w:b/>
        </w:rPr>
        <w:t>ZK-02-2003-31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left="648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tabs>
          <w:tab w:val="clear" w:pos="708"/>
          <w:tab w:val="left" w:pos="6660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Zvláštní školy internátní a pomocné Třebíč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45/05/01/ZK</w:t>
      </w:r>
      <w:r>
        <w:rPr>
          <w:b w:val="false"/>
          <w:bCs w:val="false"/>
          <w:sz w:val="24"/>
        </w:rPr>
        <w:t xml:space="preserve"> ze dne 18. září 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f) zákona č. 564/1990 Sb., o státní správě a samosprávě ve školství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</w:r>
      <w:r>
        <w:rPr>
          <w:bCs/>
          <w:highlight w:val="lightGray"/>
        </w:rPr>
        <w:t>IČ:</w:t>
        <w:tab/>
        <w:t>70890749</w:t>
      </w:r>
      <w:r>
        <w:rPr>
          <w:bCs/>
        </w:rPr>
        <w:t>“</w:t>
      </w:r>
    </w:p>
    <w:p>
      <w:pPr>
        <w:pStyle w:val="Heading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2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2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Název, sídlo, IČ organizac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organizace:</w:t>
        <w:tab/>
        <w:t>Speciální školy, Třebíč, 9. května 3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 organizace:</w:t>
        <w:tab/>
        <w:t>9. května 3, 674 01 Třebíč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>
          <w:bCs/>
        </w:rPr>
      </w:pPr>
      <w:r>
        <w:rPr>
          <w:bCs/>
        </w:rPr>
        <w:tab/>
      </w:r>
      <w:r>
        <w:rPr>
          <w:bCs/>
          <w:highlight w:val="lightGray"/>
        </w:rPr>
        <w:t>IČ:</w:t>
        <w:tab/>
        <w:t>60418486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oučásti příspěvkové organizace jsou uvedeny v příloze č. 4.</w:t>
      </w:r>
      <w:r>
        <w:rPr>
          <w:bCs/>
        </w:rPr>
        <w:t>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80" w:hanging="36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/>
      </w:pPr>
      <w:r>
        <w:rPr/>
        <w:tab/>
        <w:t>„</w:t>
      </w:r>
    </w:p>
    <w:tbl>
      <w:tblPr>
        <w:tblW w:w="97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080"/>
        <w:gridCol w:w="755"/>
        <w:gridCol w:w="620"/>
        <w:gridCol w:w="1480"/>
        <w:gridCol w:w="1460"/>
        <w:gridCol w:w="860"/>
        <w:gridCol w:w="600"/>
        <w:gridCol w:w="975"/>
      </w:tblGrid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ázev a sídlo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at.území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rcelní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-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.budovy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ruh pozemk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působ 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díl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ganizac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st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íslo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ěr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ást obc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působ využití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chran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lastnictví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láštní škol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2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84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ploch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ní a pomocn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a - Domk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bydlení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9.května 3/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ášteří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9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5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plocha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ost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bydlen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, 3 a 4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Zvláštní školy internátní a pomocné Třebíč nabývá účinnosti dnem 1. září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Zvláštní školy internátní a pomocné Třebíč byl projednán na jednání Zastupitelstva kraje Vysočina dne 31. března 2003 a schválen usnesením č. 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21:00Z</dcterms:created>
  <dc:creator>douchova</dc:creator>
  <dc:description/>
  <dc:language>en-US</dc:language>
  <cp:lastModifiedBy>Ku03</cp:lastModifiedBy>
  <cp:lastPrinted>2003-01-28T14:37:00Z</cp:lastPrinted>
  <dcterms:modified xsi:type="dcterms:W3CDTF">2003-03-20T11:45:00Z</dcterms:modified>
  <cp:revision>6</cp:revision>
  <dc:subject/>
  <dc:title>Odbor regionálního rozvoje</dc:title>
</cp:coreProperties>
</file>