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2-2003-</w:t>
      </w:r>
      <w:r>
        <w:rPr/>
        <w:t>3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252855</wp:posOffset>
                </wp:positionV>
                <wp:extent cx="9423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36.7pt;mso-wrap-distance-left:9.05pt;mso-wrap-distance-right:9.05pt;mso-wrap-distance-top:0pt;mso-wrap-distance-bottom:0pt;margin-top:98.6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eastAsia="Arial Unicode MS"/>
        </w:rPr>
      </w:pPr>
      <w:r>
        <w:rPr/>
        <w:t>Výroční zpráva o stavu koncepce a rozvoje sítě a o stavu a rozvoji výchovně vzdělávací soustavy v kraji Vysočina za školní rok 2001/2002 a kalendářní rok 2002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pro: jednání zastupitelstva kraje č. 2/2003 dne 31. 3. 2003</w:t>
      </w:r>
    </w:p>
    <w:p>
      <w:pPr>
        <w:pStyle w:val="Normal"/>
        <w:rPr>
          <w:b/>
          <w:b/>
        </w:rPr>
      </w:pPr>
      <w:r>
        <w:rPr/>
        <w:t>zpracoval: Z. Ludvík, K. Ub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A. Štěrbová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/>
      </w:pPr>
      <w:r>
        <w:rPr/>
      </w:r>
    </w:p>
    <w:p>
      <w:pPr>
        <w:pStyle w:val="Odstavec1"/>
        <w:rPr>
          <w:sz w:val="24"/>
        </w:rPr>
      </w:pPr>
      <w:r>
        <w:rPr>
          <w:sz w:val="24"/>
        </w:rPr>
        <w:t>Podle ustanovení § 6 odst. 1) zákona č. 564/1990 Sb., o státní správě a samosprávě ve školství, ve znění pozdějších zákonů, zpracovává krajský úřad výroční zprávu o stavu koncepce a rozvoje sítě a o stavu a rozvoji výchovně vzdělávací soustavy v kraji (dále jen „výroční zprávu“). Výroční zprávu schvaluje zastupitelstvo kraj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ŠMS předkládá zastupitelstvu kraje ke schválení výroční zprávu, která je tvořena přílohami 1 a 1a tohoto materiálu (textová a tabulková část výroční zprávy) a přílohami 2 a 3 tohoto materiálu (přílohy výroční zprávy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novisk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/>
        </w:rPr>
        <w:t>Výbor pro výchovu, vzdělávání a zaměstnanost Zastupitelstva kraje Vysočina projednal pracovní verzi výroční zprávy na svém zasedání dne 3. 3. 2003 a schválil její strukturu.</w:t>
      </w:r>
    </w:p>
    <w:p>
      <w:pPr>
        <w:pStyle w:val="Zkladntextodsazen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Zkladntextodsazen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Zastupitelstvo kraje</w:t>
      </w:r>
    </w:p>
    <w:p>
      <w:pPr>
        <w:pStyle w:val="Heading1"/>
        <w:jc w:val="both"/>
        <w:rPr/>
      </w:pPr>
      <w:r>
        <w:rPr/>
        <w:t>schvaluje</w:t>
      </w:r>
    </w:p>
    <w:p>
      <w:pPr>
        <w:pStyle w:val="Heading"/>
        <w:jc w:val="both"/>
        <w:rPr/>
      </w:pPr>
      <w:r>
        <w:rPr>
          <w:b w:val="false"/>
          <w:bCs w:val="false"/>
        </w:rPr>
        <w:t>Výroční zprávu o stavu koncepce a rozvoje sítě a o stavu a rozvoji výchovně vzdělávací soustavy v kraji Vysočina za školní rok 2001/2002 a kalendářní rok 2002</w:t>
      </w:r>
      <w:r>
        <w:rPr>
          <w:b w:val="false"/>
        </w:rPr>
        <w:t xml:space="preserve"> dle materiálů</w:t>
        <w:br/>
      </w:r>
      <w:r>
        <w:rPr>
          <w:b w:val="false"/>
          <w:bCs w:val="false"/>
        </w:rPr>
        <w:t>ZK-02-2003-32</w:t>
      </w:r>
      <w:r>
        <w:rPr>
          <w:b w:val="false"/>
        </w:rPr>
        <w:t>, př. 1, př. 1a, př. 2 a př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dpovědnost: </w:t>
      </w:r>
      <w:r>
        <w:rPr>
          <w:bCs/>
        </w:rPr>
        <w:t>OŠMS,</w:t>
      </w:r>
      <w:r>
        <w:rPr>
          <w:b/>
        </w:rPr>
        <w:t xml:space="preserve"> </w:t>
      </w:r>
      <w:r>
        <w:rPr>
          <w:bCs/>
        </w:rPr>
        <w:t>K. Ubr</w:t>
      </w:r>
    </w:p>
    <w:p>
      <w:pPr>
        <w:pStyle w:val="Normal"/>
        <w:ind w:left="900" w:hanging="900"/>
        <w:jc w:val="both"/>
        <w:rPr/>
      </w:pPr>
      <w:r>
        <w:rPr>
          <w:b/>
        </w:rPr>
        <w:t xml:space="preserve">termín: </w:t>
      </w:r>
      <w:r>
        <w:rPr>
          <w:bCs/>
        </w:rPr>
        <w:t>do 10 dnů po schválení v zastupitelstvu kraje zveřejnit na webových stránkách kraje a odeslat na MŠM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3:58:00Z</dcterms:created>
  <dc:creator>ubr</dc:creator>
  <dc:description/>
  <dc:language>en-US</dc:language>
  <cp:lastModifiedBy>pospichalova</cp:lastModifiedBy>
  <cp:lastPrinted>2002-04-09T15:11:00Z</cp:lastPrinted>
  <dcterms:modified xsi:type="dcterms:W3CDTF">2003-03-20T11:47:00Z</dcterms:modified>
  <cp:revision>5</cp:revision>
  <dc:subject/>
  <dc:title>RK-10-2001-x</dc:title>
</cp:coreProperties>
</file>