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ZK-02-2003-34, př. 2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1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ÚSS Třebí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Jemni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Hmotný investiční majetek – Dlouhodobý hmotný majetek </w:t>
      </w:r>
      <w:r>
        <w:rPr/>
        <w:t>(Samostatné movité věci a soubory movitých věcí – účet 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Inventární číslo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1JEMN200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ovzdušný sterilizátor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9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1JEMN0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Škoda PICK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844,90 Kč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734,9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1. 1. 2003 je veškerý dlouhodobý majetek účetně odepsán a má nulovou účetn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ist č.: 2</w:t>
      </w:r>
    </w:p>
    <w:p>
      <w:pPr>
        <w:pStyle w:val="Heading1"/>
        <w:rPr/>
      </w:pPr>
      <w:r>
        <w:rPr/>
        <w:t>OÚSS  Třebí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Jemnice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robný hmotný investiční majetek – Drobný dlouhodobý hmotný majetek </w:t>
      </w:r>
      <w:r>
        <w:rPr/>
        <w:t>( účet 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87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ční kam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2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nička CAL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13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avač APO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49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P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51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ša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33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48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avač 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93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přijíma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46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zdní 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13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cí st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680,- Kč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6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ist č.: 3</w:t>
      </w:r>
    </w:p>
    <w:p>
      <w:pPr>
        <w:pStyle w:val="Heading1"/>
        <w:rPr/>
      </w:pPr>
      <w:r>
        <w:rPr/>
        <w:t>OÚSS  Třebí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Jemnice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bný hmotný investiční majetek – Drobný  hmotný majetek vedený v operativní evid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rovedení inventury: fyzick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87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ce čalouněn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slo čalouně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inový sto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uněná žid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230,-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ěnné 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ště na nehty vel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ště na nehty ma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0,-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vá pokla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rn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ční látka hněd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k konferen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stkov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kový koš kov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hl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hlicí prk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ízdná ta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a na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ab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- Kč</w:t>
            </w:r>
          </w:p>
        </w:tc>
      </w:tr>
    </w:tbl>
    <w:p>
      <w:pPr>
        <w:pStyle w:val="Zkla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6:00Z</dcterms:created>
  <dc:creator>Božena Dolejská</dc:creator>
  <dc:description/>
  <dc:language>en-US</dc:language>
  <cp:lastModifiedBy>Ku03</cp:lastModifiedBy>
  <cp:lastPrinted>2003-03-12T11:58:00Z</cp:lastPrinted>
  <dcterms:modified xsi:type="dcterms:W3CDTF">2003-03-20T12:37:00Z</dcterms:modified>
  <cp:revision>7</cp:revision>
  <dc:subject/>
  <dc:title>RK-10-2001-x</dc:title>
</cp:coreProperties>
</file>