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</w:rPr>
      </w:pPr>
      <w:r>
        <w:rPr>
          <w:b/>
        </w:rPr>
        <w:t>ZK-02-2003-35, př. 1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počet stran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Z ř i z o v a c í  l i s t i n a</w:t>
      </w:r>
    </w:p>
    <w:p>
      <w:pPr>
        <w:pStyle w:val="Heading"/>
        <w:rPr>
          <w:sz w:val="24"/>
        </w:rPr>
      </w:pPr>
      <w:r>
        <w:rPr>
          <w:sz w:val="24"/>
        </w:rPr>
        <w:t>Horáckého divadla Jihlava, příspěvkové organizac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á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upravená v souladu s ustanovením § 2 zákona č. 290/2002 Sb., o přechodu některých dalších věcí, práv a závazků České republiky na kraje a obce, občanská sdružení působící v oblasti tělovýchovy a sportu a o souvisejících změnách a o změně zákona č. 157/2000 Sb., o přechodu některých věcí práv a závazků z majetku České republiky, ve znění zákona č. 10/2001 Sb., a zákona č. 20/1966 Sb., o péči a zdraví lidu, ve znění pozdějších předpisů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I.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Zřizovatel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>Název zřizovatele :</w:t>
      </w:r>
      <w:r>
        <w:rPr>
          <w:sz w:val="24"/>
        </w:rPr>
        <w:tab/>
        <w:t>Vysočina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>sídlo:</w:t>
      </w:r>
      <w:r>
        <w:rPr>
          <w:sz w:val="24"/>
        </w:rPr>
        <w:tab/>
        <w:t>Žižkova 57, Jihlava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>zastoupená:</w:t>
      </w:r>
      <w:r>
        <w:rPr>
          <w:sz w:val="24"/>
        </w:rPr>
        <w:tab/>
        <w:t>Františkem Dohnalem, hejtmanem kraje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>IČ:</w:t>
      </w:r>
      <w:r>
        <w:rPr>
          <w:sz w:val="24"/>
        </w:rPr>
        <w:tab/>
        <w:t>70890749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dále jen „zřizovatel“)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Organizace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b w:val="false"/>
          <w:bCs w:val="false"/>
          <w:sz w:val="24"/>
        </w:rPr>
        <w:t>Název organizace:</w:t>
        <w:tab/>
      </w:r>
      <w:r>
        <w:rPr>
          <w:sz w:val="24"/>
        </w:rPr>
        <w:t>Horácké divadlo Jihlava, příspěvková organizace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ídlo organizace:</w:t>
        <w:tab/>
      </w:r>
      <w:r>
        <w:rPr>
          <w:sz w:val="24"/>
        </w:rPr>
        <w:t xml:space="preserve">Komenského 22, Jihlava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ávní forma:</w:t>
        <w:tab/>
      </w:r>
      <w:r>
        <w:rPr>
          <w:sz w:val="24"/>
        </w:rPr>
        <w:t>příspěvková organizace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>IČ:</w:t>
        <w:tab/>
      </w:r>
      <w:r>
        <w:rPr>
          <w:sz w:val="24"/>
        </w:rPr>
        <w:t>00094811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dále jen „organizace“)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III.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Předmět a účel činnosti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  <w:t>1. Hlavní účel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Odstavec1"/>
        <w:spacing w:before="0" w:after="0"/>
        <w:rPr/>
      </w:pPr>
      <w:r>
        <w:rPr>
          <w:szCs w:val="24"/>
        </w:rPr>
        <w:t>Organizace je regionální uměleckou institucí a zřizuje se za účelem šíření divadelní kultury formou inscenování literárně dramatických, hudebně dramatických a jiných děl bez žánrového omezení. Své poslání naplňuje prostřednictvím jednotlivých inscenací a v rámci obecného působení jako svébytné kulturní centrum.</w:t>
      </w:r>
    </w:p>
    <w:p>
      <w:pPr>
        <w:pStyle w:val="Odstavec1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Odstavec1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  <w:t>2. Předmět činnosti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rganizace vytváří na základě dramaturgického plánu činoherní a hudebně dramatické divadelní inscenace, které prezentuje formou veřejných předst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abezpečuje užití autorských děl ve smyslu zákona č. 121/2000 Sb., o právu autorském, ve znění pozdějších předpisů, zejména jejich sdělování veřejnosti živým provozováním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ivadelní představení pořádá v místě svého působení nebo je nabízí na scéně jiných divadel v České republice i v zahrani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a své scéně pořádá představení jiných divadel z České republiky nebo ze zahrani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skytuje metodickou pomoc a podporu sdružením občanů působícím v oboru činnosti diva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ydává a veřejně šíří periodické a neperiodické publikace, včetně digitálních a analogových nosičů v souladu s plat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Odstavec1"/>
        <w:spacing w:before="0" w:after="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Informuje veřejnost prostřednictvím vlastní webové stránky o divadle a jeho činnoste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rganizuje a pořádá kulturní a kulturně společenské akce pro veřejnost, včetně koncertů, výstav a dalších způsobů sdělování autorských děl veřej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ajišťuje výrobu a prodej divadelních kostýmů, dekorací a rekvizit souvisejících s předmětem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stupuje do profesních sdružení za účelem koordinace odborn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 oboru své činnosti spolupracuje s tuzemskými i zahraničními partn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ykonává činnosti vyplývající z hlavního předmětu činnosti a ve vztahu k zajištění provozu veřejně přístupných prostor. Umožňuje za úplatu i bezúplatně návštěvu divadelních představení a dalších kulturních akcí. Umožňuje za sjednanou cenu fotografování, filmování a pořizování videozáznamů, pořizování kopií dokumentů, poskytování fotografií, negativů, diapozitivů. Prodává publikace, katalogy, upomínkové předměty a nosiče audio a videonahrávek propagující předmět činnosti. Poskytuje reklamní služby související s předmětem činnosti. Poskytuje informační služby veřejnosti z oboru své činnosti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ajišťuje svozovou dopravu návštěvníků divad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 členy uměleckého souboru a hostující umělce zajišťuje ubytování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  <w:t xml:space="preserve">IV.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  <w:t>Doplňková činnost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rganizace je oprávněna v rámci doplňkové činnosti vykonávat: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>reklamní činnosti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 xml:space="preserve">koupi zboží za účelem dalšího prodeje a prodej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>pronájem nebytových prostor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  <w:t>V.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Statutární orgán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 Statutárním orgánem organizace je ředitel, který je jmenován a odvoláván Radou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2. Ředitel činí jménem organizace právní úkony tím způsobem, že k vytištěnému nebo napsanému názvu organizace připojí svůj vlastnoruční podpis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VI.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Vymezení majetku ve vlastnictví zřizovatele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řizovatel předává organizaci do správy nemovitý majetek uvedený v příloze č. 1 této zřizovací listiny a movitý majetek uvedený v příloze č. 2 této zřizovací listiny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V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Vymezení majetkových práv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áva a povinnosti k majetku předanému do správy organizace, včetně práv a povinností k majetku získanému vlastní činností organizace, jsou vymezena v Pravidlech Zastupitelstva kraje Vysočina o vymezení majetkových práv a povinností příspěvkových organizací zřizovaných krajem Vysočina.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VIII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360" w:hanging="360"/>
        <w:rPr>
          <w:sz w:val="24"/>
        </w:rPr>
      </w:pPr>
      <w:r>
        <w:rPr>
          <w:sz w:val="24"/>
        </w:rPr>
        <w:t>Finanční hospodaření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Organizace hospodaří podle finančního plánu schváleného zřizovatelem, který zahrnuje výnosy, náklady, tvorbu hospodářského výsledku a finanční vztah k rozpočtu zřizovatele. Jeho součástí jsou též peněžní fondy a odpisový plán. Strukturu finančního plánu stanoví zřizovatel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IX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Vnitřní organizaci zřizované organizace upravuje organizační řád, který na návrh ředitele vydává zřizovatel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Organizace se zřizuje na dobu neurčitou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Nedílnou součástí této zřizovací listiny jsou přílohy č. 1 a č. 2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Tato zřizovací listina nabývá účinnosti dnem schválení Zastupitelstvem kraje Vysočina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Tato zřizovací listina byla projednána na jednání Zastupitelstva kraje Vysočina dne 31. 3. 2003 a schválena usnesením č. … 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>V Jihlavě dne 31. 3. 2003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 hejtman kraje</w:t>
        <w:tab/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Příloha č. 1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e zřizovací listině příspěvkové organizace s názve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Horácké divadlo Jihlava, příspěvková organizac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Vymezení nemovitého majetku, který se organizaci předává do správy k jejímu vlastnímu hospodářskému využití na základě zákona č. 250/2000 Sb., o rozpočtových pravidlech územních rozpočtů, ve znění pozdějších předpisů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>A.</w:t>
      </w:r>
      <w:r>
        <w:rPr>
          <w:sz w:val="24"/>
        </w:rPr>
        <w:t xml:space="preserve"> </w:t>
        <w:tab/>
      </w:r>
      <w:r>
        <w:rPr>
          <w:b w:val="false"/>
          <w:bCs w:val="false"/>
          <w:sz w:val="24"/>
        </w:rPr>
        <w:t>Nemovité věci (pozemky, budovy a další stavby, trvalé porosty)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Budovy a stavby: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>pořizovací hodnota</w:t>
        <w:tab/>
        <w:tab/>
        <w:tab/>
        <w:tab/>
        <w:t>138 673 179,00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b w:val="false"/>
          <w:bCs w:val="false"/>
          <w:sz w:val="24"/>
        </w:rPr>
        <w:tab/>
        <w:t>oprávky</w:t>
        <w:tab/>
        <w:tab/>
        <w:tab/>
        <w:tab/>
        <w:tab/>
        <w:t xml:space="preserve">  22 126 156,00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zůstatková hodnota</w:t>
        <w:tab/>
        <w:tab/>
        <w:tab/>
        <w:tab/>
        <w:t>116 547 023,00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>Pozemky: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ořizovací hodnota</w:t>
        <w:tab/>
        <w:tab/>
        <w:tab/>
        <w:tab/>
        <w:t>10 146,00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ednotlivé nemovité věci jsou položkově uvedeny v inventarizačním zápisu ke dni               31. 12. 2002, který je uložen u příspěvkové organizace a odvětvového odboru krajského úřadu. 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rFonts w:cs="Arial" w:ascii="Arial" w:hAnsi="Arial"/>
          <w:sz w:val="20"/>
          <w:szCs w:val="20"/>
        </w:rPr>
        <w:t xml:space="preserve">Jednotlivé nemovitosti evidované v katastru nemovitostí jsou uvedeny v tabulce č. 1. 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378" w:type="dxa"/>
        <w:jc w:val="left"/>
        <w:tblInd w:w="-2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676"/>
        <w:gridCol w:w="1045"/>
        <w:gridCol w:w="2703"/>
        <w:gridCol w:w="2219"/>
        <w:gridCol w:w="835"/>
        <w:gridCol w:w="900"/>
      </w:tblGrid>
      <w:tr>
        <w:trPr>
          <w:trHeight w:val="253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atastrální území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arcelní </w:t>
            </w:r>
          </w:p>
        </w:tc>
        <w:tc>
          <w:tcPr>
            <w:tcW w:w="27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ruh pozemku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Budova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ýměr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odíl</w:t>
            </w:r>
          </w:p>
        </w:tc>
      </w:tr>
      <w:tr>
        <w:trPr>
          <w:trHeight w:val="267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ist vlastnictví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způsob využití pozemku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Bytová jednotka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ihlava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72/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astavěná plocha a nádvoř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Jihlava č.p. 4728, jiná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tavb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spacing w:before="8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75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astavěná plocha a nádvoř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Jihlava č.p. 1305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ydlen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808/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astavěná plocha a nádvoř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80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tatní plocha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statní komunikace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810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astavěná plocha a nádvoř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Jihlava č.p. 1357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bčanská vybavenost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81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stavěná plocha a nádvoř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Jihlava č.p. 1359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ydlen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hlava 1015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tka č. 1889/4, byt v budově</w:t>
            </w:r>
          </w:p>
          <w:p>
            <w:pPr>
              <w:pStyle w:val="Normal"/>
              <w:rPr/>
            </w:pPr>
            <w:r>
              <w:rPr/>
              <w:t xml:space="preserve">č.p. Jihlava 1889 na </w:t>
            </w:r>
          </w:p>
          <w:p>
            <w:pPr>
              <w:pStyle w:val="Normal"/>
              <w:rPr/>
            </w:pPr>
            <w:r>
              <w:rPr/>
              <w:t>pozemku par.č.3977/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/2072</w:t>
            </w:r>
          </w:p>
        </w:tc>
      </w:tr>
      <w:tr>
        <w:trPr>
          <w:trHeight w:val="267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hlava 60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77/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hlava č.p.1889,</w:t>
            </w:r>
          </w:p>
          <w:p>
            <w:pPr>
              <w:pStyle w:val="Normal"/>
              <w:rPr/>
            </w:pPr>
            <w:r>
              <w:rPr/>
              <w:t>bydlen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/6216</w:t>
            </w:r>
          </w:p>
        </w:tc>
      </w:tr>
    </w:tbl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Příloha č. 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e zřizovací listině příspěvkové organizace s názve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Horácké divadlo Jihlava, příspěvková organizac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Vymezení movitého majetku, který se organizaci předává do správy k jejímu vlastnímu hospodářskému využití na základě zákona č. 250/2000 Sb., o rozpočtových pravidlech územních rozpočtů, ve znění pozdějších předpisů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>B.</w:t>
      </w:r>
      <w:r>
        <w:rPr>
          <w:sz w:val="24"/>
        </w:rPr>
        <w:t xml:space="preserve"> </w:t>
        <w:tab/>
      </w:r>
      <w:r>
        <w:rPr>
          <w:b w:val="false"/>
          <w:bCs w:val="false"/>
          <w:sz w:val="24"/>
        </w:rPr>
        <w:t xml:space="preserve">Movité věci 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Hmotný dlouhodobý majetek: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>pořizovací hodnota</w:t>
        <w:tab/>
        <w:tab/>
        <w:tab/>
        <w:tab/>
        <w:t>23 317 060,00 Kč</w:t>
      </w:r>
      <w:r>
        <w:rPr>
          <w:i/>
          <w:iCs/>
          <w:sz w:val="24"/>
        </w:rPr>
        <w:t xml:space="preserve"> 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b w:val="false"/>
          <w:bCs w:val="false"/>
          <w:sz w:val="24"/>
        </w:rPr>
        <w:tab/>
        <w:t>oprávky</w:t>
        <w:tab/>
        <w:tab/>
        <w:tab/>
        <w:tab/>
        <w:tab/>
        <w:t>15 737 686,55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b w:val="false"/>
          <w:bCs w:val="false"/>
          <w:sz w:val="24"/>
        </w:rPr>
        <w:tab/>
        <w:t>zůstatková hodnota</w:t>
        <w:tab/>
        <w:tab/>
        <w:tab/>
        <w:tab/>
        <w:t xml:space="preserve">  7 579 373,45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dnotlivé věci jsou položkově uvedeny včetně pořizovacích cen, oprávek a zůstatkových cen v inventarizačních dokladech uložených u příspěvkové organizace.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>Nehmotný dlouhodobý majetek movitý: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ab/>
        <w:t>pořizovací cena</w:t>
        <w:tab/>
        <w:tab/>
        <w:tab/>
        <w:tab/>
        <w:t>172 011,30 Kč</w:t>
      </w:r>
      <w:r>
        <w:rPr>
          <w:i/>
          <w:iCs/>
          <w:sz w:val="24"/>
        </w:rPr>
        <w:tab/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</w:r>
      <w:r>
        <w:rPr>
          <w:b w:val="false"/>
          <w:bCs w:val="false"/>
          <w:sz w:val="24"/>
        </w:rPr>
        <w:t>oprávky</w:t>
        <w:tab/>
        <w:tab/>
        <w:tab/>
        <w:tab/>
        <w:tab/>
        <w:t>143 831,30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i/>
          <w:iCs/>
          <w:sz w:val="24"/>
        </w:rPr>
        <w:tab/>
      </w:r>
      <w:r>
        <w:rPr>
          <w:b w:val="false"/>
          <w:bCs w:val="false"/>
          <w:sz w:val="24"/>
        </w:rPr>
        <w:t>zůstatková cena</w:t>
        <w:tab/>
        <w:tab/>
        <w:tab/>
        <w:tab/>
        <w:t xml:space="preserve">  28 180,00 Kč</w:t>
        <w:tab/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dnotlivé věci jsou položkově uvedeny včetně pořizovacích cen, oprávek a zůstatkových cen v inventarizačních dokladech uložených u příspěvkové organizace.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</w:t>
        <w:tab/>
        <w:t>Drobný hmotný dlouhodobý majetek: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ořizovací hodnota</w:t>
        <w:tab/>
        <w:tab/>
        <w:tab/>
        <w:tab/>
        <w:t>3 861 986,73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i/>
          <w:iCs/>
          <w:sz w:val="24"/>
        </w:rPr>
        <w:tab/>
      </w:r>
      <w:r>
        <w:rPr>
          <w:b w:val="false"/>
          <w:bCs w:val="false"/>
          <w:sz w:val="24"/>
        </w:rPr>
        <w:t>oprávky</w:t>
        <w:tab/>
        <w:tab/>
        <w:tab/>
        <w:tab/>
        <w:tab/>
        <w:t>3 854 043,53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b w:val="false"/>
          <w:bCs w:val="false"/>
          <w:sz w:val="24"/>
        </w:rPr>
        <w:tab/>
        <w:t>zůstatková hodnota</w:t>
        <w:tab/>
        <w:tab/>
        <w:tab/>
        <w:tab/>
        <w:t xml:space="preserve">       7 943,20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ednotlivé věci jsou položkově evidovány v dokladech uložených  u příspěvkové organizace. 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.</w:t>
        <w:tab/>
        <w:t>Ostatní majetek:</w:t>
      </w:r>
    </w:p>
    <w:p>
      <w:pPr>
        <w:pStyle w:val="Heading"/>
        <w:tabs>
          <w:tab w:val="clear" w:pos="708"/>
          <w:tab w:val="left" w:pos="900" w:leader="none"/>
        </w:tabs>
        <w:ind w:left="708" w:hanging="708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</w:t>
      </w:r>
    </w:p>
    <w:p>
      <w:pPr>
        <w:pStyle w:val="TextBodyIndent"/>
        <w:ind w:hanging="0"/>
        <w:rPr/>
      </w:pPr>
      <w:r>
        <w:rPr/>
        <w:t>Do správy se organizaci dále svěřují veškeré věci, práva a jiné majetkové hodnoty, které dnem 1. 1. 2003 přešly na kraj Vysočina a  které byly k  31. 12. 2002 zahrnuty v inventárních seznamech organizace vedených dle zákona č. 563/1991 Sb., o účetnictví, ve znění pozdějších předpisů, a které zároveň nejsou movitými věcmi, uvedenými pod body 1, 2 a 3 této přílohy.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>Položkový přehled převáděného majetku včetně</w:t>
      </w:r>
      <w:r>
        <w:rPr>
          <w:b w:val="false"/>
          <w:bCs w:val="false"/>
          <w:color w:val="FF00FF"/>
          <w:sz w:val="24"/>
        </w:rPr>
        <w:t xml:space="preserve"> </w:t>
      </w:r>
      <w:r>
        <w:rPr>
          <w:b w:val="false"/>
          <w:bCs w:val="false"/>
          <w:sz w:val="24"/>
        </w:rPr>
        <w:t>pohledávek</w:t>
      </w:r>
      <w:r>
        <w:rPr>
          <w:b w:val="false"/>
          <w:bCs w:val="false"/>
          <w:color w:val="FF00FF"/>
          <w:sz w:val="24"/>
        </w:rPr>
        <w:t xml:space="preserve"> </w:t>
      </w:r>
      <w:r>
        <w:rPr>
          <w:b w:val="false"/>
          <w:bCs w:val="false"/>
          <w:sz w:val="24"/>
        </w:rPr>
        <w:t>je uveden v inventarizačním zápisu ke dni 31. 12. 2003, který je uložen u příspěvkové organizace a odvětvového odboru krajského úřadu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- HD Jihlav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3:23:00Z</dcterms:created>
  <dc:creator>Ku03</dc:creator>
  <dc:description/>
  <dc:language>en-US</dc:language>
  <cp:lastModifiedBy>Ku03</cp:lastModifiedBy>
  <dcterms:modified xsi:type="dcterms:W3CDTF">2003-03-20T12:40:00Z</dcterms:modified>
  <cp:revision>4</cp:revision>
  <dc:subject/>
  <dc:title>RK-[č</dc:title>
</cp:coreProperties>
</file>