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ZK-02-2003-35, př. 2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Z ř i z o v a c í  l i s t i n a</w:t>
      </w:r>
    </w:p>
    <w:p>
      <w:pPr>
        <w:pStyle w:val="Heading"/>
        <w:rPr>
          <w:sz w:val="24"/>
        </w:rPr>
      </w:pPr>
      <w:r>
        <w:rPr>
          <w:sz w:val="24"/>
        </w:rPr>
        <w:t>Hradu Kámen, příspěvkové organiz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á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 20/1966 Sb., o péči a zdraví lidu ve znění pozdějších předpisů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Zřizovate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Název zřizovatele :</w:t>
      </w:r>
      <w:r>
        <w:rPr>
          <w:sz w:val="24"/>
        </w:rPr>
        <w:tab/>
        <w:t>Vysočina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sídlo:</w:t>
      </w:r>
      <w:r>
        <w:rPr>
          <w:sz w:val="24"/>
        </w:rPr>
        <w:tab/>
        <w:t>Žižkova 57, Jihlava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zastoupená:</w:t>
      </w:r>
      <w:r>
        <w:rPr>
          <w:sz w:val="24"/>
        </w:rPr>
        <w:tab/>
        <w:t>Františkem Dohnalem, hejtmanem kraj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IČ:</w:t>
      </w:r>
      <w:r>
        <w:rPr>
          <w:sz w:val="24"/>
        </w:rPr>
        <w:tab/>
        <w:t>70890749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„zřizovatel“)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Organizace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</w:rPr>
        <w:t>Hrad Kámen, příspěvková organizac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sídlo organizace:</w:t>
        <w:tab/>
      </w:r>
      <w:r>
        <w:rPr>
          <w:sz w:val="24"/>
        </w:rPr>
        <w:t>Kámen 1, Kámen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ní forma:</w:t>
        <w:tab/>
      </w:r>
      <w:r>
        <w:rPr>
          <w:sz w:val="24"/>
        </w:rPr>
        <w:t>příspěvková organizac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IČ:</w:t>
        <w:tab/>
      </w:r>
      <w:r>
        <w:rPr>
          <w:sz w:val="24"/>
        </w:rPr>
        <w:t>00376353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„organizace“)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Předmět a účel činnosti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1. Hlavní úče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Organizace se zřizuje za účelem zabezpečit zachování, ochranu a vhodné společenské uplatnění kulturní památky v souladu se společenskými potřebami ve smyslu zákona č. 20/1987 Sb., o státní památkové péči, ve znění pozdějších předpisů.</w:t>
      </w:r>
    </w:p>
    <w:p>
      <w:pPr>
        <w:pStyle w:val="Odstavec1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1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2. Předmět činnosti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ace zajišťuje především zabezpečení provozu a bezpečnosti památkového areálu, kulturně-společenské využití objektu a mobiliárních předmětů, průvodcovskou službu, restaurování mobiliáře a dalšího zařízení památkového objektu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ace vytváří sbírku hmotných dokladů vývoje společnosti se zaměřením na historii hradu a jeho nejbližší území. Vyvíjí činnost ve specializacích: historie a historie umění. Sbírku vytváří na základě vědeckého poznání a vlastní koncepce sbírkotvor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bírkové předměty prezentuje zejména prostřednictvím stálých expozic a krátkodobých nebo dlouhodobých výstav, vlastní publikační a přednáškovou činností v České republice i v zahraničí a dalšími kulturně-výchovnými aktivitami určenými pro nejširší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půjčuje sbírkové předměty do expozic a na výstavy pořádané jinými subjekty v České republice i v zahraničí nebo za účelem jejich vědeckého zkoumání nebo konzervování a restaurování za předpokladu, že je zajištěna jejich bezpečnost a ochrana ve smyslu zákona č. 122/2000 Sb., o ochraně sbírek muzejní povahy a o změně některých další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ydává a veřejně šíří periodické a neperiodické publikace, včetně digitálních a analogových nosičů v souladu s 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formuje veřejnost prostřednictvím vlastní webové stránky o organizaci a jej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řádá samostatně nebo ve spolupráci s jinými právnickými nebo fyzickými osobami odborné konference, semináře a sympózia, vztahující se k předmětu činnosti, a výstavy vypůjčených výtvarných děl a souborů sbírkových a nesbírkový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řádá kulturní a vzdělávací programy vyplývající z předmětu činnosti (hudební, divadelní, literární, filmové a multimediální). Pořádá přednáškovou a vzdělávac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stupuje do profesních sdružení za účelem koordinace odbor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 oboru své činnosti spolupracuje s tuzemskými i zahraničními partn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ykonává činnosti vyplývající z hlavního předmětu činnosti a ve vztahu k zajištění provozu veřejně přístupných prostor. Umožňuje za úplatu i bezúplatně návštěvu stálých expozic, výstav a dalších kulturních akcí. Umožňuje za sjednanou cenu fotografování, filmování a pořizování videozáznamů, pořizování kopií dokumentů, poskytování fotografií, negativů, diapozitivů a ektachromů. Prodává publikace, katalogy, upomínkové předměty a další zboží propagující předmět činnosti, kopie, repliky a další rozmnoženiny sbírkových předmětů, výrobky z ušlechtilých materiálů s odpovídající uměleckou úrovní, nosiče audio a videonahrávek. Poskytuje reklamní služby při zpřístupňování svých sbírek. Poskytuje informační služby související s předmětem činnosti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 xml:space="preserve">IV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Doplňková činnost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ace není oprávněna k provozování doplňkové činnosti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Statutární orgán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Statutárním orgánem organizace je ředitel, který je jmenován a odvoláván Rado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2. Ředitel činí jménem organizace právní úkony tím způsobem, že k vytištěnému nebo napsanému názvu organizace připojí svůj vlastnoruční podpis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Vymezení majetku ve vlastnictví zřizovatele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řizovatel předává organizaci do správy nemovitý majetek uvedený v příloze č. 1 této zřizovací listiny a movitý majetek uvedený v příloze č. 2 této zřizovací listiny</w:t>
      </w:r>
      <w:r>
        <w:rPr>
          <w:b w:val="false"/>
          <w:bCs w:val="false"/>
          <w:i/>
          <w:iCs/>
          <w:sz w:val="24"/>
        </w:rPr>
        <w:t xml:space="preserve">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ymezení majetkových práv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Práva a povinnosti k 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 movitým majetkem zapsaným ve sbírkové evidenci organizace je nakládáno podle zákona č. 122/2000 Sb., o ochraně sbírek muzejní povahy a o změně některých dalších zákonů a podle zákona č. 20/1987 Sb., o státní památkové péči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III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Finanční hospodaření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ace hospodaří podle finančního plánu schváleného zřizovatelem, který zahrnuje výnosy, náklady, tvorbu hospodářského výsledku a finanční vztah k rozpočtu zřizovatele. Jeho součástí jsou též peněžní fondy a odpisový plán. Strukturu finančního plánu stanoví zřizovatel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X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Vnitřní organizaci zřizované organizace upravuje organizační řád, který na návrh ředitele vydává zřizovatel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Organizace se zřizuje na dobu neurčito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Nedílnou součástí této zřizovací listiny jsou přílohy č. 1 a č. 2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4. Tato zřizovací listina nabývá účinnosti dnem schválení Zastupitelstvem kraje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Tato zřizovací listina byla projednána na jednání Zastupitelstva kraje Vysočina dne 31. 3. 2003 a schválena usnesením č. …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31. 3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  <w:tab w:val="center" w:pos="648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  <w:tab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říloha č. 1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 zřizovací listině příspěvkové organizace s názv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rad Kámen, příspěvková organiz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ymezení nemovitého majetku, který se organizaci předává do správy k jejímu vlastnímu hospodářskému využití na základě zákona č. 250/2000 Sb., o rozpočtových pravidlech územních rozpočtů, ve znění pozdějších předpisů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>A.</w:t>
      </w:r>
      <w:r>
        <w:rPr>
          <w:sz w:val="24"/>
        </w:rPr>
        <w:t xml:space="preserve"> </w:t>
        <w:tab/>
      </w:r>
      <w:r>
        <w:rPr>
          <w:b w:val="false"/>
          <w:bCs w:val="false"/>
          <w:sz w:val="24"/>
        </w:rPr>
        <w:t>Nemovité věci (pozemky, budovy a další stavby, trvalé porosty)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Budovy a stavby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>pořizovací hodnota</w:t>
        <w:tab/>
        <w:tab/>
        <w:tab/>
        <w:tab/>
        <w:t>213 617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právky</w:t>
        <w:tab/>
        <w:tab/>
        <w:tab/>
        <w:tab/>
        <w:tab/>
        <w:t xml:space="preserve">  51 648,46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>161 968,54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Pozemky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hodnota</w:t>
        <w:tab/>
        <w:tab/>
        <w:tab/>
        <w:tab/>
        <w:t>177 685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otlivé nemovité věci jsou položkově uvedeny v inventarizačním zápisu ke dni                31. 12. 2002, který je uložen u příspěvkové organizace a odvětvového odboru krajského úřadu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0"/>
          <w:szCs w:val="20"/>
        </w:rPr>
        <w:t xml:space="preserve">Jednotlivé nemovitosti evidované v katastru nemovitostí jsou uvedeny v tabulce č. 1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385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76"/>
        <w:gridCol w:w="1045"/>
        <w:gridCol w:w="2703"/>
        <w:gridCol w:w="2219"/>
        <w:gridCol w:w="1045"/>
        <w:gridCol w:w="697"/>
      </w:tblGrid>
      <w:tr>
        <w:trPr>
          <w:trHeight w:val="2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arcelní </w:t>
            </w:r>
          </w:p>
        </w:tc>
        <w:tc>
          <w:tcPr>
            <w:tcW w:w="2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udova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ýměr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íl</w:t>
            </w:r>
          </w:p>
        </w:tc>
      </w:tr>
      <w:tr>
        <w:trPr>
          <w:trHeight w:val="26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 vlastnictv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 pozemku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ytová jednotk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ámen u Paco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. 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. 5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z čp/če, jiná stavb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. 5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z čp/če, jiná stavb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5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men č.p. 1,</w:t>
            </w:r>
          </w:p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men č.p. 50,</w:t>
            </w:r>
          </w:p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ocha, zele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ocha,</w:t>
            </w:r>
          </w:p>
          <w:p>
            <w:pPr>
              <w:pStyle w:val="Normal"/>
              <w:rPr/>
            </w:pPr>
            <w:r>
              <w:rPr/>
              <w:t>neplodná půd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ocha, zele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ocha, zele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říloha č. 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 zřizovací listině příspěvkové organizace s názv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rad Kámen, příspěvková organiz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ymezení movitého majetku, který se organizaci předává do správy k jejímu vlastnímu hospodářskému využití na základě zákona č. 250/2000 Sb., o rozpočtových pravidlech územních rozpočtů, ve znění pozdějších předpisů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>B.</w:t>
      </w:r>
      <w:r>
        <w:rPr>
          <w:sz w:val="24"/>
        </w:rPr>
        <w:t xml:space="preserve"> </w:t>
        <w:tab/>
      </w:r>
      <w:r>
        <w:rPr>
          <w:b w:val="false"/>
          <w:bCs w:val="false"/>
          <w:sz w:val="24"/>
        </w:rPr>
        <w:t xml:space="preserve">Movité věci 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pořizovací hodnota</w:t>
        <w:tab/>
        <w:tab/>
        <w:tab/>
        <w:tab/>
        <w:t>233 148,00 Kč</w:t>
      </w:r>
      <w:r>
        <w:rPr>
          <w:i/>
          <w:iCs/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oprávky</w:t>
        <w:tab/>
        <w:tab/>
        <w:tab/>
        <w:tab/>
        <w:tab/>
        <w:t>156 132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 xml:space="preserve">  77 016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Nehmotný dlouhodobý majetek movitý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cena</w:t>
        <w:tab/>
        <w:tab/>
        <w:tab/>
        <w:tab/>
        <w:t>22 149,2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ab/>
        <w:t>22 149,2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zůstatková cena</w:t>
        <w:tab/>
        <w:tab/>
        <w:tab/>
        <w:tab/>
        <w:t>0 Kč</w:t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Drobný 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hodnota</w:t>
        <w:tab/>
        <w:tab/>
        <w:tab/>
        <w:tab/>
        <w:t>1 010 028,1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ab/>
        <w:t>1 010 028,1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>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otlivé věci jsou položkově evidovány v dokladech uložených  u příspěvkové organizace.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</w:t>
        <w:tab/>
        <w:t>Ostatní majetek:</w:t>
      </w:r>
    </w:p>
    <w:p>
      <w:pPr>
        <w:pStyle w:val="Heading"/>
        <w:tabs>
          <w:tab w:val="clear" w:pos="708"/>
          <w:tab w:val="left" w:pos="900" w:leader="none"/>
        </w:tabs>
        <w:ind w:left="708" w:hanging="708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TextBodyIndent"/>
        <w:ind w:hanging="0"/>
        <w:rPr/>
      </w:pPr>
      <w:r>
        <w:rPr/>
        <w:t>Do správy se organizaci dále svěřují veškeré věci, práva a jiné majetkové hodnoty, které dnem 1. 1. 2003 přešly na kraj Vysočina a  které byly k  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b w:val="false"/>
          <w:bCs w:val="false"/>
          <w:sz w:val="24"/>
        </w:rPr>
        <w:t>Položkový přehled převáděného majetku včetně</w:t>
      </w:r>
      <w:r>
        <w:rPr>
          <w:b w:val="false"/>
          <w:bCs w:val="false"/>
          <w:color w:val="FF00FF"/>
          <w:sz w:val="24"/>
        </w:rPr>
        <w:t xml:space="preserve"> </w:t>
      </w:r>
      <w:r>
        <w:rPr>
          <w:b w:val="false"/>
          <w:bCs w:val="false"/>
          <w:sz w:val="24"/>
        </w:rPr>
        <w:t>pohledávek</w:t>
      </w:r>
      <w:r>
        <w:rPr>
          <w:b w:val="false"/>
          <w:bCs w:val="false"/>
          <w:color w:val="FF00FF"/>
          <w:sz w:val="24"/>
        </w:rPr>
        <w:t xml:space="preserve"> </w:t>
      </w:r>
      <w:r>
        <w:rPr>
          <w:b w:val="false"/>
          <w:bCs w:val="false"/>
          <w:sz w:val="24"/>
        </w:rPr>
        <w:t>je uveden v inventarizačním zápisu ke dni 31. 12. 2002, který je uložen u příspěvkové organizace a odvětvového odboru krajského úřadu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2 - Hrad Ká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24:00Z</dcterms:created>
  <dc:creator>Ku03</dc:creator>
  <dc:description/>
  <dc:language>en-US</dc:language>
  <cp:lastModifiedBy>Ku03</cp:lastModifiedBy>
  <dcterms:modified xsi:type="dcterms:W3CDTF">2003-03-20T12:40:00Z</dcterms:modified>
  <cp:revision>4</cp:revision>
  <dc:subject/>
  <dc:title>RK-[č</dc:title>
</cp:coreProperties>
</file>