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>
          <w:bCs/>
        </w:rPr>
      </w:pPr>
      <w:r>
        <w:rPr>
          <w:bCs/>
        </w:rPr>
        <w:t>ZK-02-2003-36</w:t>
      </w:r>
    </w:p>
    <w:p>
      <w:pPr>
        <w:pStyle w:val="Normal"/>
        <w:spacing w:before="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96329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příloh: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75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stran: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příloh: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řizovací listiny příspěvkových organizací a organizační složky převedených ze zřizovatelské působnosti ČR k 1. 1. 2003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ro: jednání zastupitelstva kraje č. 2/2003 dne 31. 3. 2003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4"/>
        </w:rPr>
      </w:pPr>
      <w:r>
        <w:rPr>
          <w:sz w:val="24"/>
        </w:rPr>
        <w:t>zpracoval: J. Bína, S. Měrtlov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M. Matějkov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Popis problému: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Na základě zákona č. 290/2002 Sb., o přechodu některých dalších věcí, práv a závazků České republiky na kraj a obce, občanská sdružení působící v oblasti tělovýchovy a sportu a o souvisejících změnách a o změně zákona č. 157/2000 Sb., o přechodu některých věcí, práv a závazků z majetku ČR, ve znění zákona č. 10/2001 Sb., a zákona č. 20/1966 Sb., o péči o zdraví lidu, ve znění pozdějších předpisů, přešla z okresních úřadů a z Ministerstva zdravotnictví ČR s účinností ke dni 1. ledna 2003 zařízení z oblasti zdravotnictví a sociální péče do vlastnictví a zřizovatelské působnosti kraje Vysočin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 působnosti okresních úřadů přešlo 12 příspěvkových organizací z oblasti zdravotnictví, 13 příspěvkových organizací z oblasti sociálních věcí, 1 organizační složka státu (Psychocentrum Jihlava - manželská a rodinná poradna). Z působnosti ministerstva zdravotnictví bylo podle novelizovaného zákona č. 157/2000 Sb., o přechodu některých věcí, práv a závazků z majetku ČR do majetku krajů, ve znění pozdějších předpisů, rozhodnutím č. j. OBŘ-1795/2002 převedeno Územní středisko záchranné služby v Jihlavě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Dle ustanovení § 2 citovaného zákona č. 290/2002 Sb. a dle ustanovení § 2 citovaného zákona č. 157/2000 Sb. je kraj povinen vydat zřizovací listiny převedených organizací a organizačních složek přizpůsobené náležitostem stanoveným pro zřizovací listiny příspěvkových organizací a organizačních složek krajů. </w:t>
      </w:r>
    </w:p>
    <w:p>
      <w:pPr>
        <w:pStyle w:val="Zklad"/>
        <w:rPr>
          <w:szCs w:val="24"/>
        </w:rPr>
      </w:pPr>
      <w:r>
        <w:rPr>
          <w:szCs w:val="24"/>
        </w:rPr>
        <w:t>Zřizovací listiny Domova důchodců Ždírec, příspěvkové organizace, Okresního ústavu sociálních služeb Třebíč, příspěvkové organizace, a Ústavu sociální péče pro dospělé Věž, příspěvková organizace, byly schváleny usnesením zastupitelstva kraje 216/08/2002/ZK dne 17. 12. 2002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yní zbývá schválit upravené zřizovací listiny následujících příspěvkových organizací a organizační složky kraje: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Domov důchodců v Humpolci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Domov důchodců v Proseči Obořišti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Domov důchodců v Proseči u Pošné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Domov důchodců v Onšově</w:t>
        <w:tab/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Domov důchodců Havlíčkův Brod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Ústav pro mentálně postižené Zboží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Ústav sociální péče pro mládež Lidmaň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Ústav pro mentálně postižené Ledeč nad Sázavou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Ústav sociální péče pro mládež Těchobuz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Okresní správa ústavů sociálních služeb se sídlem ve Žďáře nad Sázavou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Záchranná služba Žďár nad Sázavou se sídlem v Novém Městě na Moravě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Záchranná zdravotnická služba Třebíč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Zdravotnická záchranná služba Havlíčkův Brod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Územní středisko záchranné služby v Jihlavě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Okresní nemocnice Pelhřimov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Nemocnice v Třebíči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Okresní nemocnice v Novém Městě na Moravě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Okresní nemocnice Havlíčkův Brod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Nemocnice Jihlav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</w:rPr>
        <w:t>Dětský domov Kamenice nad Lipou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Dětské centrum pro ohrožené a postižené děti Jihlava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Dětská odborná léčebna pro nespecifická onemocnění horních cest dýchacích Počátky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Psychocentrum Jihlava - manželská a rodinná poradna (organizační složka kraj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Návrh řešení, zdůvodnění: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"/>
        <w:rPr/>
      </w:pPr>
      <w:r>
        <w:rPr>
          <w:szCs w:val="24"/>
        </w:rPr>
        <w:t>Navrhujeme zastupitelstvu kraje schválit zřizovací listiny příspěvkových organizací a organizační složky uvedených v předcházejícím seznamu pod pořadovými čísly 1 až 23 dle příloh 1 až 23 materiálu ZK-02-2003-</w:t>
      </w:r>
      <w:r>
        <w:rPr>
          <w:bCs/>
        </w:rPr>
        <w:t>36</w:t>
      </w:r>
      <w:r>
        <w:rPr>
          <w:szCs w:val="24"/>
        </w:rPr>
        <w:t xml:space="preserve">. Dosavadní příspěvkové organizace a organizační složka, dle předkládaných zřizovacích listin, zůstanou zachovány, pouze jejich zřizovací listiny jsou přizpůsobeny požadavkům vyplývajícím ze zákona č. 250/2000 Sb., o rozpočtových pravidlech územních rozpočtů, ve znění pozdějších předpisů. U té části zdravotnických zařízení, která mají vysoký podíl příjmů z vlastní činnosti na celkovém obratu organizace, se mění také vymezení majetku svěřovaného do správy těmto organizacím, a to v souvislosti s návrhem svěřit odepisovaný hmotný majetek těmto zařízením do užívání na základě nájemní smlouvy. Zároveň je v návrzích zřizovacích listin provedena systémová změna názvů zřizovaných příspěvkových organizací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anoviska nebyla vyžádá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astupitelstvo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řizovací listiny příspěvkových organizac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Domov důchodců  Humpolec, příspěvková organizace, dle materiálu 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 1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Domov důchodců  Proseč - Obořiště, příspěvková organizace, dle materiálu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 2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Domov důchodců  Proseč u Pošné, příspěvková organizace, dle materiálu </w:t>
      </w:r>
      <w:r>
        <w:rPr>
          <w:bCs/>
          <w:sz w:val="24"/>
        </w:rPr>
        <w:t>ZK-02-2003-36</w:t>
      </w:r>
      <w:r>
        <w:rPr>
          <w:sz w:val="24"/>
        </w:rPr>
        <w:t>, př. 3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Domov důchodců Onšov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4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Domov důchodců Havlíčkův Brod, příspěvková organizace, dle materiálu</w:t>
        <w:br/>
      </w:r>
      <w:r>
        <w:rPr>
          <w:bCs/>
          <w:sz w:val="24"/>
        </w:rPr>
        <w:t>ZK-02-2003-36</w:t>
      </w:r>
      <w:r>
        <w:rPr>
          <w:sz w:val="24"/>
        </w:rPr>
        <w:t>, př. 5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Ústav sociální péče Zboží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6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Ústav sociální péče Lidmaň, příspěvková organizace, dle materiálu </w:t>
      </w:r>
      <w:r>
        <w:rPr>
          <w:bCs/>
          <w:sz w:val="24"/>
        </w:rPr>
        <w:t>ZK-02-2003-36</w:t>
      </w:r>
      <w:r>
        <w:rPr>
          <w:sz w:val="24"/>
        </w:rPr>
        <w:t>, př. 7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Ústav sociální péče Ledeč nad Sázavou, příspěvková organizace, dle materiálu</w:t>
        <w:br/>
        <w:t>ZK</w:t>
      </w:r>
      <w:r>
        <w:rPr>
          <w:bCs/>
          <w:sz w:val="24"/>
        </w:rPr>
        <w:t>-02-2003-36</w:t>
      </w:r>
      <w:r>
        <w:rPr>
          <w:sz w:val="24"/>
        </w:rPr>
        <w:t>, př. 8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Ústav sociální péče Těchobuz, příspěvková organizace, dle materiálu </w:t>
        <w:br/>
      </w:r>
      <w:r>
        <w:rPr>
          <w:bCs/>
          <w:sz w:val="24"/>
        </w:rPr>
        <w:t>ZK-02-2003-36</w:t>
      </w:r>
      <w:r>
        <w:rPr>
          <w:sz w:val="24"/>
        </w:rPr>
        <w:t>, př. 9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Okresní správa ústavů sociálních služeb Žďár nad Sázavou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10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Zdravotnická záchranná služba  Nové Město na Moravě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11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Zdravotnická záchranná služba Třebíč, příspěvková organizace, dle materiálu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 12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 xml:space="preserve">Zdravotnická záchranná služba Havlíčkův Brod, příspěvková organizace, dle materiálu </w:t>
      </w:r>
      <w:r>
        <w:rPr>
          <w:bCs/>
          <w:sz w:val="24"/>
        </w:rPr>
        <w:t>ZK-02-2003-36</w:t>
      </w:r>
      <w:r>
        <w:rPr>
          <w:sz w:val="24"/>
        </w:rPr>
        <w:t>, př. 13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Územní středisko záchranné služby  Jihlava, příspěvková organizace, dle materiálu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 14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Nemocnice Pelhřimov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15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Nemocnice Třebíč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16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Nemocnice  Nové Město na Moravě, příspěvková organizace, dle materiálu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 17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Nemocnice Havlíčkův Brod, příspěvková organizace, dle materiálu 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 18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Nemocnice Jihlava, příspěvková organizace, dle materiálu </w:t>
      </w:r>
      <w:r>
        <w:rPr>
          <w:bCs/>
          <w:sz w:val="24"/>
        </w:rPr>
        <w:t>ZK-02-2003-36</w:t>
      </w:r>
      <w:r>
        <w:rPr>
          <w:sz w:val="24"/>
        </w:rPr>
        <w:t>, př. 19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Dětský domov Kamenice nad Lipou, příspěvková organizace, dle materiálu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 20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Dětské centrum Jihlava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21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Dětská odborná léčebna  Počátky, příspěvková organizace, dle materiálu </w:t>
        <w:br/>
        <w:t>Z</w:t>
      </w:r>
      <w:r>
        <w:rPr>
          <w:bCs/>
          <w:sz w:val="24"/>
        </w:rPr>
        <w:t>K-02-2003-36</w:t>
      </w:r>
      <w:r>
        <w:rPr>
          <w:sz w:val="24"/>
        </w:rPr>
        <w:t>, př. 22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 zřizovací listinu organizační složky kraj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Psychocentrum Jihlava - manželská a rodinná poradna, příspěvková organizace, dle materiálu Z</w:t>
      </w:r>
      <w:r>
        <w:rPr>
          <w:bCs/>
          <w:sz w:val="24"/>
        </w:rPr>
        <w:t>K-02-2003-36</w:t>
      </w:r>
      <w:r>
        <w:rPr>
          <w:sz w:val="24"/>
        </w:rPr>
        <w:t>, př. 2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30. 4. 2003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03:00Z</dcterms:created>
  <dc:creator>bina</dc:creator>
  <dc:description/>
  <dc:language>en-US</dc:language>
  <cp:lastModifiedBy>Ku03</cp:lastModifiedBy>
  <cp:lastPrinted>2003-03-19T18:52:00Z</cp:lastPrinted>
  <dcterms:modified xsi:type="dcterms:W3CDTF">2003-03-20T12:44:00Z</dcterms:modified>
  <cp:revision>4</cp:revision>
  <dc:subject/>
  <dc:title>RK-09-2003-38upr1</dc:title>
</cp:coreProperties>
</file>