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04" w:hanging="0"/>
        <w:jc w:val="left"/>
        <w:rPr/>
      </w:pPr>
      <w:r>
        <w:rPr/>
        <w:t>ZK-02-2003-36, př. 1</w:t>
      </w:r>
    </w:p>
    <w:p>
      <w:pPr>
        <w:pStyle w:val="Normal"/>
        <w:ind w:left="680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7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Humpolec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omov důchodců Humpolec</w:t>
      </w:r>
      <w:r>
        <w:rPr>
          <w:b/>
          <w:sz w:val="24"/>
        </w:rPr>
        <w:t>, 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Máchova ul. Č. 210, Humpolec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IČ:</w:t>
      </w:r>
      <w:r>
        <w:rPr>
          <w:b/>
          <w:sz w:val="24"/>
        </w:rPr>
        <w:tab/>
        <w:t>00511862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Předmět a hlavní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plňková činno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je v rámci doplňkové činnosti oprávněna vykonávat:</w:t>
      </w:r>
    </w:p>
    <w:p>
      <w:pPr>
        <w:pStyle w:val="Zkladntext2"/>
        <w:numPr>
          <w:ilvl w:val="0"/>
          <w:numId w:val="9"/>
        </w:numPr>
        <w:rPr>
          <w:bCs/>
        </w:rPr>
      </w:pPr>
      <w:r>
        <w:rPr>
          <w:bCs/>
        </w:rPr>
        <w:t>Provozování hostinské a ubytovací činnosti pro osoby, které nejsou klienty ani zaměstnanci organizac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0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10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8"/>
        </w:numPr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Humpolec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nemovitého majetku, který se organizaci předává do správy k jejímu vlastnímu hospodářskému využití na základě </w:t>
      </w:r>
      <w:r>
        <w:rPr>
          <w:b w:val="false"/>
          <w:bCs w:val="false"/>
        </w:rPr>
        <w:t xml:space="preserve"> </w:t>
      </w:r>
      <w:r>
        <w:rPr/>
        <w:t xml:space="preserve">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19 931 195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 xml:space="preserve">  7 074 713, 00 Kč</w:t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12 856 482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1 842 530, 00 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2600"/>
        <w:gridCol w:w="2680"/>
        <w:gridCol w:w="840"/>
        <w:gridCol w:w="9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059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, č.p. 950 obč. vy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161/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, č.p. 210 obč. vyb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161/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. vy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161/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. vy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161/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. vy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161/5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obč. vyb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03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0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0/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0/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manipulační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2/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30/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Jednotlivé  nemovité věci jsou položkově uvedeny v inventarizačním zápisu ke dni 31.12.2002,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Humpolec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ého majetku, který se organizaci předává do správy k jejímu vlastnímu hospodářskému využití na základě zákona č. 290/2002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7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6 703 953, 8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3 317 657, 4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3 386 296, 4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0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5 480 899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5 480 899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žkový přehled předávaného majetku a pohledávek je uveden v inventarizačním zápisu ke dni 31.12.2002,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19:00Z</dcterms:created>
  <dc:creator>Nedvědová</dc:creator>
  <dc:description/>
  <dc:language>en-US</dc:language>
  <cp:lastModifiedBy>Ku03</cp:lastModifiedBy>
  <cp:lastPrinted>2002-12-16T15:02:00Z</cp:lastPrinted>
  <dcterms:modified xsi:type="dcterms:W3CDTF">2003-03-20T12:46:00Z</dcterms:modified>
  <cp:revision>3</cp:revision>
  <dc:subject/>
  <dc:title>Kraj Vysočina</dc:title>
</cp:coreProperties>
</file>