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 xml:space="preserve">ZK-02-2003-36, př. 4      </w:t>
      </w:r>
    </w:p>
    <w:p>
      <w:pPr>
        <w:pStyle w:val="Normal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čet stran: 6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 ř i z o v a c í   l i s t i n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mova důchodců Onšov, příspěvkové organizac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/>
      </w:pPr>
      <w:r>
        <w:rPr/>
        <w:t xml:space="preserve">vydaná podle § 35 odst. 2 písm. k) zákona č. 129/2000 Sb.,  o krajích (krajské zřízení), ve znění pozdějších předpisů, a v souladu s ustanovením § 27 zákona č. 250/2000 Sb., o rozpočtových pravidlech územních rozpočtů, ve znění pozdějších předpisů, a v souladu s ustanovením § 3 odst. 2 písm. a) zákona č. 114/1988 Sb., o působnosti orgánů České republiky v sociálním zabezpečení, ve znění pozdějších předpisů, a upravená v souladu s ustanovením § 2 zákona č. 290/2002 Sb., o přechodu některých dalších věcí, práv a závazků České republiky na kraje a obce, občanská sdružení působící v oblasti tělovýchovy a sportu a o souvisejících změnách a o změně zákona č. 157/2000 Sb., o přechodu některých věcí práv a závazků z majetku České republiky, ve změní zákona č. 10/2001 Sb., a zákona č. 20/1966 Sb., o péči o zdraví lidu, ve znění pozdějších předpis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řizovate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Název zřizovatele:</w:t>
      </w:r>
      <w:r>
        <w:rPr>
          <w:b/>
          <w:bCs/>
          <w:sz w:val="24"/>
        </w:rPr>
        <w:tab/>
        <w:t>Vysočina,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Sídlo:</w:t>
      </w:r>
      <w:r>
        <w:rPr>
          <w:b/>
          <w:bCs/>
          <w:sz w:val="24"/>
        </w:rPr>
        <w:tab/>
        <w:t xml:space="preserve">Žižkova 57, Jihlava, 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Zastoupená:</w:t>
        <w:tab/>
      </w:r>
      <w:r>
        <w:rPr>
          <w:b/>
          <w:bCs/>
          <w:sz w:val="24"/>
        </w:rPr>
        <w:t>Františkem Dohnalem, hejtmanem kraje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IČ:</w:t>
        <w:tab/>
      </w:r>
      <w:r>
        <w:rPr>
          <w:b/>
          <w:bCs/>
          <w:sz w:val="24"/>
        </w:rPr>
        <w:t xml:space="preserve">70890749 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4"/>
        </w:rPr>
        <w:t>(</w:t>
      </w:r>
      <w:r>
        <w:rPr>
          <w:sz w:val="24"/>
        </w:rPr>
        <w:t xml:space="preserve"> dále jen „zřizovatel“)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ganizace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bCs/>
          <w:sz w:val="24"/>
        </w:rPr>
        <w:t>Název organizace</w:t>
      </w:r>
      <w:r>
        <w:rPr>
          <w:bCs/>
        </w:rPr>
        <w:t>:</w:t>
      </w:r>
      <w:r>
        <w:rPr/>
        <w:tab/>
      </w:r>
      <w:r>
        <w:rPr>
          <w:b/>
          <w:bCs/>
          <w:sz w:val="24"/>
        </w:rPr>
        <w:t>Domov důchodců  Onšov</w:t>
      </w:r>
      <w:r>
        <w:rPr>
          <w:b/>
          <w:sz w:val="24"/>
        </w:rPr>
        <w:t>, příspěvková organizace</w:t>
      </w:r>
    </w:p>
    <w:p>
      <w:pPr>
        <w:pStyle w:val="Normal"/>
        <w:jc w:val="both"/>
        <w:rPr/>
      </w:pPr>
      <w:r>
        <w:rPr>
          <w:bCs/>
          <w:sz w:val="24"/>
        </w:rPr>
        <w:t>Sídlo organizace:</w:t>
      </w:r>
      <w:r>
        <w:rPr>
          <w:sz w:val="24"/>
        </w:rPr>
        <w:tab/>
        <w:tab/>
      </w:r>
      <w:r>
        <w:rPr>
          <w:b/>
          <w:bCs/>
          <w:sz w:val="24"/>
        </w:rPr>
        <w:t>Onšov 1,  Košetic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Právní forma:</w:t>
      </w:r>
      <w:r>
        <w:rPr>
          <w:b/>
          <w:bCs/>
          <w:sz w:val="24"/>
        </w:rPr>
        <w:t xml:space="preserve">                         </w:t>
      </w:r>
      <w:r>
        <w:rPr>
          <w:b/>
          <w:sz w:val="24"/>
        </w:rPr>
        <w:t>příspěvková organizace</w:t>
      </w:r>
    </w:p>
    <w:p>
      <w:pPr>
        <w:pStyle w:val="Normal"/>
        <w:ind w:left="2832" w:hanging="2832"/>
        <w:jc w:val="both"/>
        <w:rPr/>
      </w:pPr>
      <w:r>
        <w:rPr>
          <w:bCs/>
          <w:sz w:val="24"/>
        </w:rPr>
        <w:t>IČ:</w:t>
      </w:r>
      <w:r>
        <w:rPr>
          <w:b/>
          <w:sz w:val="24"/>
        </w:rPr>
        <w:tab/>
        <w:t>00511871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 dále jen „organizace“)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b/>
          <w:bCs/>
          <w:sz w:val="24"/>
        </w:rPr>
        <w:t>Předmět a účel činnosti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Organizace poskytuje komplexní</w:t>
      </w:r>
      <w:r>
        <w:rPr>
          <w:sz w:val="24"/>
        </w:rPr>
        <w:t xml:space="preserve"> péči starým občanům, kteří dosáhli věku rozhodného pro přiznání starobního důchodu a kteří ji pro trvalé změny zdravotního stavu potřebují, a dále starým občanům, kteří umístění v domově důchodců nezbytně potřebují z jiných vážných důvodů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plňková čin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Cs/>
        </w:rPr>
      </w:pPr>
      <w:r>
        <w:rPr>
          <w:bCs/>
        </w:rPr>
        <w:t>Organizace není oprávněna k provozování doplňkové činnost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. </w:t>
      </w:r>
    </w:p>
    <w:p>
      <w:pPr>
        <w:pStyle w:val="Heading7"/>
        <w:rPr/>
      </w:pPr>
      <w:r>
        <w:rPr/>
        <w:t>Statutární org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4"/>
        </w:numPr>
        <w:rPr>
          <w:bCs/>
        </w:rPr>
      </w:pPr>
      <w:r>
        <w:rPr>
          <w:bCs/>
        </w:rPr>
        <w:t>Statutárním orgánem organizace je ředitel, který je jmenován a odvoláván Radou kraje Vysočina.</w:t>
      </w:r>
    </w:p>
    <w:p>
      <w:pPr>
        <w:pStyle w:val="Zkladntext2"/>
        <w:numPr>
          <w:ilvl w:val="0"/>
          <w:numId w:val="4"/>
        </w:numPr>
        <w:rPr>
          <w:bCs/>
        </w:rPr>
      </w:pPr>
      <w:r>
        <w:rPr>
          <w:bCs/>
        </w:rPr>
        <w:t>Ředitel činí jménem organizace právní úkony tím způsobem, že k vytištěnému nebo napsanému jménu organizace připojí svůj vlastnoruční podp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7"/>
        <w:rPr/>
      </w:pPr>
      <w:r>
        <w:rPr/>
        <w:t>Vymezení majetku zřizov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řizovatel předává organizaci do správy </w:t>
      </w:r>
      <w:r>
        <w:rPr>
          <w:b/>
          <w:sz w:val="24"/>
        </w:rPr>
        <w:t>nemovitý majetek</w:t>
      </w:r>
      <w:r>
        <w:rPr>
          <w:sz w:val="24"/>
        </w:rPr>
        <w:t xml:space="preserve"> uvedený v příloze č. 1 této zřizovací listiny a </w:t>
      </w:r>
      <w:r>
        <w:rPr>
          <w:b/>
          <w:sz w:val="24"/>
        </w:rPr>
        <w:t>movitý majetek</w:t>
      </w:r>
      <w:r>
        <w:rPr>
          <w:sz w:val="24"/>
        </w:rPr>
        <w:t xml:space="preserve"> uvedený v příloze č. 2 této zřizovací listiny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7"/>
        <w:rPr>
          <w:bCs/>
        </w:rPr>
      </w:pPr>
      <w:r>
        <w:rPr>
          <w:bCs/>
        </w:rPr>
        <w:t>Vymezení majetkových práv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rPr/>
      </w:pPr>
      <w:r>
        <w:rPr/>
        <w:t xml:space="preserve">Práva a povinnosti k majetku předanému do správy  organizace, včetně práv a povinností k majetku získanému vlastní činností organizace, jsou vymezena v Pravidlech Zastupitelstva kraje Vysočina o vymezení majetkových práv a povinností příspěvkových organizací zřizovaných krajem Vysočin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Heading8"/>
        <w:ind w:hanging="0"/>
        <w:rPr/>
      </w:pPr>
      <w:r>
        <w:rPr/>
        <w:t>Finanční hospodaření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Organizace hospodaří podle finančního plánu schváleného zřizovatelem, který zahrnuje výnosy, náklady, tvorbu hospodářského výsledku a finanční vztah k rozpočtu zřizovatele. Jeho součástí jsou též peněžní fondy a odpisový a investiční plán. Strukturu finančního plánu stanoví zřizov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nitřní organizaci zřizované organizace upravuje organizační řád, který na návrh ředitele vydává zřizo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rganizace se zřizuje na dobu neurčit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edílnou součástí této zřizovací listiny jsou přílohy č. 1 a č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Tato zřizovací listina nabývá platnosti a účinnosti dnem schválení Zastupitelstvem kraje Vysočina s výjimkou článků VI. a VII., které nabývají účinnosti dnem 1. 1.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Tato zřizovací listina byla projednána na jednání Zastupitelstva kraje Vysočina dne 31. 3. 2003 a schválena usnesením č. xx/02/03/Z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Jihla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František  D o h n a 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</w:t>
        <w:tab/>
        <w:t xml:space="preserve"> hejtman kraje Vysočin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ke zřizovací listině příspěvkové organizace s názv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Domov důchodců Onšov,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both"/>
        <w:rPr/>
      </w:pPr>
      <w:r>
        <w:rPr/>
        <w:t xml:space="preserve">Vymezení nemovitého majetku, který se organizaci předává do správy k jejímu vlastnímu hospodářskému využití na základě  zákona č. 250/2000 Sb., o rozpočtových pravidlech územních rozpočtů, ve znění pozdějších předpisů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movité věci (pozemky, budovy a další stavby, trvalé prosto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Budovy a stav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09"/>
          <w:tab w:val="left" w:pos="851" w:leader="none"/>
          <w:tab w:val="decimal" w:pos="4820" w:leader="none"/>
        </w:tabs>
        <w:rPr/>
      </w:pPr>
      <w:r>
        <w:rPr/>
        <w:tab/>
        <w:t>pořizovací hodnota</w:t>
        <w:tab/>
        <w:t>7 504 848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7 504 848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>0, 00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ozemky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 xml:space="preserve">      95 780, 00 Kč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rPr/>
      </w:pPr>
      <w:r>
        <w:rPr/>
        <w:t>Jednotlivé nemovitosti evidované v katastru nemovitostí jsou uvedeny v tabulce č. 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abulka č. 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Výčet nemovitých věcí, které se zapisují do katastru nemovitostí: </w:t>
      </w:r>
    </w:p>
    <w:p>
      <w:pPr>
        <w:pStyle w:val="TextBody"/>
        <w:rPr/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0"/>
        <w:gridCol w:w="960"/>
        <w:gridCol w:w="2480"/>
        <w:gridCol w:w="2440"/>
        <w:gridCol w:w="840"/>
        <w:gridCol w:w="90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ní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ova, bytová jednotk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íl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vlastnic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využití pozemku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nš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nšov, č.p. 1 obč.vyb. na st. 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6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/če zem.stavba na st. 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hrad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Jednotlivé  nemovité věci jsou položkově uvedeny v inventarizačním zápisu ke dni 31.12.2002, který je uložen u příspěvkové organizace a odvětvového odboru krajské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Ke zřizovací listině příspěvkové organizace s 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Domov důchodců Onšov,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ymezení movitého majetku, který se organizaci předává do správy k jejímu vlastnímu hospodářskému využití na základě   zákona č. 250/2000 Sb., o rozpočtových pravidlech územních rozpočtů, ve znění pozdějších předpisů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numPr>
          <w:ilvl w:val="0"/>
          <w:numId w:val="2"/>
        </w:numPr>
        <w:rPr/>
      </w:pPr>
      <w:r>
        <w:rPr/>
        <w:t>Movité vě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Hmotný dlouhodobý majetek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>1 304 002, 1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 xml:space="preserve">   809 154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 xml:space="preserve">   494 848, 10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Nehmotný dlouhodobý majetek movitý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>0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0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>0, 00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Drobný hmotný dlouhodobý majetek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>1 413 026, 33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1 413 026, 33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>0, 00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Ostatní majet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/>
      </w:pPr>
      <w:r>
        <w:rPr/>
        <w:t>Do správy se organizaci dále svěřují veškeré věci, práva a jiné majetkové hodnoty, které dnem 1. 1. 2003 přešly na kraj Vysočina a které byly k 31. 12. 2002 zahrnuty v inventárních seznamech organizace vedených dle zákona č. 563/1991 Sb., o účetnictví, ve znění pozdějších předpisů, a které zároveň nejsou movitými věcmi, uvedenými pod body 1, 2 a 3 této přílo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/>
      </w:pPr>
      <w:r>
        <w:rPr>
          <w:b w:val="false"/>
          <w:bCs w:val="false"/>
          <w:sz w:val="24"/>
        </w:rPr>
        <w:t>Položkový přehled předávaného majetku a pohledávek je uveden v inventarizačním zápisu ke dni 31.12.2002, který je uložen u příspěvkové organizace a odvětvového odboru krajského úřadu</w:t>
      </w:r>
      <w:r>
        <w:rPr>
          <w:sz w:val="24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29" w:hanging="282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19:00Z</dcterms:created>
  <dc:creator>Nedvědová</dc:creator>
  <dc:description/>
  <dc:language>en-US</dc:language>
  <cp:lastModifiedBy>Ku03</cp:lastModifiedBy>
  <cp:lastPrinted>2003-03-18T07:08:00Z</cp:lastPrinted>
  <dcterms:modified xsi:type="dcterms:W3CDTF">2003-03-20T12:47:00Z</dcterms:modified>
  <cp:revision>3</cp:revision>
  <dc:subject/>
  <dc:title>Kraj Vysočina</dc:title>
</cp:coreProperties>
</file>