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 xml:space="preserve">ZK-02-2003-36, př. 9     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7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stavu sociální péče Těchobuz, příspěvkové organizace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</w:t>
      </w:r>
      <w:r>
        <w:rPr>
          <w:b/>
          <w:bCs/>
        </w:rPr>
        <w:t xml:space="preserve"> </w:t>
      </w:r>
      <w:r>
        <w:rPr>
          <w:b/>
          <w:bCs/>
          <w:sz w:val="24"/>
        </w:rPr>
        <w:t>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</w:t>
      </w:r>
      <w:r>
        <w:rPr>
          <w:b/>
          <w:bCs/>
        </w:rPr>
        <w:t xml:space="preserve">.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  <w:tab/>
      </w:r>
      <w:r>
        <w:rPr>
          <w:b/>
          <w:bCs/>
          <w:sz w:val="24"/>
        </w:rPr>
        <w:t>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</w:t>
      </w:r>
      <w:r>
        <w:rPr>
          <w:bCs/>
          <w:sz w:val="24"/>
        </w:rPr>
        <w:t>Název organizace</w:t>
      </w:r>
      <w:r>
        <w:rPr>
          <w:bCs/>
        </w:rPr>
        <w:t>:</w:t>
        <w:tab/>
      </w:r>
      <w:r>
        <w:rPr>
          <w:b/>
          <w:bCs/>
          <w:sz w:val="24"/>
        </w:rPr>
        <w:t>Ústav sociální péče pro mentálně postižené Těchobuz, příspěvková organizac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>Sídlo organizace:</w:t>
        <w:tab/>
      </w:r>
      <w:r>
        <w:rPr>
          <w:sz w:val="24"/>
        </w:rPr>
        <w:tab/>
      </w:r>
      <w:r>
        <w:rPr>
          <w:b/>
          <w:bCs/>
          <w:sz w:val="24"/>
        </w:rPr>
        <w:t>Těchobuz 1, Pacov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ávní forma:                       </w:t>
      </w:r>
      <w:r>
        <w:rPr>
          <w:b/>
          <w:sz w:val="24"/>
        </w:rPr>
        <w:t xml:space="preserve">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Identifikační číslo:</w:t>
        <w:tab/>
        <w:tab/>
      </w:r>
      <w:r>
        <w:rPr>
          <w:b/>
          <w:sz w:val="24"/>
        </w:rPr>
        <w:t>00511676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hlavní účel č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e poskytuje ústavní péči občanům s mentálním postižením a občanům postiženým vedle mentálního postižení také tělesnou nebo smyslovou vadou, kteří potřebují ústavní péči, nikoli však léčebnou péči v lůžkovém zdravotnickém za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/>
      </w:pPr>
      <w:r>
        <w:rPr/>
        <w:t>Vymezení majetkových práv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ind w:hanging="142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Vnitřní organizaci zřizované organizace upravuje organizační řád, který na návrh ředitele vydává zřizovate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Ústav sociální péče Těchobuz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  zákona č. 250/2000 Sb., o rozpočtovém určení územních rozpočtů, ve znění</w:t>
      </w:r>
      <w:r>
        <w:rPr>
          <w:b w:val="false"/>
          <w:bCs w:val="false"/>
        </w:rPr>
        <w:t xml:space="preserve"> </w:t>
      </w:r>
      <w:r>
        <w:rPr/>
        <w:t>pozdějších předpis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9"/>
          <w:tab w:val="left" w:pos="851" w:leader="none"/>
          <w:tab w:val="decimal" w:pos="4820" w:leader="none"/>
        </w:tabs>
        <w:rPr/>
      </w:pPr>
      <w:r>
        <w:rPr/>
        <w:tab/>
        <w:t>pořizovací hodnota</w:t>
        <w:tab/>
        <w:t>5 026 991, 94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3 374 526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1 652 465, 94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55 770, 00 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Tabulka č.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880"/>
        <w:gridCol w:w="2480"/>
        <w:gridCol w:w="2480"/>
        <w:gridCol w:w="820"/>
        <w:gridCol w:w="86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, č.p. 1 bydlení na st. 1/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, č.p. 80 bydlení na st. 1/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, č.p. 2 bydlení na st. 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, č.p. 78 bydlení na st. 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ěchobuz, č.p. 79 bydlení na st. 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1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tech. vybavenost na st. 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6/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7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9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9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jiná ploch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 0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3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3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4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 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4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1/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6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vodní tok v korytě přirozeném nebo upravené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3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6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vodní tok v korytě přirozeném nebo upravené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6/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vodní tok v korytě přirozeném nebo upraveném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K 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emky ve zjednodušené evidenc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K 157 díl 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emky ve zjednodušené evidenc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K 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emky ve zjednodušené evidenc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5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Ústav sociální péče Těchobuz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ého majetku, který se organizaci předává do správy k jejímu vlastnímu hospodářskému využití na základě   zákona č. 250/2000 Sb., o rozpočtových pravidlech územních rozpočtů, ve znění pozdějších předpisů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5"/>
        </w:numPr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1 688 295, 9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1 422 806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   265 489, 90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2. 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 xml:space="preserve">  17 452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 xml:space="preserve">oprávky  </w:t>
        <w:tab/>
        <w:t xml:space="preserve">              17 452, 00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>0, 00 Kč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3. 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pořizovací hodnota</w:t>
        <w:tab/>
        <w:t>2 473 314, 79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oprávky</w:t>
        <w:tab/>
        <w:t>2 473 314, 79 Kč</w:t>
      </w:r>
    </w:p>
    <w:p>
      <w:pPr>
        <w:pStyle w:val="Normal"/>
        <w:tabs>
          <w:tab w:val="clear" w:pos="708"/>
          <w:tab w:val="left" w:pos="851" w:leader="none"/>
          <w:tab w:val="decimal" w:pos="4820" w:leader="none"/>
        </w:tabs>
        <w:rPr>
          <w:sz w:val="24"/>
        </w:rPr>
      </w:pPr>
      <w:r>
        <w:rPr>
          <w:sz w:val="24"/>
        </w:rPr>
        <w:tab/>
        <w:t>zůstatková hodnota</w:t>
        <w:tab/>
        <w:t xml:space="preserve">0, 00 Kč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atní majetek:</w:t>
      </w:r>
    </w:p>
    <w:p>
      <w:pPr>
        <w:pStyle w:val="Zkladntextodsazen3"/>
        <w:ind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žkový přehled předávaného majetku a pohledávek je uveden v inventarizačním zápisu ke dni 31.12.2002, který je uložen u příspěvkové organizace a odvětvového odboru krajského úřad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9:00Z</dcterms:created>
  <dc:creator>Nedvědová</dc:creator>
  <dc:description/>
  <dc:language>en-US</dc:language>
  <cp:lastModifiedBy>Ku03</cp:lastModifiedBy>
  <cp:lastPrinted>2003-03-19T19:21:00Z</cp:lastPrinted>
  <dcterms:modified xsi:type="dcterms:W3CDTF">2003-03-20T12:51:00Z</dcterms:modified>
  <cp:revision>3</cp:revision>
  <dc:subject/>
  <dc:title>Kraj Vysočina</dc:title>
</cp:coreProperties>
</file>