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3" w:hanging="0"/>
        <w:jc w:val="left"/>
        <w:rPr/>
      </w:pPr>
      <w:r>
        <w:rPr/>
        <w:t xml:space="preserve">ZK-02-2003-36, př. 10     </w:t>
      </w:r>
    </w:p>
    <w:p>
      <w:pPr>
        <w:pStyle w:val="Normal"/>
        <w:ind w:left="666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8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kresní správy ústavů sociálních služeb Žďár nad Sázavou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</w:t>
      </w:r>
      <w:r>
        <w:rPr>
          <w:b/>
          <w:bCs/>
        </w:rPr>
        <w:t xml:space="preserve">. </w:t>
      </w:r>
      <w:r>
        <w:rPr>
          <w:b/>
          <w:bCs/>
          <w:sz w:val="24"/>
        </w:rPr>
        <w:t xml:space="preserve"> 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Okresní správa ústavů sociálních služeb Žďár nad Sázavou,</w:t>
      </w:r>
      <w:r>
        <w:rPr>
          <w:b/>
          <w:sz w:val="24"/>
        </w:rPr>
        <w:t xml:space="preserve">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Žižkova 1,  Žďár nad Sázavou</w:t>
      </w:r>
    </w:p>
    <w:p>
      <w:pPr>
        <w:pStyle w:val="Normal"/>
        <w:tabs>
          <w:tab w:val="clear" w:pos="708"/>
          <w:tab w:val="left" w:pos="2930" w:leader="none"/>
        </w:tabs>
        <w:ind w:left="2832" w:hanging="2832"/>
        <w:jc w:val="both"/>
        <w:rPr>
          <w:sz w:val="24"/>
        </w:rPr>
      </w:pPr>
      <w:r>
        <w:rPr>
          <w:sz w:val="24"/>
        </w:rPr>
        <w:t>Právní forma:</w:t>
        <w:tab/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Identifikační číslo:</w:t>
      </w:r>
      <w:r>
        <w:rPr>
          <w:b/>
          <w:sz w:val="24"/>
        </w:rPr>
        <w:tab/>
        <w:t>00092991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rganizace poskyt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omplexní ústavní a mimoústavní služby sociální péče starým občanům a občanům s těžkým zdravotním postižením, prostřednictvím ústavní péče a pečovatelské služb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řebným občanům rodinné poradenstv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šetřovatelskou péči obyvatelům a svěřencům upoutaným na lůžko nebo vyžadujícím jinou náročnou ošetřovatelskou péči v samostatných ošetřovatelských odděleních ústavů s celoročním pobyt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360"/>
        <w:rPr>
          <w:bCs/>
        </w:rPr>
      </w:pPr>
      <w:r>
        <w:rPr>
          <w:bCs/>
        </w:rPr>
        <w:t>Organizace je oprávněna v rámci doplňkové činnosti vykonávat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ovádění pedikůry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ovozování hostinské činnos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Heading7"/>
        <w:rPr/>
      </w:pPr>
      <w:r>
        <w:rPr/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0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10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/>
        </w:rPr>
      </w:pPr>
      <w:r>
        <w:rPr>
          <w:bCs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ind w:firstLine="142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Okresní správa ústavů sociálních služeb Žďár nad Sázavou, 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  zákona č. 250/2000 Sb., o rozpočtových pravidlech územních rozpočtů, ve znění pozdějších předpis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98 022 598, 73 Kč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23 474 93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74 547 668, 73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4 751 110, 00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Tabulka č.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18" w:type="dxa"/>
          <w:left w:w="13" w:type="dxa"/>
          <w:bottom w:w="0" w:type="dxa"/>
          <w:right w:w="13" w:type="dxa"/>
        </w:tblCellMar>
      </w:tblPr>
      <w:tblGrid>
        <w:gridCol w:w="1840"/>
        <w:gridCol w:w="960"/>
        <w:gridCol w:w="2440"/>
        <w:gridCol w:w="2500"/>
        <w:gridCol w:w="840"/>
        <w:gridCol w:w="106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sto Žďár                 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garáž na pozemku par.č. 6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garáž na pozemku par.č. 6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rov                  2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rov č.p. 1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rov č.p. 2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anská vybavenost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jiná s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ocný s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-PK st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-PK st.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-PK 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 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-PK 25/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řižanov                 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34/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34/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jiná stav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34/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35/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řižanov č.p. 1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7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7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/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jč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VII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75/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76/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155/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ké Meziříč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ké Meziříčí, č.p. 386, občanská 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Okresní správa ústavů sociálních služeb Žďár nad Sázavou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mezení movitého majetku, který se organizaci předává do správy k jejímu vlastnímu hospodářskému využití na základě zákona č. 250/2002 Sb., o rozpočtových pravidlech územních rozpočtů, ve znění pozdější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9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29 923 837, 45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6 392 666, 56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3 531 170, 89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6 952 027, 87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6 952 027, 87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  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ožkový přehled předávaného majetku a pohledávek je uveden v inventarizačním zápisu ke dni 31.12.2002, který je uložen u příspěvkové organizace a odvětvového odboru krajského úřadu.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5:00Z</dcterms:created>
  <dc:creator>Nedvědová</dc:creator>
  <dc:description/>
  <dc:language>en-US</dc:language>
  <cp:lastModifiedBy>Ku03</cp:lastModifiedBy>
  <cp:lastPrinted>2003-03-18T10:00:00Z</cp:lastPrinted>
  <dcterms:modified xsi:type="dcterms:W3CDTF">2003-03-20T13:45:00Z</dcterms:modified>
  <cp:revision>2</cp:revision>
  <dc:subject/>
  <dc:title>Kraj Vysočina</dc:title>
</cp:coreProperties>
</file>