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/>
      </w:pPr>
      <w:r>
        <w:rPr/>
        <w:t>ZK-02-2003-33, př. 6</w:t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</w:rPr>
        <w:t>počet stran: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color w:val="6666FF"/>
        </w:rPr>
      </w:pPr>
      <w:r>
        <w:rPr>
          <w:color w:val="6666FF"/>
        </w:rPr>
        <w:t>Vysvětlení některých méně užívaných pojmů</w:t>
      </w:r>
    </w:p>
    <w:p>
      <w:pPr>
        <w:pStyle w:val="Normal"/>
        <w:jc w:val="center"/>
        <w:rPr/>
      </w:pPr>
      <w:r>
        <w:rPr/>
        <w:t>(příloha k podkladové studii k DZKV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počáteční vzdělávání</w:t>
      </w:r>
      <w:r>
        <w:rPr/>
        <w:t xml:space="preserve"> – vzdělávání, jehož výsledkem je zpravidla dosažení stupně vzdělání denní formou studia v rámci školského systému (předškolní, základní, střední, vyšší odborné, vysokoškolské)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další vzdělávání</w:t>
      </w:r>
      <w:r>
        <w:rPr/>
        <w:t xml:space="preserve"> – vzdělávání následující po ukončení počátečního vzdělávání; může jít o formální nebo neformální vzdělávání (viz níže) 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celoživotní učení</w:t>
      </w:r>
      <w:r>
        <w:rPr/>
        <w:t xml:space="preserve"> – vzdělávání zahrnující </w:t>
      </w:r>
      <w:r>
        <w:rPr>
          <w:b/>
          <w:bCs/>
        </w:rPr>
        <w:t>formální vzdělávání</w:t>
      </w:r>
      <w:r>
        <w:rPr/>
        <w:t xml:space="preserve">, které se realizuje ve školském vzdělávacím systému, </w:t>
      </w:r>
      <w:r>
        <w:rPr>
          <w:b/>
          <w:bCs/>
        </w:rPr>
        <w:t>neformální vzdělávání</w:t>
      </w:r>
      <w:r>
        <w:rPr/>
        <w:t xml:space="preserve">, které nevede k ucelenému školskému vzdělání, a </w:t>
      </w:r>
      <w:r>
        <w:rPr>
          <w:b/>
          <w:bCs/>
        </w:rPr>
        <w:t>informální vzdělávání</w:t>
      </w:r>
      <w:r>
        <w:rPr>
          <w:color w:val="FF00FF"/>
        </w:rPr>
        <w:t>,</w:t>
      </w:r>
      <w:r>
        <w:rPr/>
        <w:t xml:space="preserve"> které je procesem získávání vědomostí, osvojování dovedností a postojů z každodenních zkušeností, z prostředí, z kontaktů.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klíčové kompetence</w:t>
      </w:r>
      <w:r>
        <w:rPr/>
        <w:t xml:space="preserve"> – znalosti, schopnosti a dovednosti, které lze uplatňovat v rozmanitých profesích i v osobním životě. Usnadňují člověku proces celoživotního učení a pomáhají mu přizpůsobovat se novým podmínkám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kurikulární reforma</w:t>
      </w:r>
      <w:r>
        <w:rPr/>
        <w:t xml:space="preserve"> – změna charakteru učebních dokumentů a jejich tvorby. V návrzích novel školského zákona jsou nově zaváděny rámcové a školní vzdělávací programy (viz níže); změnou získají školy větší pravomoc a odpovědnost při tvorbě vlastních učebních dokumentů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rámcový vzdělávací program</w:t>
      </w:r>
      <w:r>
        <w:rPr/>
        <w:t xml:space="preserve"> – pedagogický dokument, který obsahuje základní charakteristiky oboru vzdělávání a vymezuje jeho státem garantovaný obsah; rámcový vzdělávací program vzniká za účasti sociálních partnerů a vydává jej MŠMT 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školní vzdělávací program</w:t>
      </w:r>
      <w:r>
        <w:rPr/>
        <w:t xml:space="preserve"> – v souladu s rámcovým vzdělávacím programem zpracovávají jednotlivé školy vlastní školní vzdělávací program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evaluace</w:t>
      </w:r>
      <w:r>
        <w:rPr/>
        <w:t xml:space="preserve"> – proces opakovaného zjišťování a posuzování výsledků vzdělávání (nejedná se o  hodnocení žáků klasifikací, ani o jednorázové hodnocení zvoleného jevu)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autoevaluace</w:t>
      </w:r>
      <w:r>
        <w:rPr/>
        <w:t xml:space="preserve"> – evaluace, která je prováděna samotnou školou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externí evaluace</w:t>
      </w:r>
      <w:r>
        <w:rPr/>
        <w:t xml:space="preserve"> – evaluace, která je prováděna externími hodnotiteli zpravidla prostřednictvím standardizovaných metod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monitorování</w:t>
      </w:r>
      <w:r>
        <w:rPr/>
        <w:t xml:space="preserve"> – zpravidla opakované sledování zvoleného jevu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zaměstnatelnost</w:t>
      </w:r>
      <w:r>
        <w:rPr/>
        <w:t xml:space="preserve"> – schopnost být zaměstnán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implementace</w:t>
      </w:r>
      <w:r>
        <w:rPr/>
        <w:t xml:space="preserve"> – zavádění a uskutečňování nového prvku, např. rozvojových programů evropských fondů </w:t>
      </w:r>
    </w:p>
    <w:p>
      <w:pPr>
        <w:pStyle w:val="Normal"/>
        <w:ind w:left="360" w:hanging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9:01:00Z</dcterms:created>
  <dc:creator>ubr</dc:creator>
  <dc:description/>
  <dc:language>en-US</dc:language>
  <cp:lastModifiedBy>Ku03</cp:lastModifiedBy>
  <dcterms:modified xsi:type="dcterms:W3CDTF">2003-03-21T09:02:00Z</dcterms:modified>
  <cp:revision>3</cp:revision>
  <dc:subject/>
  <dc:title>ZK-02-2003-xx, př</dc:title>
</cp:coreProperties>
</file>