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ZK-02-2003-36, př. 20  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ětského domova Kamenice nad Lipou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 ustanovením § 3 odst. 2 písm a) zákona č. 114/1988 Sb.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bCs/>
          <w:sz w:val="24"/>
        </w:rPr>
        <w:t xml:space="preserve">                                         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ětský domov Kamenice nad Lipou, příspěvková organizace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</w:r>
      <w:r>
        <w:rPr>
          <w:b/>
          <w:bCs/>
          <w:sz w:val="24"/>
        </w:rPr>
        <w:t>Vítězslava Nováka 305,  Kamenice nad Lipou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Právní forma:</w:t>
      </w:r>
      <w:r>
        <w:rPr>
          <w:b/>
          <w:spacing w:val="30"/>
          <w:sz w:val="24"/>
        </w:rPr>
        <w:t xml:space="preserve">                 </w:t>
      </w:r>
      <w:r>
        <w:rPr>
          <w:b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sz w:val="24"/>
        </w:rPr>
        <w:t xml:space="preserve">     </w:t>
        <w:tab/>
        <w:t>70520283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Organizace poskytuje komplexní péči dětem od narození do věku 3 let,  jejichž duševní a tělesný vývoj je ohrožen nebo narušen z důvodů zdravotních nebo sociálních a jimž nelze zajistit řádnou péči v rodinném prostředí</w:t>
      </w:r>
      <w:r>
        <w:rPr>
          <w:bCs/>
        </w:rPr>
        <w:t>. Ze zdravotních nebo sociálních důvodů může organizace uvedenou péči poskytovat i dětem starším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/>
      </w:pPr>
      <w:r>
        <w:rPr>
          <w:bCs w:val="false"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dílnou součástí této zřizovací listiny jsou přílohy č. 1 a  č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o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ětský domov Kamenice nad Lipou,</w:t>
      </w:r>
    </w:p>
    <w:p>
      <w:pPr>
        <w:pStyle w:val="Heading6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nemovitého majetku, který se organizaci předává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536" w:leader="none"/>
        </w:tabs>
        <w:rPr>
          <w:sz w:val="24"/>
        </w:rPr>
      </w:pPr>
      <w:r>
        <w:rPr>
          <w:sz w:val="24"/>
        </w:rPr>
        <w:t>1. Budovy a stavby:</w:t>
      </w:r>
    </w:p>
    <w:p>
      <w:pPr>
        <w:pStyle w:val="Normal"/>
        <w:tabs>
          <w:tab w:val="clear" w:pos="708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3 241 814, 52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053 054, 00 Kč</w:t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2 188 760, 52 Kč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536" w:leader="none"/>
        </w:tabs>
        <w:rPr>
          <w:sz w:val="24"/>
        </w:rPr>
      </w:pPr>
      <w:r>
        <w:rPr>
          <w:sz w:val="24"/>
        </w:rPr>
        <w:t>2. Pozemky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  266 482, 00 Kč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ulka č. 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27"/>
        <w:gridCol w:w="2617"/>
        <w:gridCol w:w="2410"/>
        <w:gridCol w:w="992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strální územ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vlastnic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celn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ruh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mě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í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</w:tabs>
              <w:jc w:val="center"/>
              <w:rPr/>
            </w:pPr>
            <w:r>
              <w:rPr/>
              <w:t>Kamenice nad Lip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enice nad Lipou, č. p. 305, byd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plocha a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Jednotlivé  nemovité věci jsou položkově uvedeny v inventarizačním zápisu ke dni 31.12.2002, 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ětský domov Kamenice nad Lipou,</w:t>
      </w:r>
    </w:p>
    <w:p>
      <w:pPr>
        <w:pStyle w:val="Heading6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movitého majetku, který se organizaci předává do správy k jejímu vlastnímu hospodářskému využití na základě</w:t>
      </w:r>
      <w:r>
        <w:rPr>
          <w:b w:val="false"/>
          <w:bCs w:val="false"/>
        </w:rPr>
        <w:t xml:space="preserve">  </w:t>
      </w:r>
      <w:r>
        <w:rPr/>
        <w:t xml:space="preserve">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2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536" w:leader="none"/>
        </w:tabs>
        <w:rPr>
          <w:sz w:val="24"/>
        </w:rPr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625 128, 08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577 756, 05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47 372, 03 Kč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decimal" w:pos="4536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536" w:leader="none"/>
        </w:tabs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30 526, 7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30 526, 7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0, 00 Kč 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536" w:leader="none"/>
        </w:tabs>
        <w:rPr>
          <w:sz w:val="24"/>
        </w:rPr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304 934, 35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304 934, 35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ožkový přehled předávaného majetku, včetně pohledávek, je uveden v inventarizačním zápisu ke dni 31. 12. 2002, který je uložen u příspěvkové organizace a odvětvového odboru krajského úřadu.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1:00Z</dcterms:created>
  <dc:creator>Nedvědová</dc:creator>
  <dc:description/>
  <dc:language>en-US</dc:language>
  <cp:lastModifiedBy>Ku03</cp:lastModifiedBy>
  <cp:lastPrinted>2003-03-07T14:25:00Z</cp:lastPrinted>
  <dcterms:modified xsi:type="dcterms:W3CDTF">2003-03-20T12:59:00Z</dcterms:modified>
  <cp:revision>3</cp:revision>
  <dc:subject/>
  <dc:title>Kraj Vysočina</dc:title>
</cp:coreProperties>
</file>