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840" w:hanging="0"/>
        <w:rPr/>
      </w:pPr>
      <w:r>
        <w:rPr/>
        <w:t>ZK-02-2003-38, př. 1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167"/>
        <w:gridCol w:w="1142"/>
        <w:gridCol w:w="1068"/>
        <w:gridCol w:w="2293"/>
      </w:tblGrid>
      <w:tr>
        <w:trPr>
          <w:trHeight w:val="405" w:hRule="atLeast"/>
        </w:trPr>
        <w:tc>
          <w:tcPr>
            <w:tcW w:w="8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čovatelská a ošetřovatelská služba</w:t>
            </w:r>
          </w:p>
        </w:tc>
      </w:tr>
      <w:tr>
        <w:trPr>
          <w:trHeight w:val="27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ská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ní</w:t>
            </w:r>
          </w:p>
        </w:tc>
        <w:tc>
          <w:tcPr>
            <w:tcW w:w="2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ziskové org.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čovatelská a ošetřovatelská služba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Jihlava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Pelhřimov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Havlíčkův Brod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Třebíč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Žďár nad Sázavou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brovolnická a asistenční služba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Jihlava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Pelhřimov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Havlíčkův Brod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Třebíč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Žďár nad Sázavou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%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7pt;margin-top:0.3pt;width:392.25pt;height:216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453331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429885" cy="270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705760"/>
                          <a:chOff x="0" y="0"/>
                          <a:chExt cx="5429880" cy="270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29880" cy="27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440" y="2117160"/>
                            <a:ext cx="3803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27.55pt;height:213.05pt" coordorigin="180,144" coordsize="8551,4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4;width:8550;height:42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3478;width:5989;height:6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-0.25pt;width:330.9pt;height:216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4133278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45pt;margin-top:4.2pt;width:336.75pt;height:205.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38585957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0.1pt;margin-top:0.25pt;width:333.45pt;height:204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64093608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2.95pt;margin-top:-9pt;width:327.75pt;height:20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04964859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1.9pt;margin-top:4.2pt;width:329.85pt;height:219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54326335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43:00Z</dcterms:created>
  <dc:creator>Božena Dolejská</dc:creator>
  <dc:description/>
  <dc:language>en-US</dc:language>
  <cp:lastModifiedBy>Ku03</cp:lastModifiedBy>
  <cp:lastPrinted>2003-03-12T08:24:00Z</cp:lastPrinted>
  <dcterms:modified xsi:type="dcterms:W3CDTF">2003-03-20T13:05:00Z</dcterms:modified>
  <cp:revision>5</cp:revision>
  <dc:subject/>
  <dc:title>RK-10-2001-x</dc:title>
</cp:coreProperties>
</file>