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2-2003-42</w:t>
      </w:r>
    </w:p>
    <w:p>
      <w:pPr>
        <w:pStyle w:val="Normal"/>
        <w:rPr>
          <w:b/>
          <w:b/>
          <w:bCs/>
        </w:rPr>
      </w:pPr>
      <w:r>
        <w:rPr>
          <w:b/>
          <w:bCs/>
        </w:rPr>
      </w:r>
    </w:p>
    <w:p>
      <w:pPr>
        <w:pStyle w:val="Normal"/>
        <w:rPr>
          <w:b/>
          <w:b/>
          <w:bCs/>
        </w:rPr>
      </w:pPr>
      <w:r>
        <w:rPr>
          <w:b/>
          <w:bCs/>
        </w:rPr>
      </w:r>
    </w:p>
    <w:p>
      <w:pPr>
        <w:pStyle w:val="Zkladntext2"/>
        <w:rPr>
          <w:b/>
          <w:b/>
          <w:bCs/>
          <w:color w:val="000000"/>
        </w:rPr>
      </w:pPr>
      <w:r>
        <w:rPr>
          <w:b/>
          <w:bCs/>
          <w:color w:val="000000"/>
        </w:rPr>
        <w:t>Program péče o zvláště chráněná území kraje Vysočina na rok 2003</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5</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68.65pt;mso-position-horizontal-relative:text">
                <v:textbox inset="0in,0in,0in,0in">
                  <w:txbxContent>
                    <w:p>
                      <w:pPr>
                        <w:pStyle w:val="Normal"/>
                        <w:rPr/>
                      </w:pPr>
                      <w:r>
                        <w:rPr/>
                        <w:t>počet stran: 2</w:t>
                      </w:r>
                    </w:p>
                    <w:p>
                      <w:pPr>
                        <w:pStyle w:val="Normal"/>
                        <w:rPr/>
                      </w:pPr>
                      <w:r>
                        <w:rPr/>
                        <w:t>počet příloh: 5</w:t>
                      </w:r>
                    </w:p>
                  </w:txbxContent>
                </v:textbox>
                <w10:wrap type="none"/>
              </v:rect>
            </w:pict>
          </mc:Fallback>
        </mc:AlternateContent>
      </w:r>
    </w:p>
    <w:p>
      <w:pPr>
        <w:pStyle w:val="Header"/>
        <w:tabs>
          <w:tab w:val="clear" w:pos="4536"/>
          <w:tab w:val="clear" w:pos="9072"/>
        </w:tabs>
        <w:rPr>
          <w:b/>
          <w:b/>
          <w:bCs/>
          <w:color w:val="000000"/>
        </w:rPr>
      </w:pPr>
      <w:r>
        <w:rPr>
          <w:b/>
          <w:bCs/>
          <w:color w:val="000000"/>
        </w:rPr>
      </w:r>
    </w:p>
    <w:p>
      <w:pPr>
        <w:pStyle w:val="Normal"/>
        <w:rPr/>
      </w:pPr>
      <w:r>
        <w:rPr/>
        <w:t>pro: jednání zastupitelstva kraje č. 2/2003 dne 31. 3. 2003</w:t>
      </w:r>
    </w:p>
    <w:p>
      <w:pPr>
        <w:pStyle w:val="Normal"/>
        <w:rPr>
          <w:b/>
          <w:b/>
          <w:bCs/>
        </w:rPr>
      </w:pPr>
      <w:r>
        <w:rPr/>
        <w:t>zpracoval(a): J. Pokorný, J. Joneš</w:t>
      </w:r>
    </w:p>
    <w:p>
      <w:pPr>
        <w:pStyle w:val="Normal"/>
        <w:rPr/>
      </w:pPr>
      <w:r>
        <w:rPr/>
        <w:t>předkládá: I. Rohovský</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TextBody"/>
        <w:rPr/>
      </w:pPr>
      <w:r>
        <w:rPr/>
        <w:t>Odbor životního prostředí předkládá návrh na zajištění péče o maloplošná zvláště chráněná území kraje Vysočina (přírodní rezervace a přírodní památky). Jedná se o povinnost, která od 1. 1. 2003 změnou zákona č. 114/1992 Sb., o ochraně přírody a krajiny, ve  znění zákona č. 320/2002 Sb., o změně zákonů v souvislosti s ukončením činnosti okresních úřadů (dále jen „zákona č. 114/1992 Sb.“), přešla z bývalých okresních úřadů na krajské úřady.</w:t>
      </w:r>
    </w:p>
    <w:p>
      <w:pPr>
        <w:pStyle w:val="TextBody"/>
        <w:rPr/>
      </w:pPr>
      <w:r>
        <w:rPr/>
        <w:t>Podle § 77 a odst. 3 písm. d) zákona č. 114/1992 Sb. krajské úřady vyhlašují přírodní rezervace (§ 33) a přírodní památky (§ 36), jejich ochranná pásma, stanoví jejich bližší ochranné podmínky (§ 33 a § 36) a zajišťují péči o ně.</w:t>
      </w:r>
    </w:p>
    <w:p>
      <w:pPr>
        <w:pStyle w:val="TextBody"/>
        <w:rPr/>
      </w:pPr>
      <w:r>
        <w:rPr/>
        <w:t>Přírodní rezervace a přírodní památky na území kraje Vysočina mají výměru 4302 ha.</w:t>
      </w:r>
    </w:p>
    <w:p>
      <w:pPr>
        <w:pStyle w:val="TextBody"/>
        <w:rPr/>
      </w:pPr>
      <w:r>
        <w:rPr/>
        <w:t xml:space="preserve">Zajištění péče o zvláště chráněná území představuje především zajištění hospodaření v souladu s plány péče (§ 38 zákona č. 114/1992 Sb.). Ekosystémy těchto území jsou v převážné části závislé na tradičním zemědělském obdělávání nebo lesním hospodaření. Při provádění prací nelze využívat běžnou techniku. Jedná se především o (převážně ruční) kosení mokřadů a obtížně přístupných ploch, likvidaci pokosené ale zemědělsky nevyužitelné trávy, likvidaci náletových dřevin, invazních a rumištních (ruderálních) druhů rostlin, v lesích se jedná o podporu přirozené obnovy lesních porostů. Kromě toho sem patří speciální management – asanační a regulační zásahy směřující k záchraně a obnovení populací ohrožených druhů rostlin a živočichů. </w:t>
      </w:r>
    </w:p>
    <w:p>
      <w:pPr>
        <w:pStyle w:val="TextBody"/>
        <w:rPr/>
      </w:pPr>
      <w:r>
        <w:rPr/>
        <w:t>Součástí zajištění péče je také označení zvláště chráněných území tabulemi se státním znakem, hraničníky a pruhovým značením (§ 42 odst. 4 zákona č. 114/1992 Sb., a § 13 vyhlášky č. 395/1992 Sb., kterou se provádějí některá ustanovení zákona č. 114/1992 Sb.).</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Předložený návrh vychází z  koncepce péče o zvláště chráněná území zpracované pro kraj Vysočina Agenturou ochrany přírody a krajiny ČR, středisko Havlíčkův Brod. Rozsah prací navržených Agenturou včetně instalace tabulí a dalšího označení a administrativních a odborných podkladů na rok 2003 činí 7 877 tis. Kč.</w:t>
      </w:r>
    </w:p>
    <w:p>
      <w:pPr>
        <w:pStyle w:val="TextBody"/>
        <w:rPr/>
      </w:pPr>
      <w:r>
        <w:rPr/>
        <w:t xml:space="preserve">Zajištění péče o zvláště chráněná území kraje Vysočina je navrženo v částce 4 000 tis. Kč. V této částce </w:t>
      </w:r>
      <w:r>
        <w:rPr>
          <w:b/>
          <w:bCs/>
        </w:rPr>
        <w:t>nejsou</w:t>
      </w:r>
      <w:r>
        <w:rPr/>
        <w:t xml:space="preserve"> zahrnuty náklady na administrativní činnost (zpracování nových a revize starých plánů péče o zvláště chráněná území) a zajištění odborných podkladů (biomonitoring a záchranné programy). Stručný obecný popis předpokládaného způsobu zajištění péče je v příloze 1. Rozpis nákladů na práce ve vybraných zvláště chráněných územích byl vytvořen revizí a snížením nákladů navrhovaných Agenturou ochrany přírody a krajiny. Jedná se o pokrytí nejnutnějších nákladů na práce ve zvláště chráněných územích. Podrobný rozpis území, kde je navrženo zajištění péče v r. 2003, je v příloze 2, popis kalkulace nákladů v příloze 5.</w:t>
      </w:r>
    </w:p>
    <w:p>
      <w:pPr>
        <w:pStyle w:val="TextBody"/>
        <w:rPr/>
      </w:pPr>
      <w:r>
        <w:rPr/>
        <w:t xml:space="preserve">Je zřejmé, že nepůjde zabezpečit všechny potřebné práce v těchto územích. V příštích letech by bylo vhodné tuto částku postupně upravovat. </w:t>
      </w:r>
    </w:p>
    <w:p>
      <w:pPr>
        <w:pStyle w:val="Normal"/>
        <w:jc w:val="both"/>
        <w:rPr/>
      </w:pPr>
      <w:r>
        <w:rPr/>
        <w:t>Zajištění prací bude zadáváno podle čl. 5 odst. 1 pravidel pro zadávání veřejných zakázek (ve znění změn schválených usnesením rady kraje 481/28/2002/RK ze dne 27. 8. 2002) s tím, že zadávání bude projednáváno s radním či radou kraje postupem podle přílohy 4. Práce malého rozsahu do 50 tis. Kč budou zadávány objednávkou, práce nad 50 tis. Kč smlouvami podle obchodního zákoníku (viz též příloha 4).</w:t>
      </w:r>
    </w:p>
    <w:p>
      <w:pPr>
        <w:pStyle w:val="TextBody"/>
        <w:rPr/>
      </w:pPr>
      <w:r>
        <w:rPr/>
        <w:t>Výjimkou bude zajišťování péče vlastníky a nájemci pozemků ve zvláště chráněných územích, kteří i nadále na těchto pozemcích budou hospodařit v souladu s plánem péče. Zde navrhujeme režim odlišný: poskytnutí dotace na hospodaření ve smyslu § 36 odst. 1 písm. c) a písm. d) zákona č. 129/2000 Sb., o krajích (krajské zřízení). Tato dotace je příspěvkem ve smyslu § 69 odst. 1 zákona č. 114/1992 Sb. V příloze 3 předkládáme soupis vlastníků a nájemců pozemků a navrhovaných příspěvků. Poskytnutí dotace bude ošetřeno smluvně, pokud vlastník či nájemce smlouvu odmítne uzavřít, dotace nebude poskytnuta a péče bude zajištěna veřejnou zakázkou podle předchozího odstavce.</w:t>
      </w:r>
    </w:p>
    <w:p>
      <w:pPr>
        <w:pStyle w:val="Normal"/>
        <w:jc w:val="both"/>
        <w:rPr/>
      </w:pPr>
      <w:r>
        <w:rPr/>
        <w:t xml:space="preserve">Částka uvedená ve druhém bodě Návrhu usnesení (658,1 tis. Kč) je součástí navrhovaného rozpočtu v celkové výši 4 000 tis. Kč. </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Zkladntext3"/>
        <w:rPr>
          <w:color w:val="000000"/>
        </w:rPr>
      </w:pPr>
      <w:r>
        <w:rPr>
          <w:color w:val="000000"/>
        </w:rPr>
        <w:t>Odbor ekonomický souhlasí s provedením rozpočtového opatření. Výše nespecifikované rezervy kraje k 25. 2 . 2003 byla 115 103 tis. Kč.</w:t>
      </w:r>
    </w:p>
    <w:p>
      <w:pPr>
        <w:pStyle w:val="Zkladntext3"/>
        <w:rPr>
          <w:color w:val="000000"/>
        </w:rPr>
      </w:pPr>
      <w:r>
        <w:rPr>
          <w:color w:val="000000"/>
        </w:rPr>
      </w:r>
    </w:p>
    <w:p>
      <w:pPr>
        <w:pStyle w:val="Zkladntext3"/>
        <w:rPr>
          <w:b/>
          <w:b/>
          <w:bCs/>
          <w:color w:val="000000"/>
        </w:rPr>
      </w:pPr>
      <w:r>
        <w:rPr>
          <w:color w:val="000000"/>
        </w:rPr>
        <w:t>Rada kraje doporučila na svém zasedání č. 8/2003 dne 11. března 2003 svým usnesením č. 193/08/2003/RK zastupitelstvu kraje schválit zvýšení rozpočtu kapitoly Životní prostředí (§ 3742) o 4 000 tis. Kč snížením nespecifikované rezervy kraje a poskytnutí dotace 21 vlastníkům a nájemcům pozemků ve zvláště chráněných územích v celkové výši 658,1 tis. Kč z kapitoly Životní prostředí.</w:t>
      </w:r>
    </w:p>
    <w:p>
      <w:pPr>
        <w:pStyle w:val="Normal"/>
        <w:jc w:val="both"/>
        <w:rPr>
          <w:b/>
          <w:b/>
          <w:bCs/>
          <w:color w:val="000000"/>
        </w:rPr>
      </w:pPr>
      <w:r>
        <w:rPr>
          <w:b/>
          <w:bCs/>
          <w:color w:val="000000"/>
        </w:rPr>
      </w:r>
    </w:p>
    <w:p>
      <w:pPr>
        <w:pStyle w:val="Normal"/>
        <w:jc w:val="both"/>
        <w:rPr>
          <w:b/>
          <w:b/>
          <w:bCs/>
        </w:rPr>
      </w:pPr>
      <w:r>
        <w:rPr>
          <w:b/>
          <w:bCs/>
        </w:rPr>
      </w:r>
    </w:p>
    <w:p>
      <w:pPr>
        <w:pStyle w:val="Normal"/>
        <w:rPr>
          <w:b/>
          <w:b/>
          <w:bCs/>
        </w:rPr>
      </w:pPr>
      <w:r>
        <w:rPr>
          <w:b/>
          <w:bCs/>
        </w:rPr>
        <w:t>Návrh usnesení:</w:t>
      </w:r>
    </w:p>
    <w:p>
      <w:pPr>
        <w:pStyle w:val="Normal"/>
        <w:rPr>
          <w:b/>
          <w:b/>
          <w:bCs/>
        </w:rPr>
      </w:pPr>
      <w:r>
        <w:rPr>
          <w:b/>
          <w:bCs/>
        </w:rPr>
      </w:r>
    </w:p>
    <w:p>
      <w:pPr>
        <w:pStyle w:val="Normal"/>
        <w:rPr>
          <w:b/>
          <w:b/>
          <w:bCs/>
        </w:rPr>
      </w:pPr>
      <w:r>
        <w:rPr>
          <w:b/>
          <w:bCs/>
        </w:rPr>
        <w:t>Zastupitelstvo kraje</w:t>
      </w:r>
    </w:p>
    <w:p>
      <w:pPr>
        <w:pStyle w:val="Normal"/>
        <w:jc w:val="both"/>
        <w:rPr>
          <w:b/>
          <w:b/>
          <w:bCs/>
        </w:rPr>
      </w:pPr>
      <w:r>
        <w:rPr>
          <w:b/>
          <w:bCs/>
        </w:rPr>
        <w:t>schvaluje</w:t>
      </w:r>
    </w:p>
    <w:p>
      <w:pPr>
        <w:pStyle w:val="TextBody"/>
        <w:numPr>
          <w:ilvl w:val="0"/>
          <w:numId w:val="2"/>
        </w:numPr>
        <w:tabs>
          <w:tab w:val="clear" w:pos="709"/>
        </w:tabs>
        <w:ind w:left="180" w:hanging="180"/>
        <w:rPr>
          <w:i/>
          <w:i/>
          <w:iCs/>
        </w:rPr>
      </w:pPr>
      <w:r>
        <w:rPr/>
        <w:t xml:space="preserve">zvýšení rozpočtu kapitoly Životní prostředí (§ 3742 Chráněné části přírody) </w:t>
        <w:br/>
        <w:t>o 4 000 000,- Kč snížením nespecifikované rezervy kraje (§ 6409 Ostatní činnosti j. n.) za účelem zajištění péče o zvláště chráněná území;</w:t>
      </w:r>
    </w:p>
    <w:p>
      <w:pPr>
        <w:pStyle w:val="TextBody"/>
        <w:numPr>
          <w:ilvl w:val="0"/>
          <w:numId w:val="2"/>
        </w:numPr>
        <w:tabs>
          <w:tab w:val="clear" w:pos="709"/>
        </w:tabs>
        <w:ind w:left="180" w:hanging="180"/>
        <w:rPr>
          <w:i/>
          <w:i/>
          <w:iCs/>
        </w:rPr>
      </w:pPr>
      <w:r>
        <w:rPr/>
        <w:t xml:space="preserve">v souladu s § 36 odst. 1 písm. c) a písm. d) zákona č. 129/2000 Sb., o krajích (krajské zřízení), poskytnutí dotace 21 vlastníkům a nájemcům pozemků ve zvláště chráněných územích v celkové výši 658 100,- Kč z kapitoly Životní prostředí (§ 3742 Chráněné části přírody) dle materiálu </w:t>
      </w:r>
      <w:r>
        <w:rPr>
          <w:bCs/>
        </w:rPr>
        <w:t>ZK-02-2003-42</w:t>
      </w:r>
      <w:r>
        <w:rPr/>
        <w:t>, př. 3.</w:t>
      </w:r>
    </w:p>
    <w:p>
      <w:pPr>
        <w:pStyle w:val="Normal"/>
        <w:jc w:val="both"/>
        <w:rPr>
          <w:b/>
          <w:b/>
          <w:bCs/>
          <w:i/>
          <w:i/>
          <w:iCs/>
        </w:rPr>
      </w:pPr>
      <w:r>
        <w:rPr>
          <w:b/>
          <w:bCs/>
          <w:i/>
          <w:iCs/>
        </w:rPr>
      </w:r>
    </w:p>
    <w:p>
      <w:pPr>
        <w:pStyle w:val="Normal"/>
        <w:rPr/>
      </w:pPr>
      <w:r>
        <w:rPr>
          <w:b/>
          <w:bCs/>
        </w:rPr>
        <w:t xml:space="preserve">odpovědnost: </w:t>
      </w:r>
      <w:r>
        <w:rPr/>
        <w:t>odbor životního prostředí</w:t>
      </w:r>
    </w:p>
    <w:p>
      <w:pPr>
        <w:pStyle w:val="Normal"/>
        <w:rPr/>
      </w:pPr>
      <w:r>
        <w:rPr>
          <w:b/>
          <w:bCs/>
        </w:rPr>
        <w:t>termín:</w:t>
      </w:r>
      <w:r>
        <w:rPr/>
        <w:t xml:space="preserve"> do 30. června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38:00Z</dcterms:created>
  <dc:creator>pokorny</dc:creator>
  <dc:description/>
  <dc:language>en-US</dc:language>
  <cp:lastModifiedBy>Martin Kalivoda</cp:lastModifiedBy>
  <cp:lastPrinted>2003-03-04T12:48:00Z</cp:lastPrinted>
  <dcterms:modified xsi:type="dcterms:W3CDTF">2003-03-20T13:38:00Z</dcterms:modified>
  <cp:revision>2</cp:revision>
  <dc:subject/>
  <dc:title>ZK-02-2003-xx</dc:title>
</cp:coreProperties>
</file>