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/>
        <w:rPr>
          <w:bCs w:val="false"/>
        </w:rPr>
      </w:pPr>
      <w:r>
        <w:rPr>
          <w:bCs w:val="false"/>
        </w:rPr>
        <w:t>ZK-02-2003-44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Poskytování dotací na územně plánovací činnost obc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308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26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pro: jednání zastupitelstva kraje č. 2/2003 dne 31. 3. 2003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(a): P. Průža, L. Ryšavá</w:t>
      </w:r>
    </w:p>
    <w:p>
      <w:pPr>
        <w:pStyle w:val="Normal"/>
        <w:spacing w:lineRule="atLeast" w:line="20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1. Systém podpory územně plánovacích dokumentací</w:t>
      </w:r>
    </w:p>
    <w:p>
      <w:pPr>
        <w:pStyle w:val="Normal"/>
        <w:spacing w:lineRule="atLeast" w:line="20"/>
        <w:jc w:val="both"/>
        <w:rPr/>
      </w:pPr>
      <w:r>
        <w:rPr/>
        <w:t>Usnesením 102/06/2002/ZK schválilo zastupitelstvo kraje návrh na vyhlášení grantového programu „Územní dokumentace II“ na podporu vytváření dokumentů územního rozvoje mikroregionů, obcí a měst s nadmístním významem na území více obcí. Cílem bylo podpořit přípravu územně plánovacích podkladů a územně plánovacích dokumentací obcí, měst a mikroregionů za účelem vytvoření konkurenceschopného hospodářského potenciálu, rozvoje podnikatelských, rekreačních a jiných aktivit s nadmístním významem na území více obcí. Vysloveně také bylo stanoveno, že tento program se nevztahuje na podporu pořizování územně plánovacích podkladů (dále jen ÚPP) a územně plánovacích dokumentací (dále jen ÚPD) jednotlivých obcí a měst. Současně bylo radou kraje doporučeno zpracovat takový materiál, který by tuto oblast řešil. V rozpočtu kraje na rok 2003 je uvažováno s částkou 4,5 mil. Kč. na podporu pořizování ÚPP a ÚPD obcí v nespecifikované rezervě.</w:t>
      </w:r>
    </w:p>
    <w:p>
      <w:pPr>
        <w:pStyle w:val="Normal"/>
        <w:spacing w:lineRule="atLeast" w:line="20"/>
        <w:jc w:val="both"/>
        <w:rPr/>
      </w:pPr>
      <w:r>
        <w:rPr/>
        <w:t>Odbor ÚPaSŘ zpracoval návrh Pravidel pro poskytování dotací na územně plánovací činnost obcí z rozpočtu kraje Vysočina a předkládá jej k projednání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2. Současný stav zpracovaných ÚPP a ÚPD v kraji</w:t>
      </w:r>
    </w:p>
    <w:p>
      <w:pPr>
        <w:pStyle w:val="Normal"/>
        <w:spacing w:lineRule="atLeast" w:line="20"/>
        <w:rPr/>
      </w:pPr>
      <w:r>
        <w:rPr/>
        <w:t>Ze 729 obcí kraje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rPr/>
      </w:pPr>
      <w:r>
        <w:rPr/>
        <w:t>52 obcí</w:t>
        <w:tab/>
        <w:t>má územní plán schválený před rokem 1992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left="1080" w:hanging="1080"/>
        <w:jc w:val="both"/>
        <w:rPr/>
      </w:pPr>
      <w:r>
        <w:rPr/>
        <w:t>172 obcí</w:t>
        <w:tab/>
        <w:t>má územní plán schválený po roce 1992 (v roce 1992 došlo k výrazné změně rozsahu i obsahu dokumentace pro územní plán obce a proto je účelné uvádět tyto obce odděleně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left="1080" w:hanging="1080"/>
        <w:jc w:val="both"/>
        <w:rPr/>
      </w:pPr>
      <w:r>
        <w:rPr/>
        <w:t>60 obcí</w:t>
        <w:tab/>
        <w:t>má rozpracovanou územně plánovací dokumentaci ve stadiu zadání, koncept nebo návrh územního plánu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left="1080" w:hanging="1080"/>
        <w:jc w:val="both"/>
        <w:rPr/>
      </w:pPr>
      <w:r>
        <w:rPr/>
        <w:t>309 obcí</w:t>
        <w:tab/>
        <w:t>má zpracovanou urbanistickou studii (jsou uváděny pouze obce, které mají urbanistickou studii, na kterou nenavazuje zadání územního plánu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rPr/>
      </w:pPr>
      <w:r>
        <w:rPr/>
        <w:t>136 obcí</w:t>
        <w:tab/>
        <w:t>nemá žádnou dokumentaci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Schválené územní plány mají všechna města kraje (33) a dále velké obce, čím menší obec, tím je menší procento schválených ÚP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3. Druhy ÚPP a ÚPD podle současného stavebního záko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left="360" w:hanging="0"/>
        <w:jc w:val="both"/>
        <w:rPr/>
      </w:pPr>
      <w:r>
        <w:rPr>
          <w:b/>
          <w:bCs/>
        </w:rPr>
        <w:t>územně plánovací podklady (ÚPP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urbanistická studie (slouží zejména pro zpracování nebo změnu ÚPD, veřejně se neprojednává a po zpracování není závazná, slouží pouze jako podklad)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b/>
          <w:bCs/>
        </w:rPr>
        <w:t>územně plánovací dokumentace (ÚPD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územní plán obce (stanoví urbanistickou koncepci a řeší vždy celé správní území obce, veřejně se projednává a po schválení je závazný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regulační plán (stanoví využití jednotlivých pozemků a řeší část nebo celé území obce, veřejně se projednává a po schválení je závazný)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Územně plánovací dokumentace se zpracovává ve třech etapách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Zadání (vyhodnocuje území, navrhuje hlavní cíle a požadavky pro zpracování ÚPD, ale neřeší je)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Koncept (řeší požadavky uplatněné v zadání, navrhuje alternativní i variantní řešení, v souborném stanovisku se zpracují pokyny pro dokončení návrhu ÚPD)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Návrh (představuje výsledné řešení, podle pokynů souborného stanoviska, bez alternativ)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>Odbor ÚPaSŘ navrhuje poskytovat dotaci na územní plány a regulační plány obcí ve fázi konceptu nebo návrhu. Vzhledem k tomu, že do budoucna nebude možné projednání urbanistické studie jako konceptu územního plánu, nedoporučujeme již pořizování urbanistických studií s finanční podporou kraje. Urbanistické studie nemají předepsaný způsob projednávání a neschvalují se. Obec nemusí pokračovat další etapou pořizování ÚPD a tím ani pro kraj nevznikne závazný materiál, který by pomohl k řešení územního plánu velkého územního celku kraje.</w:t>
      </w:r>
    </w:p>
    <w:p>
      <w:pPr>
        <w:pStyle w:val="Normal"/>
        <w:spacing w:lineRule="atLeast" w:line="20"/>
        <w:jc w:val="both"/>
        <w:rPr/>
      </w:pPr>
      <w:r>
        <w:rPr/>
        <w:t xml:space="preserve">Dotace se budou poskytovat jen jednou, na první pořízení územního plánu, a to buď na koncept nebo na návrh. V roce 1992 se významně změnil obsah územního plánu a proto je umožněna podpora i pro pořízení ÚP, tam kde byl schválen územní plán před rokem 1992. </w:t>
      </w:r>
    </w:p>
    <w:p>
      <w:pPr>
        <w:pStyle w:val="Normal"/>
        <w:spacing w:lineRule="atLeast" w:line="20"/>
        <w:jc w:val="both"/>
        <w:rPr/>
      </w:pPr>
      <w:r>
        <w:rPr/>
        <w:t>V současné době je rozpracováno asi 60 zadání, konceptů nebo návrhů, přičemž reálně dokončených a vyhlášených územních plánů bude asi 30 až 35. Tomu odpovídá i schválená částka 4,5 mil. Kč. Podporovat obě etapy pořizování ÚPD, koncept i návrh, by předpokládalo i dvojnásobnou částku v rozpočtu kraje.</w:t>
      </w:r>
    </w:p>
    <w:p>
      <w:pPr>
        <w:pStyle w:val="Zkladntext2"/>
        <w:spacing w:lineRule="atLeast" w:line="20"/>
        <w:rPr/>
      </w:pPr>
      <w:r>
        <w:rPr/>
        <w:t xml:space="preserve">Termín k předkládání žádostí je volen do 31. 5. 2003 proto, aby žádosti byly včas projednány radou a zastupitelstvem a ještě v letošním roce byly dotace vyčerpány. Pro rok 2004 se budou žádosti předkládat do 30. 9. 2003, stejně tak i v následujících letech se budou žádosti předkládat do 30. 9. pro následující rok. Dotace se nebudou vztahovat na pořízení územních plánů obcí, které již mají ÚP a na změny schválených ÚP. Smyslem tohoto omezení je podpořit pořizování nových ÚP.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/>
      </w:pPr>
      <w:r>
        <w:rPr/>
        <w:t>Rada kraje usnesením 225/09/2003/RK doporučila zastupitelstvu kraje schválit Pravidla pro poskytování dotací na územně plánovací činnost obcí z rozpočtu kraje Vysočina.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u w:val="single"/>
        </w:rPr>
      </w:pPr>
      <w:r>
        <w:rPr>
          <w:u w:val="single"/>
        </w:rPr>
        <w:t xml:space="preserve">Výbor pro regionální rozvoj: 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/>
      </w:pPr>
      <w:r>
        <w:rPr/>
        <w:t>Pravidla pro poskytování dotací byla kladně projednána dne 27. 1. 2003.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Ekonomický odbor KrÚ dne 27. 1. 2003:</w:t>
      </w:r>
    </w:p>
    <w:p>
      <w:pPr>
        <w:pStyle w:val="Normal"/>
        <w:spacing w:lineRule="atLeast" w:line="20"/>
        <w:jc w:val="both"/>
        <w:rPr/>
      </w:pPr>
      <w:r>
        <w:rPr/>
        <w:t>K zaslaným materiálům (Pravidla + Formulář) nemáme připomínek.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/>
        <w:t xml:space="preserve">Pravidla pro poskytování dotací na územně plánovací činnost obcí z rozpočtu kraje Vysočina dle materiálu ZK-02-2003-44, př. 1.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ÚPaSŘ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po celou dobu poskytování dotací na ÚPD obc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9-2003-X  Dotace na Ú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6:00Z</dcterms:created>
  <dc:creator>strejcek</dc:creator>
  <dc:description/>
  <dc:language>en-US</dc:language>
  <cp:lastModifiedBy>Martin Kalivoda</cp:lastModifiedBy>
  <cp:lastPrinted>2001-04-30T09:58:00Z</cp:lastPrinted>
  <dcterms:modified xsi:type="dcterms:W3CDTF">2003-03-20T14:06:00Z</dcterms:modified>
  <cp:revision>2</cp:revision>
  <dc:subject/>
  <dc:title>RK-10-2001-x</dc:title>
</cp:coreProperties>
</file>