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3-47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Cs w:val="false"/>
          <w:color w:val="FF0000"/>
        </w:rPr>
      </w:pPr>
      <w:r>
        <w:rPr/>
        <w:t>FOND VYSOČINY</w:t>
      </w:r>
      <w:r>
        <w:rPr/>
        <w:t xml:space="preserve"> - </w:t>
      </w:r>
      <w:r>
        <w:rPr>
          <w:bCs w:val="false"/>
        </w:rPr>
        <w:t>Grantový program na proškolení zástupců institucí pro podporu podnikání v kraji, realizaci regionálních seminářů a uspořádání celokrajské konference o přednostech regionálních podnikatelských sítí – SÍŤOVÁNÍ FIREM NA VYSOČINĚ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: jednání zastupitelstva kraje č. 2/2003 dne 31. 3. 2003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zpracovala: M. Kršňáková</w:t>
      </w:r>
    </w:p>
    <w:p>
      <w:pPr>
        <w:pStyle w:val="Normal"/>
        <w:jc w:val="both"/>
        <w:rPr/>
      </w:pPr>
      <w:r>
        <w:rPr/>
        <w:t>předkládá: V. Jour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pis problému: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Podpora malých a středních podniků je standardní součástí hospodářské politiky zemí EU. Zlepšování kvality podnikatelského prostředí stimuluje využití vnitřních rozvojových zdrojů. V tomto kontextu je důležitým nástroje realizace potřebného přechodu od stávající převážně nákladově založené konkurenceschopnosti ke konkurenceschopnosti založené na využívání lidských zdrojů a  znalostní báze. Podpora je cílena na překonávání objektivních nevýhod malých podniků ve srovnání s podniky velkými. </w:t>
      </w:r>
    </w:p>
    <w:p>
      <w:pPr>
        <w:pStyle w:val="Normal"/>
        <w:jc w:val="both"/>
        <w:rPr/>
      </w:pPr>
      <w:r>
        <w:rPr/>
        <w:t>Ve snaze podpořit malé podnikatele na Vysočině a na základě ohlasů z podnikatelského prostředí se ORR rozhodl vypracovat Výzvu k předkládání projektů ke grantovému programu SÍŤOVÁNÍ FIREM NA VYSOČINĚ. Tento záměr byl přednesen radě kraje č. 41/2002 dne 10. 12. 2002. Rada kraje vzala záměr ORR na vědomí ve svém usnesení č. 807/41/2003/RK. Výzva byla prodiskutována radou fondu č. 01/2003.</w:t>
      </w:r>
    </w:p>
    <w:p>
      <w:pPr>
        <w:pStyle w:val="Zkladntextodsazen2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Návrh řešení, zdůvodně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hanging="0"/>
        <w:rPr/>
      </w:pPr>
      <w:r>
        <w:rPr>
          <w:bCs/>
        </w:rPr>
        <w:t>ORR zpracoval Výzvu k předkládání projektů ke grantovému programu SÍŤOVÁNÍ FIREM NA VYSOČINĚ pro jednání rady kraje č. 9/2003, aby mohl být grantový program vyhlášen zastupitelstvem kraje č. 2/2003 dne 31. 3. 2003. Zmíněná výzva je přílohou tohoto materiálu.</w:t>
      </w:r>
    </w:p>
    <w:p>
      <w:pPr>
        <w:pStyle w:val="Normal"/>
        <w:jc w:val="both"/>
        <w:rPr>
          <w:iCs/>
        </w:rPr>
      </w:pPr>
      <w:r>
        <w:rPr/>
        <w:t>Rada kraje projednala předloženou výzvu a doporučuje vyhlásit grantový programu SÍŤOVÁNÍ FIREM NA VYSOČINĚ podle přílohy 1 materiálu RK-09-2003-15.</w:t>
      </w:r>
    </w:p>
    <w:p>
      <w:pPr>
        <w:pStyle w:val="Normal"/>
        <w:jc w:val="both"/>
        <w:rPr/>
      </w:pPr>
      <w:r>
        <w:rPr/>
        <w:t xml:space="preserve">Cílem programu je vytvoření podmínek pro odborné proškolení zástupců institucí pro podporu podnikání na Vysočině, kteří budou následně přenášet získané informace dalším subjektům v celém kraji na úrovni okresů a obcí s rozšířenou působností. Vyvrcholením celého školícího procesu bude uspořádání celokrajské konference o podnikatelských sítích. </w:t>
      </w:r>
    </w:p>
    <w:p>
      <w:pPr>
        <w:pStyle w:val="Zkladntextodsazen2"/>
        <w:ind w:hanging="0"/>
        <w:rPr/>
      </w:pPr>
      <w:r>
        <w:rPr/>
        <w:t>Školením dojde ke zvýšení povědomí o vhodnosti zakládání regionálních podnikatelských sítí. Tzv. síťování je pro malé a střední podnikatele možností, jak čelit nadnárodním společnostem a obchodním řetězcům, což bude v podmínkách globalizace a volného pohybu kapitálu, zboží a služeb po vstupu České republiky do Evropské unie nabývat na stále větší aktuálnosti. Spoluprací podniků na Vysočině se mohou snížit jejich dodavatelské náklady a náklady na informace. Výsledkem bude stabilizace malého a středního podnikání a zvýšení konkurenceschopnosti a efektivnosti v tomto sektoru. Podniky upevní své pozice nejen</w:t>
      </w:r>
      <w:r>
        <w:rPr>
          <w:color w:val="FF0000"/>
        </w:rPr>
        <w:t xml:space="preserve"> </w:t>
      </w:r>
      <w:r>
        <w:rPr/>
        <w:t>v kraji Vysočina, ale zároveň dojde i k upevnění jejich postavení v širším mezinárodním měřít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ámci grantového programu je umožněno právnickým a fyzickým osobám ucházet se o tři kategorie příspěvku. </w:t>
      </w:r>
    </w:p>
    <w:p>
      <w:pPr>
        <w:pStyle w:val="Normal"/>
        <w:jc w:val="both"/>
        <w:rPr/>
      </w:pPr>
      <w:r>
        <w:rPr>
          <w:bCs/>
        </w:rPr>
        <w:t xml:space="preserve">Grantový program vychází z existujících cílů, dílčích cílů a opatření Programu rozvoje kraje Vysočina (Cíl 1: Zlepšení konkurenční pozice ekonomiky; Dílčí cíl 1.1.: </w:t>
      </w:r>
      <w:r>
        <w:rPr/>
        <w:t>Zvyšování investiční atraktivity</w:t>
      </w:r>
      <w:r>
        <w:rPr>
          <w:bCs/>
        </w:rPr>
        <w:t xml:space="preserve"> Opatření 1.1.1.: </w:t>
      </w:r>
      <w:r>
        <w:rPr/>
        <w:t>Zkvalitnění podnikatelského prostředí na základě vnitřních rozvojových zdrojů (tzn. na základě lidského a znalostního kapitál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Stanovisko odboru regionálního rozvoje</w:t>
      </w:r>
    </w:p>
    <w:p>
      <w:pPr>
        <w:pStyle w:val="Zklad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5. článku B.2.2. těchto Zásad.</w:t>
      </w:r>
    </w:p>
    <w:p>
      <w:pPr>
        <w:pStyle w:val="Zklad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Cs/>
        </w:rPr>
      </w:pPr>
      <w:r>
        <w:rPr/>
        <w:t>vyhlášení grantového programu „Síťování firem na Vysočině“ dle materiálu ZK-02-2003-47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ídicí výbor grantového programu „Síťování firem na Vysočině“ ve složení:</w:t>
      </w:r>
    </w:p>
    <w:p>
      <w:pPr>
        <w:pStyle w:val="Normal"/>
        <w:jc w:val="both"/>
        <w:rPr/>
      </w:pPr>
      <w:r>
        <w:rPr/>
        <w:t>KSČM –</w:t>
      </w:r>
    </w:p>
    <w:p>
      <w:pPr>
        <w:pStyle w:val="Normal"/>
        <w:jc w:val="both"/>
        <w:rPr/>
      </w:pPr>
      <w:r>
        <w:rPr/>
        <w:t>ČSSD –</w:t>
      </w:r>
    </w:p>
    <w:p>
      <w:pPr>
        <w:pStyle w:val="Normal"/>
        <w:jc w:val="both"/>
        <w:rPr/>
      </w:pPr>
      <w:r>
        <w:rPr/>
        <w:t>SNK –</w:t>
      </w:r>
    </w:p>
    <w:p>
      <w:pPr>
        <w:pStyle w:val="Zklad"/>
        <w:rPr>
          <w:szCs w:val="24"/>
        </w:rPr>
      </w:pPr>
      <w:r>
        <w:rPr>
          <w:szCs w:val="24"/>
        </w:rPr>
        <w:t>ODS –</w:t>
      </w:r>
    </w:p>
    <w:p>
      <w:pPr>
        <w:pStyle w:val="Normal"/>
        <w:jc w:val="both"/>
        <w:rPr/>
      </w:pPr>
      <w:r>
        <w:rPr/>
        <w:t>4K 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</w:t>
      </w:r>
      <w:r>
        <w:rPr/>
        <w:t>.. předsedou řídicího výboru grantového programu „Síťování firem na Vysočině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tinu Kršňákovou (TR) s právem hlasovacím a Olinu Weisnerovou (JI) s právem poradním jako garanty řídicího výboru grantového programu „Síťování firem na Vysočině“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>radu kraje, aby v případě rezignace člena řídicího výboru jmenovala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02:00Z</dcterms:created>
  <dc:creator>strejcek</dc:creator>
  <dc:description/>
  <dc:language>en-US</dc:language>
  <cp:lastModifiedBy>pospichalova</cp:lastModifiedBy>
  <cp:lastPrinted>2001-04-30T09:58:00Z</cp:lastPrinted>
  <dcterms:modified xsi:type="dcterms:W3CDTF">2003-03-20T14:29:00Z</dcterms:modified>
  <cp:revision>5</cp:revision>
  <dc:subject/>
  <dc:title>RK-10-2001-x</dc:title>
</cp:coreProperties>
</file>