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662" w:hanging="0"/>
        <w:jc w:val="left"/>
        <w:rPr>
          <w:bCs w:val="false"/>
        </w:rPr>
      </w:pPr>
      <w:r>
        <w:rPr>
          <w:bCs w:val="false"/>
        </w:rPr>
        <w:t>ZK-02-2003-47, př. 1</w:t>
      </w:r>
    </w:p>
    <w:p>
      <w:pPr>
        <w:pStyle w:val="Heading"/>
        <w:spacing w:before="0" w:after="0"/>
        <w:ind w:left="6662" w:hanging="0"/>
        <w:jc w:val="left"/>
        <w:rPr/>
      </w:pPr>
      <w:r>
        <w:rPr/>
        <w:t>počet stran: 6</w:t>
      </w:r>
    </w:p>
    <w:p>
      <w:pPr>
        <w:pStyle w:val="Heading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drawing>
          <wp:inline distT="0" distB="0" distL="0" distR="0">
            <wp:extent cx="1741805" cy="120142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FOND VYSOČINY</w:t>
      </w:r>
    </w:p>
    <w:p>
      <w:pPr>
        <w:pStyle w:val="Heading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>vyhlášená v souladu</w:t>
      </w:r>
    </w:p>
    <w:p>
      <w:pPr>
        <w:pStyle w:val="Heading"/>
        <w:rPr/>
      </w:pPr>
      <w:r>
        <w:rPr/>
        <w:t>se Statutem Fondu Vysočiny a Zásadami pro poskytování podpory z Fondu Vysočiny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SÍŤOVÁNÍ FIREM NA VYSOČINĚ</w:t>
      </w:r>
    </w:p>
    <w:p>
      <w:pPr>
        <w:pStyle w:val="Heading"/>
        <w:rPr>
          <w:b w:val="false"/>
          <w:b w:val="false"/>
          <w:color w:val="FF0000"/>
          <w:sz w:val="32"/>
        </w:rPr>
      </w:pPr>
      <w:r>
        <w:rPr>
          <w:b w:val="false"/>
          <w:sz w:val="32"/>
        </w:rPr>
        <w:t>Grantový program na proškolení zástupců institucí pro podporu podnikání v kraji, realizaci regionálních seminářů a uspořádání celokrajské konference o přednostech regionálních podnikatelských sítí</w:t>
      </w:r>
    </w:p>
    <w:p>
      <w:pPr>
        <w:pStyle w:val="Heading"/>
        <w:jc w:val="both"/>
        <w:rPr>
          <w:b w:val="false"/>
          <w:b w:val="false"/>
          <w:color w:val="FF0000"/>
          <w:sz w:val="32"/>
        </w:rPr>
      </w:pPr>
      <w:r>
        <w:rPr>
          <w:b w:val="false"/>
          <w:color w:val="FF0000"/>
          <w:sz w:val="32"/>
        </w:rPr>
      </w:r>
    </w:p>
    <w:p>
      <w:pPr>
        <w:pStyle w:val="Heading"/>
        <w:jc w:val="both"/>
        <w:rPr/>
      </w:pPr>
      <w:r>
        <w:rPr/>
        <w:t>2) Celkový objem finančních prostředků:</w:t>
        <w:tab/>
        <w:tab/>
        <w:t>800.000,-  Kč</w:t>
      </w:r>
    </w:p>
    <w:p>
      <w:pPr>
        <w:pStyle w:val="Heading"/>
        <w:jc w:val="both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u w:val="none"/>
        </w:rPr>
        <w:t>3) Cíl, dílčí cíl a opatření z Programu rozvoje kraje Vysočin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620" w:hanging="1620"/>
        <w:rPr/>
      </w:pPr>
      <w:r>
        <w:rPr>
          <w:b/>
          <w:sz w:val="24"/>
        </w:rPr>
        <w:t>Cíl 1:</w:t>
      </w:r>
      <w:r>
        <w:rPr>
          <w:sz w:val="24"/>
        </w:rPr>
        <w:tab/>
        <w:t>Zlepšení konkurenční pozice ekonomiky</w:t>
      </w:r>
    </w:p>
    <w:p>
      <w:pPr>
        <w:pStyle w:val="Heading7"/>
        <w:ind w:left="1620" w:hanging="1620"/>
        <w:rPr/>
      </w:pPr>
      <w:r>
        <w:rPr/>
        <w:t>Dílčí cíl 1.1:</w:t>
        <w:tab/>
      </w:r>
      <w:r>
        <w:rPr>
          <w:b w:val="false"/>
          <w:bCs w:val="false"/>
        </w:rPr>
        <w:t xml:space="preserve">Zvyšování investiční atraktivity </w:t>
      </w:r>
    </w:p>
    <w:p>
      <w:pPr>
        <w:pStyle w:val="Heading7"/>
        <w:ind w:left="16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zůstatek v rámci dílčího cíle 1.1. – 1,42 mil.Kč)</w:t>
      </w:r>
    </w:p>
    <w:p>
      <w:pPr>
        <w:pStyle w:val="Normal"/>
        <w:rPr/>
      </w:pPr>
      <w:r>
        <w:rPr>
          <w:b/>
          <w:bCs/>
          <w:sz w:val="24"/>
        </w:rPr>
        <w:t xml:space="preserve">Opatření 1.1.1: </w:t>
      </w:r>
      <w:r>
        <w:rPr>
          <w:sz w:val="24"/>
        </w:rPr>
        <w:t xml:space="preserve">Zkvalitnění podnikatelského prostředí na základě vnitřních rozvojových </w:t>
      </w:r>
    </w:p>
    <w:p>
      <w:pPr>
        <w:pStyle w:val="Normal"/>
        <w:ind w:left="912" w:firstLine="708"/>
        <w:rPr>
          <w:sz w:val="24"/>
        </w:rPr>
      </w:pPr>
      <w:r>
        <w:rPr>
          <w:sz w:val="24"/>
        </w:rPr>
        <w:t>zdrojů (tzn. na základě lidského a znalostního kapitálu)</w:t>
      </w:r>
    </w:p>
    <w:p>
      <w:pPr>
        <w:pStyle w:val="Normal"/>
        <w:ind w:left="1620" w:hanging="16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20" w:hanging="16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Cíl programu:</w:t>
      </w:r>
    </w:p>
    <w:p>
      <w:pPr>
        <w:pStyle w:val="Normal"/>
        <w:rPr/>
      </w:pPr>
      <w:r>
        <w:rPr>
          <w:sz w:val="24"/>
        </w:rPr>
        <w:t xml:space="preserve">Cílem programu je vytvoření podmínek pro odborné proškolení zástupců institucí pro podporu podnikání na Vysočině, kteří budou následně přenášet získané informace dalším subjektům v celém kraji na úrovni okresů a obcí s rozšířenou působností. Vyvrcholením celého školícího procesu bude uspořádání celokrajské konference o podnikatelských sítích. </w:t>
      </w:r>
    </w:p>
    <w:p>
      <w:pPr>
        <w:pStyle w:val="Normal"/>
        <w:rPr>
          <w:sz w:val="24"/>
        </w:rPr>
      </w:pPr>
      <w:r>
        <w:rPr>
          <w:sz w:val="24"/>
        </w:rPr>
        <w:t>Školením dojde ke zvýšení povědomí o vhodnosti zakládání regionálních podnikatelských sítí. Tzv. síťování je pro malé a střední podnikatele možností, jak čelit nadnárodním společnostem a obchodním řetězcům, což bude v podmínkách globalizace a volného pohybu kapitálu, zboží a služeb po vstupu České republiky do Evropské unie nabývat na stále větší aktuálnosti. Spoluprací podniků na Vysočině se mohou snížit jejich dodavatelské náklady a náklady na informace. Výsledkem bude stabilizace malého a středního podnikání a zvýšení konkurenceschopnosti a efektivnosti v tomto sektoru. Podniky upevní nejen své pozice v kraji Vysočina, ale zároveň dojde i k upevnění jejich postavení v širším mezinárodním měřítku.</w:t>
      </w:r>
    </w:p>
    <w:p>
      <w:pPr>
        <w:pStyle w:val="Normal"/>
        <w:rPr/>
      </w:pPr>
      <w:r>
        <w:rPr>
          <w:sz w:val="24"/>
        </w:rPr>
        <w:t>Konečným cílem grantového programu je zakládání regionálních podnikatelských sítí. Nutnou podmínkou naplnění cíle grantového programu je však úspěšná realizace všech fází, které bezprostředně souvisí  s procesem síťování a předcházejí vzniku regionálních podnikatelských sít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Popis a rozsah programu:</w:t>
      </w:r>
    </w:p>
    <w:p>
      <w:pPr>
        <w:pStyle w:val="Normal"/>
        <w:rPr>
          <w:sz w:val="24"/>
        </w:rPr>
      </w:pPr>
      <w:r>
        <w:rPr>
          <w:sz w:val="24"/>
        </w:rPr>
        <w:t>Grantový program umožňuje proškolení zástupců institucí určených pro podporu podnikání a vytváří podmínky pro přenos informací a zkušeností širokému spektru podnikatelských subjektů v rámci celého kraje.</w:t>
      </w:r>
    </w:p>
    <w:p>
      <w:pPr>
        <w:pStyle w:val="Normal"/>
        <w:rPr/>
      </w:pPr>
      <w:r>
        <w:rPr>
          <w:color w:val="000000"/>
          <w:sz w:val="24"/>
        </w:rPr>
        <w:t xml:space="preserve">Program je postaven modulově tak, aby na sebe jednotlivé aktivity navazovaly. V rámci programu bude v první fázi kladen důraz na realizaci proškolení budoucích regionálních poradců, návazně na uskutečnění regionálních seminářů a následně na uspořádání odborné konference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Žadatelé o finanční podporu z grantového programu se mohou ucházet o podporu na jakoukoli jimi zvolenou aktivitu jednotlivě. </w:t>
      </w:r>
    </w:p>
    <w:p>
      <w:pPr>
        <w:pStyle w:val="Normal"/>
        <w:rPr>
          <w:sz w:val="24"/>
        </w:rPr>
      </w:pPr>
      <w:r>
        <w:rPr>
          <w:sz w:val="24"/>
        </w:rPr>
        <w:t>Hlavním účelem vynaložených finančních prostředků jsou následující aktivity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proškolení zástupců regionálních institucí pro podporu podnikání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vytvoření podmínek pro přenos získaných vědomostí a zkušeností co největšímu počtu MSP na úrovni okresů a obcí s rozšířenou působností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uspořádání celokrajské konference pro zástupce institucí pro podporu podnikání a MSP na Vysočině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ntový program je rozdělen do následujících kategori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říspěvek na realizaci tréninkového programu pro regionální instituce pro podporu MSP v oblasti vytváření podnikatelských sítí – transfer know-how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říspěvek na úhradu nákladů spojených s přenosem získaných informací na MSP na úrovni okresů a obcí s rozšířenou působností formou regionálních seminářů (v rámci jedné žádosti není omezen počet pořádaných regionálních seminářů)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říspěvek na úhradu nákladů spojených s uspořádáním konference pro vybrané zástupce z celého kraje, profesní spolky či exportní sdružení, pro zástupce mikroregionů (regionalisty) a pro sdružení a instituce, zástupce zaměstnavatelských svazů a MSP, kteří získané zkušenosti a znalosti předávají do regionu na úrovni okresů a obcí s rozšířenou působnost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6) Příjemci podpory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ávnické a fyzické osoby mající sídlo v  kraji Vysočin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) Lokalizace projektů:</w:t>
      </w:r>
    </w:p>
    <w:p>
      <w:pPr>
        <w:pStyle w:val="Normal"/>
        <w:rPr>
          <w:sz w:val="24"/>
        </w:rPr>
      </w:pPr>
      <w:r>
        <w:rPr>
          <w:sz w:val="24"/>
        </w:rPr>
        <w:t>Kraj Vysoč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8) Přijatelné a nepřijatelné výdaje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V rámci programu mohou být financovány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áklady prokazatelně spojené s vytvořením školících materiálů (metodické příručky) pro účastníky tréninkového program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áklady prokazatelně spojené s uspořádáním akcí - pronájem a technické zajištění prostor, náklady na pozvánky, poštovné, náklady technického charakteru (doprava, materiál), mzdové náklady na krátkodobé experty a lektory, cestovné lektora,  ostatní osobní náklady spojené s pořádáním akce, občerstven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áklady prokazatelně spojené s uspořádáním odborné konference – pronájem a technické zajištění prostor, náklady na pozvánky, poštovné,  mzdové náklady na experty a lektory z ČR, případně ze zahraničí, cestovné expertů a lektorů z ČR, případně ze zahraničí, ubytování expertů a lektorů, případně náklady na tlumočení,  ostatní osobní náklady spojené s pořádáním akce, občerstvení, tiskoviny určené pro účastníky konference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Financovány nemohou být mzdové náklady stálých pracovníků žadatele, investiční náklady, kancelářská a výpočetní technika, pronájem kanceláří a podnikatelských prostor, nákupy zásob a zaříz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) Základní a specifická kritéria pro posuzování projektů: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Základní kritéria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>připravenost a realizovatelnost projektu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>reálný a průhledný rozpočet nákladů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>soulad projektu s obecně platnými právními předpis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>důvěryhodnost předkladatele a jeho schopnost akci spolufinancovat a realizovat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Specifická kritéria:</w:t>
      </w:r>
    </w:p>
    <w:p>
      <w:pPr>
        <w:pStyle w:val="Normal"/>
        <w:numPr>
          <w:ilvl w:val="0"/>
          <w:numId w:val="7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šíře územního a sektorového záběru projektu</w:t>
      </w:r>
    </w:p>
    <w:p>
      <w:pPr>
        <w:pStyle w:val="Normal"/>
        <w:numPr>
          <w:ilvl w:val="0"/>
          <w:numId w:val="7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 xml:space="preserve">prokazatelná znalost reálného podnikatelského prostředí ve všech odvětvích </w:t>
      </w:r>
    </w:p>
    <w:p>
      <w:pPr>
        <w:pStyle w:val="Normal"/>
        <w:numPr>
          <w:ilvl w:val="0"/>
          <w:numId w:val="7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v případě aktivity B - přednostně budou podpořeni žadatelé pořádající regionální semináře, kteří  absolvovali tréninkový program  regionálních poradců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</w:rPr>
      </w:pPr>
      <w:r>
        <w:rPr>
          <w:sz w:val="24"/>
        </w:rPr>
        <w:t>obsah projektu musí být v souladu s převažujícím předmětem činnosti žadate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) Minimální a maximální výše příspěvku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dle jednotlivé kategorie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minimální výše příspěvku není stanovena, maximální výše příspěvku je 75% nákladů, maximálně však 80 tis. Kč na realizaci jednoho tréninkového programu pro regionální instituce pro podporu MSP v oblasti vytváření podnikatelských sítí – transfer know-how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minimální výše příspěvku není stanovena, maximální výše příspěvku je 75% nákladů, maximálně však 15 tis. Kč na jeden uspořádaný regionální seminář na úrovni okresů či obcí s rozšířenou působností (v rámci jedné žádosti není omezen počet pořádaných regionálních seminářů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minimální výše příspěvku není stanovena, maximální výše příspěvku je 75% nákladů, maximálně však 300 tis. Kč na uspořádání konference pro vybrané zástupce z celého kraje, profesní spolky či exportní sdružení, pro zástupce regionů (regionalisty) a pro sdružení a instituce, zástupce zaměstnavatelských svazů, kteří získané zkušenosti a znalosti předávají do regionu na úrovni okresů a obcí s rozšířenou působností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rámci jednoho kola grantového programu může žadatel získat podporu pouze na jeden projekt v každé kategori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) Minimální podíl příjemce podpory:</w:t>
      </w:r>
    </w:p>
    <w:p>
      <w:pPr>
        <w:pStyle w:val="Normal"/>
        <w:rPr/>
      </w:pPr>
      <w:r>
        <w:rPr>
          <w:b/>
          <w:sz w:val="24"/>
        </w:rPr>
        <w:t>(</w:t>
      </w:r>
      <w:r>
        <w:rPr>
          <w:b/>
          <w:bCs/>
          <w:sz w:val="24"/>
        </w:rPr>
        <w:t>dle jednotlivé kategorie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25% celkových nákladů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25% celkových nákladů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25% celkových náklad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) Časový harmonogram realizace projektu:</w:t>
      </w:r>
    </w:p>
    <w:p>
      <w:pPr>
        <w:pStyle w:val="Normal"/>
        <w:rPr>
          <w:sz w:val="24"/>
        </w:rPr>
      </w:pPr>
      <w:r>
        <w:rPr>
          <w:sz w:val="24"/>
        </w:rPr>
        <w:t xml:space="preserve">Projekt bude zahájen po podpisu smlouvy o poskytnutí podpory a ukončen nejpozději do šesti měsíců od podpisu smlouvy o poskytnutí podpory. Předpokládaný termín zahájení projektů je: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v kategorii A – srpen-září 2003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v kategorii   B – říjen-prosinec 2003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 kategorii C – únor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) Platební podmínky: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rPr>
          <w:sz w:val="24"/>
        </w:rPr>
      </w:pPr>
      <w:r>
        <w:rPr>
          <w:sz w:val="24"/>
        </w:rPr>
        <w:t>Pokud nebude bez závažného důvodu podepsána smlouva žadatelem do 30 dnů od jejího obdržení, ztrácí žadatel automaticky nárok na poskytnutí finančního příspěvku.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</w:rPr>
      </w:pPr>
      <w:r>
        <w:rPr>
          <w:sz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) Termíny a podmínky podání projektů:</w:t>
      </w:r>
    </w:p>
    <w:p>
      <w:pPr>
        <w:pStyle w:val="Normal"/>
        <w:rPr/>
      </w:pPr>
      <w:r>
        <w:rPr>
          <w:sz w:val="24"/>
        </w:rPr>
        <w:t xml:space="preserve">Žadatelé o podporu projektů musí předložit </w:t>
      </w:r>
      <w:r>
        <w:rPr>
          <w:b/>
          <w:bCs/>
          <w:sz w:val="24"/>
        </w:rPr>
        <w:t>kompletně vyplněnou Žádost o poskytnutí podpory</w:t>
      </w:r>
      <w:r>
        <w:rPr>
          <w:sz w:val="24"/>
        </w:rPr>
        <w:t xml:space="preserve"> na předepsaném formuláři.</w:t>
      </w:r>
    </w:p>
    <w:p>
      <w:pPr>
        <w:pStyle w:val="Normal"/>
        <w:rPr/>
      </w:pPr>
      <w:r>
        <w:rPr>
          <w:b/>
          <w:bCs/>
          <w:sz w:val="24"/>
        </w:rPr>
        <w:t>Povinné přílohy žádost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Fyzické osoby doloží kopii živnostenského listu, právnické osoby kopii výpisu z obchodního rejstříku (ne starší tří měsíců k datu podání žádosti) a kopii živnostenského listu, nestátní neziskové organizace a příspěvkové organizace doloží kopii dokladu o zřízení právnické osoby (kopii dokladu o přidělení IČO,  kopii zřizovací listiny) (dokumenty postačí předložit formou neověřených kopií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Čestné prohlášení o vypořádání splatných závazků vůči Správě sociálního zabezpečení a Finančnímu úřa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Formulář žádosti</w:t>
      </w:r>
      <w:r>
        <w:rPr>
          <w:sz w:val="24"/>
        </w:rPr>
        <w:t xml:space="preserve"> je umístěn na internetové adrese </w:t>
      </w:r>
      <w:hyperlink r:id="rId3">
        <w:r>
          <w:rPr>
            <w:rStyle w:val="InternetLink"/>
            <w:sz w:val="24"/>
          </w:rPr>
          <w:t>www.kr-vysocina.cz</w:t>
        </w:r>
      </w:hyperlink>
      <w:r>
        <w:rPr>
          <w:sz w:val="24"/>
        </w:rPr>
        <w:t xml:space="preserve"> a je k vyzvednutí na adrese: k</w:t>
      </w:r>
      <w:r>
        <w:rPr>
          <w:sz w:val="24"/>
          <w:szCs w:val="24"/>
        </w:rPr>
        <w:t>raj Vysočina, krajský úřad, odbor regionálního rozvoje, oddělení regionálního rozvoje, Žižkova 16, 587 33 Jihlava.</w:t>
      </w:r>
    </w:p>
    <w:p>
      <w:pPr>
        <w:pStyle w:val="Normal"/>
        <w:rPr>
          <w:sz w:val="24"/>
        </w:rPr>
      </w:pPr>
      <w:r>
        <w:rPr>
          <w:sz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/>
      </w:pPr>
      <w:r>
        <w:rPr>
          <w:sz w:val="24"/>
        </w:rPr>
        <w:t xml:space="preserve">Žádosti zpracované ve </w:t>
      </w:r>
      <w:r>
        <w:rPr>
          <w:b/>
          <w:bCs/>
          <w:sz w:val="24"/>
        </w:rPr>
        <w:t>dvou vyhotoveních včetně příloh</w:t>
      </w:r>
      <w:r>
        <w:rPr>
          <w:sz w:val="24"/>
        </w:rPr>
        <w:t xml:space="preserve"> (originál a kopie) se přijímají osobně prostřednictvím podatelny Krajského úřadu kraje Vysočina, Žižkova 57, 587 33 Jihlava nebo poštou na stejné adrese </w:t>
      </w:r>
      <w:r>
        <w:rPr>
          <w:b/>
          <w:bCs/>
          <w:sz w:val="24"/>
          <w:u w:val="single"/>
        </w:rPr>
        <w:t xml:space="preserve">v termínu do 30. 5. 2003 – v případě žádostí o poskytnutí podpory v kategorii A a v termínu 31. 10. 2003 – v případě žádostí o poskytnutí podpory v kategoriích B, C  (rozhodující je datum poštovního razítka). </w:t>
      </w:r>
    </w:p>
    <w:p>
      <w:pPr>
        <w:pStyle w:val="Normal"/>
        <w:rPr/>
      </w:pPr>
      <w:r>
        <w:rPr>
          <w:sz w:val="24"/>
        </w:rPr>
        <w:t xml:space="preserve">Žádosti budou předloženy v zalepené obálce označené: </w:t>
      </w:r>
      <w:r>
        <w:rPr>
          <w:b/>
          <w:bCs/>
          <w:sz w:val="24"/>
        </w:rPr>
        <w:t>Fond Vysočiny, Grantový program „Síťování firem na Vysočině“, Neotvírat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) Odpovědnost za realizaci podpory (garant programu):</w:t>
      </w:r>
    </w:p>
    <w:p>
      <w:pPr>
        <w:pStyle w:val="Normal"/>
        <w:rPr>
          <w:sz w:val="24"/>
        </w:rPr>
      </w:pPr>
      <w:r>
        <w:rPr>
          <w:sz w:val="24"/>
        </w:rPr>
        <w:t>Garantem programu je odbor regionálního rozvoje, Krajský úřad kraje Vysočina, Žižkova 16, Jihlava, 587 33.</w:t>
      </w:r>
    </w:p>
    <w:p>
      <w:pPr>
        <w:pStyle w:val="Normal"/>
        <w:rPr/>
      </w:pPr>
      <w:r>
        <w:rPr>
          <w:sz w:val="24"/>
        </w:rPr>
        <w:t>Průběžné informace ke zpracování projektů bude poskytovat odbor regionálního rozvoje, oddělení regionálního rozvoje, Olga Wiesnerová, tel. 564 602 534, e</w:t>
        <w:noBreakHyphen/>
        <w:t>mail: wiesnerova.o@kr-vysocina.cz.</w:t>
      </w:r>
    </w:p>
    <w:p>
      <w:pPr>
        <w:pStyle w:val="Normal"/>
        <w:rPr>
          <w:sz w:val="24"/>
        </w:rPr>
      </w:pPr>
      <w:r>
        <w:rPr>
          <w:sz w:val="24"/>
        </w:rPr>
        <w:t>Jednotlivé projekty budou posouzeny garantem a  řídícím výborem grantového programu, který po ukončení procesu hodnocení rozhodne o přiznání podpory konkrétním žadatelům. S výsledkem tohoto procesu budou žadatelé seznámeni písemně do 30. 6. 2003 v případě žádostí v kategorii A a do 30. 11. 2003 v případě kategorií B,C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Žádost, která nesplňuje všechny formální náležitosti nebo bude zaslána po termínu, bude řídícím výborem z hodnocení vyřazena. 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Žadatelé nebudou vyzýváni k doplnění chybějících údajů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okládání chybějících náležitostí po uzávěrce programu není možné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8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11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itulek">
    <w:name w:val="Titulek"/>
    <w:basedOn w:val="Normal"/>
    <w:next w:val="Normal"/>
    <w:qFormat/>
    <w:pPr/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3:36:00Z</dcterms:created>
  <dc:creator>OEM</dc:creator>
  <dc:description/>
  <dc:language>en-US</dc:language>
  <cp:lastModifiedBy>Ku03</cp:lastModifiedBy>
  <cp:lastPrinted>2003-03-11T16:16:00Z</cp:lastPrinted>
  <dcterms:modified xsi:type="dcterms:W3CDTF">2003-03-20T13:21:00Z</dcterms:modified>
  <cp:revision>6</cp:revision>
  <dc:subject/>
  <dc:title>RK XX-X-XX-X</dc:title>
</cp:coreProperties>
</file>