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20" w:hanging="0"/>
        <w:jc w:val="left"/>
        <w:rPr/>
      </w:pPr>
      <w:r>
        <w:rPr/>
        <w:t>ZK-02-2003-48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FOND VYSOČINY – Výzva grantového programu DOPROVODNÁ INFRASTRUKTURA CESTOVNÍHO RUCHU na podporu budování a modernizace doprovodné infrastruktury cestovního ruchu</w:t>
      </w:r>
      <w:r>
        <w:rPr>
          <w:color w:val="000000"/>
          <w:sz w:val="22"/>
          <w:szCs w:val="22"/>
        </w:rPr>
        <w:t xml:space="preserve"> sportovně – rekreačního charakteru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2/2003 dne 31. 3. 2003</w:t>
        <w:tab/>
        <w:tab/>
        <w:tab/>
        <w:t>počet stran: 2</w:t>
      </w:r>
    </w:p>
    <w:p>
      <w:pPr>
        <w:pStyle w:val="Normal"/>
        <w:rPr/>
      </w:pPr>
      <w:r>
        <w:rPr/>
        <w:t>zpracovala: I. Mahelová</w:t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  <w:t>předkládá: M. Čer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Vysoký potenciál pro pobytově-rekreační turistiku na území kraje Vysočina není, podle závěrů Regionální analýzy cestovního ruchu v ČR, zpracované Ústavem územního rozvoje Brno,  zohledněn dostatkem odpovídajícího vybavení pro možnosti aktivního trávení volného času. K aktivitám opatření 1.4.4., navrhovaného touto studií, patří vytvoření ekonomických podmínek pro rozšíření nabídky doprovodné infrastruktury cestovního ruchu (budování  sportovních center, koupališť, půjčoven kol, lyžařských běžeckých tratí a vleků, rozvíjení služeb na pěších a cykloturistických trasách, obnova a zřizování naučných stezek, apod.) Cílem těchto aktivit je zkvalitněním úrovně turistické infrastruktury zvýšit její konkurenceschopnost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TextBody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Záměr vyhlášení grantového programu na podporu budování doprovodné infrastruktury na značených cykloturistických trasách schválila rada kraje schválila dne 29. 10. 2002 na svém zasedání č. 36/2002 usnesením číslo 651/36/2002/RK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učasně se sledováním úsilí MMR prosadit v roce 2003 státní program podpory cestovního ruchu v podobě čtyř podprogramů v rozsahu roku 2002, byl v součinnosti s komisí cestovní ruchu rady kraje dne 29. 1. 2003 tento záměr přehodnocen a rozsah podporovaných činností rozšířen i na budování naučných stezek a lyžařských běžeckých tratí, na zkvalitnění vybavení uvedených a pěších tras, na vybudování infrastrukturního zázemí u výchozích zařízení pro tyto trasy a u výchozích zařízení popř. na záchytných parkovištích lyžařských sjezdových tratí. Státní program podpory cestovního ruchu byl vládou ČR schválen koncem února. Jeden jeho podprogram je zaměřen na budování doprovodné infrastruktury sportovně-rekreačního charakteru a výzva k němu by měla být zveřejněna do konce měsíce března 2003. Vzhledem k tomu, že se tento program se setkal s velkým zájmem subjektů z kraje Vysočina již v roce 2002, napomohl by grantový program Fondu Vysočiny v nově navrhovaném rozsahu kofinancování zejména větších, finančně náročnějších projektů (zařízení na výrobu technického sněhu, na úpravu běžeckých tratí apod.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kládaná podoba Výzvy byla, po projednání komisí cestovního ruchu rady kraje dne 27. 2. 2003, předložena na zasedání rady kraje č. 8/2003 dne 11. 3. 2003, na němž byla usnesením č. 198/08/2003/RK schválena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Na základě konzultace s garantem připravovaného grantového programu „Výstavba a údržba sportovišť“, bude tento zaměřen na </w:t>
      </w:r>
      <w:r>
        <w:rPr>
          <w:rFonts w:cs="Courier New"/>
          <w:b w:val="false"/>
          <w:szCs w:val="20"/>
        </w:rPr>
        <w:t>sportovn</w:t>
      </w:r>
      <w:r>
        <w:rPr>
          <w:rFonts w:eastAsia="SimSun;宋体" w:cs="Courier New"/>
          <w:b w:val="false"/>
          <w:szCs w:val="20"/>
        </w:rPr>
        <w:t>í</w:t>
      </w:r>
      <w:r>
        <w:rPr>
          <w:rFonts w:eastAsia="SimSun;宋体" w:cs="Courier New"/>
          <w:b w:val="false"/>
          <w:szCs w:val="20"/>
        </w:rPr>
        <w:t xml:space="preserve"> zařízení, stadiony, hřiště, kurty apod.</w:t>
      </w:r>
      <w:r>
        <w:rPr>
          <w:b w:val="false"/>
          <w:bCs w:val="false"/>
        </w:rPr>
        <w:t xml:space="preserve"> Nebude tedy docházet ke zdvojování činností a žadatelé jsou na nemožnost čerpání podpory z více než jednoho grantového programu Fondu Vysočiny na jeden realizovaný projekt ve Výzvě upozorněni.</w:t>
      </w:r>
    </w:p>
    <w:p>
      <w:pPr>
        <w:pStyle w:val="Zkladntext2"/>
        <w:rPr/>
      </w:pPr>
      <w:r>
        <w:rPr/>
        <w:t>Protože příjemci navrhované podpory mohou být podnikatelské subjekty, bude po vyhlášení programu osloven Úřad pro hospodářskou soutěž žádostí o poskytnutí výjimky podle ustanovení § 6 zákona č. 59/2000 Sb., o veřejné podpoře. Nezbytnost respektování maximální výše veřejné podpory byla do textu Výzvy zapracován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Stanovisko odboru regionálního rozvoje: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  <w:t>Předložený grantový program je plně v souladu s Programem rozvoje kraje Vysočina. Grantový program splňuje podmínky „Zásad pro poskytování podpory z Fondu Vysočiny“ a obsahuje informace pro vyhlášení grantu obsažené v bodech 1. - 15. článku B.2.2. těchto Zásad.</w:t>
      </w:r>
    </w:p>
    <w:p>
      <w:pPr>
        <w:pStyle w:val="Normal"/>
        <w:autoSpaceDE w:val="false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vyhlášení grantového programu „Doprovodná infrastruktura cestovního ruchu“ na podporu budování a modernizace doprovodné infrastruktury cestovního ruchu sportovně-rekreačního charakteru, dle materiálu ZK-02-2003-48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ídicí výbor grantového programu „Doprovodná infrastruktura cestovního ruchu“ ve složení:</w:t>
      </w:r>
    </w:p>
    <w:p>
      <w:pPr>
        <w:pStyle w:val="Normal"/>
        <w:jc w:val="both"/>
        <w:rPr/>
      </w:pPr>
      <w:r>
        <w:rPr/>
        <w:t xml:space="preserve">KSČM – </w:t>
      </w:r>
    </w:p>
    <w:p>
      <w:pPr>
        <w:pStyle w:val="Zklad"/>
        <w:rPr>
          <w:szCs w:val="24"/>
        </w:rPr>
      </w:pPr>
      <w:r>
        <w:rPr>
          <w:szCs w:val="24"/>
        </w:rPr>
        <w:t xml:space="preserve">ČSSD – </w:t>
      </w:r>
    </w:p>
    <w:p>
      <w:pPr>
        <w:pStyle w:val="Zklad"/>
        <w:rPr>
          <w:szCs w:val="24"/>
        </w:rPr>
      </w:pPr>
      <w:r>
        <w:rPr>
          <w:szCs w:val="24"/>
        </w:rPr>
        <w:t>SNK –</w:t>
      </w:r>
    </w:p>
    <w:p>
      <w:pPr>
        <w:pStyle w:val="Normal"/>
        <w:jc w:val="both"/>
        <w:rPr/>
      </w:pPr>
      <w:r>
        <w:rPr/>
        <w:t xml:space="preserve">ODS – </w:t>
      </w:r>
    </w:p>
    <w:p>
      <w:pPr>
        <w:pStyle w:val="Normal"/>
        <w:jc w:val="both"/>
        <w:rPr/>
      </w:pPr>
      <w:r>
        <w:rPr/>
        <w:t xml:space="preserve">4K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</w:t>
      </w:r>
      <w:r>
        <w:rPr/>
        <w:t>.předsedou řídicího výboru grantového programu „Doprovodná infrastruktura cestovního ruchu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vanu Mahelovou (JI) s právem hlasovacím a Ing. Renatu Běhanovou (JI) s právem poradním jako garanty řídicího výboru grantového programu „Doprovodná infrastruktura cestovního ruchu“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 xml:space="preserve">radu kraje, aby v případě rezignace člena řídicího výboru jmenovala náhradní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40:00Z</dcterms:created>
  <dc:creator>strejcek</dc:creator>
  <dc:description/>
  <dc:language>en-US</dc:language>
  <cp:lastModifiedBy>pospichalova</cp:lastModifiedBy>
  <cp:lastPrinted>2003-03-04T16:59:00Z</cp:lastPrinted>
  <dcterms:modified xsi:type="dcterms:W3CDTF">2003-03-20T13:22:00Z</dcterms:modified>
  <cp:revision>8</cp:revision>
  <dc:subject/>
  <dc:title>RK-10-2001-x</dc:title>
</cp:coreProperties>
</file>