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6288" w:firstLine="84"/>
        <w:rPr/>
      </w:pPr>
      <w:r>
        <w:rPr/>
        <w:t>ZK-02-2003-48, př. 1</w:t>
      </w:r>
    </w:p>
    <w:p>
      <w:pPr>
        <w:pStyle w:val="Normal"/>
        <w:spacing w:before="0" w:after="0"/>
        <w:ind w:left="6204" w:firstLine="168"/>
        <w:rPr>
          <w:b/>
          <w:b/>
          <w:bCs/>
          <w:sz w:val="24"/>
        </w:rPr>
      </w:pPr>
      <w:r>
        <w:rPr>
          <w:b/>
          <w:bCs/>
          <w:sz w:val="24"/>
        </w:rPr>
        <w:t>počet stran: 6</w:t>
      </w:r>
    </w:p>
    <w:p>
      <w:pPr>
        <w:pStyle w:val="Heading"/>
        <w:ind w:left="6372" w:firstLine="3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</w:p>
    <w:p>
      <w:pPr>
        <w:pStyle w:val="Heading"/>
        <w:jc w:val="left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5715</wp:posOffset>
            </wp:positionV>
            <wp:extent cx="1743075" cy="120015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br w:type="textWrapping" w:clear="all"/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FOND VYSOČINY</w:t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32"/>
          <w:szCs w:val="34"/>
        </w:rPr>
      </w:pPr>
      <w:r>
        <w:rPr>
          <w:sz w:val="32"/>
          <w:szCs w:val="34"/>
        </w:rPr>
        <w:t>DOPROVODNÁ INFRASTRUKTURA CESTOVNÍHO RUCHU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Grantový program na podporu budování a modernizace doprovodné infrastruktury cestovního ruchu sportovně-rekreačního charakteru 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>4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4"/>
        </w:rPr>
        <w:t>Cíl 1:</w:t>
      </w:r>
      <w:r>
        <w:rPr>
          <w:sz w:val="24"/>
        </w:rPr>
        <w:t xml:space="preserve"> </w:t>
        <w:tab/>
        <w:tab/>
        <w:t>Zlepšení konkurenční pozice ekonomiky</w:t>
      </w:r>
    </w:p>
    <w:p>
      <w:pPr>
        <w:pStyle w:val="Normal"/>
        <w:ind w:firstLine="360"/>
        <w:rPr/>
      </w:pPr>
      <w:r>
        <w:rPr>
          <w:b/>
          <w:bCs/>
          <w:sz w:val="24"/>
        </w:rPr>
        <w:t>Dílčí cíl 1.4:</w:t>
      </w:r>
      <w:r>
        <w:rPr>
          <w:sz w:val="24"/>
        </w:rPr>
        <w:t xml:space="preserve"> </w:t>
        <w:tab/>
        <w:t>Podpora rozvoje cestovního ruchu</w:t>
      </w:r>
    </w:p>
    <w:p>
      <w:pPr>
        <w:pStyle w:val="Normal"/>
        <w:ind w:left="2124" w:hanging="1767"/>
        <w:rPr/>
      </w:pPr>
      <w:r>
        <w:rPr>
          <w:b/>
          <w:bCs/>
          <w:sz w:val="24"/>
        </w:rPr>
        <w:t xml:space="preserve">Opatření 1.4.4: </w:t>
        <w:tab/>
      </w:r>
      <w:r>
        <w:rPr>
          <w:sz w:val="24"/>
        </w:rPr>
        <w:t>Podpora budování a zkvalitňování základní a doprovodné infrastruktury cestovního ruchu, zejména v rámci malého a středního podnikání</w:t>
      </w:r>
    </w:p>
    <w:p>
      <w:pPr>
        <w:pStyle w:val="Normal"/>
        <w:ind w:left="1434" w:hanging="107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  <w:tab/>
      </w:r>
    </w:p>
    <w:p>
      <w:pPr>
        <w:pStyle w:val="Zklad"/>
        <w:rPr/>
      </w:pPr>
      <w:r>
        <w:rPr/>
        <w:t xml:space="preserve">Program je určen na rozvoj doprovodné infrastruktury cestovního ruchu na území kraje Vysočina využitelné pro pobytově-rekreační turistiku. Zkvalitnění úrovně vybavení pro možnosti aktivního trávení volného času rozšíří nabídku cestovního ruchu a zvýší její konkurenceschopnost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Odstavec1"/>
        <w:rPr/>
      </w:pPr>
      <w:r>
        <w:rPr/>
        <w:t xml:space="preserve">Účelem poskytovaných finančních prostředků je zajistit spolufinancování výstavby </w:t>
        <w:br/>
        <w:t>a modernizace doprovodné infrastruktury cestovního ruchu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budování a obnova  naučných stezek (značení, odpočinková stanoviště, informační </w:t>
        <w:br/>
        <w:t>a mapové tabule, apod.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udování lyžařských běžeckých tratí (značení, nákup zařízení na údržbu tratí, mapové a informační tabule, apod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kvalitnění pěších a cykloturistických tras a cyklostezek vybavením pro zvýšení komfortu uživatelů (přístřešky, lavičky, kolostavy a odpadkové koše na odpočinkových stanovištích, informační a mapové tabule, apod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ealizace nezbytných opatření pro dosažení dostatečného bezpečnostního </w:t>
        <w:br/>
        <w:t>a technického standardu pěších, běžeckých, cykloturistických tras a cyklostezek (přechody, rozšíření či zpevnění povrchu trasy, bezpečné křížení tras, zábradlí, přemostění apod.)</w:t>
      </w:r>
    </w:p>
    <w:p>
      <w:pPr>
        <w:pStyle w:val="Odstavec1"/>
        <w:numPr>
          <w:ilvl w:val="0"/>
          <w:numId w:val="8"/>
        </w:numPr>
        <w:rPr/>
      </w:pPr>
      <w:r>
        <w:rPr/>
        <w:t xml:space="preserve">infrastrukturní zázemí u výchozích zařízení nebo na záchytných parkovištích pro pěší, cykloturistické a běžecké trasy a naučné stezky (sociální zařízení, úschovny </w:t>
        <w:br/>
        <w:t>a půjčovny kol a lyží, informační boxy, apod.)</w:t>
      </w:r>
    </w:p>
    <w:p>
      <w:pPr>
        <w:pStyle w:val="Odstavec1"/>
        <w:numPr>
          <w:ilvl w:val="0"/>
          <w:numId w:val="8"/>
        </w:numPr>
        <w:rPr/>
      </w:pPr>
      <w:r>
        <w:rPr/>
        <w:t>infrastrukturní zázemí u výchozích zařízení nebo na záchytných parkovištích lyžařských sjezdových tratí (zařízení na výrobu technického sněhu, večerní osvětlení, odbavovací zařízení, sociální zařízení, úschovny a půjčovny lyží, apod.)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>Značení pěších a cykloturistických tras není předmětem podpory.</w:t>
      </w:r>
    </w:p>
    <w:p>
      <w:pPr>
        <w:pStyle w:val="Zklad"/>
        <w:rPr/>
      </w:pPr>
      <w:r>
        <w:rPr/>
        <w:t xml:space="preserve">Při realizaci projektu musí žadatel postupovat v souladu s příslušnými zákony a obecně závaznými předpisy. </w:t>
      </w:r>
    </w:p>
    <w:p>
      <w:pPr>
        <w:pStyle w:val="Zklad"/>
        <w:rPr/>
      </w:pPr>
      <w:r>
        <w:rPr/>
        <w:t xml:space="preserve">Při realizaci podpořeného projektu musí žadatel prezentovat podporu projektu Fondem Vysočiny. Způsob této prezentace bude uveden ve smlouvě o poskytnutí podpory. </w:t>
      </w:r>
    </w:p>
    <w:p>
      <w:pPr>
        <w:pStyle w:val="Zklad"/>
        <w:rPr/>
      </w:pPr>
      <w:r>
        <w:rPr/>
        <w:t xml:space="preserve">Věcná kontrola realizace projektu a plnění podmínek pro poskytnutí podpory bude zajištěna vyhlašovatelem programu. </w:t>
      </w:r>
    </w:p>
    <w:p>
      <w:pPr>
        <w:pStyle w:val="Zklad"/>
        <w:rPr/>
      </w:pPr>
      <w:r>
        <w:rPr/>
        <w:t>Pojmem „projekt“ se pro potřeby tohoto programu rozumí akce s charakterem stavební investice (pořízení, rekonstrukce nebo modernizace dlouhodobého hmotného majetku investiční výstavbou). Neoznačuje projektovou dokumentaci potřebnou k této výstav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Zklad"/>
        <w:numPr>
          <w:ilvl w:val="0"/>
          <w:numId w:val="4"/>
        </w:numPr>
        <w:rPr/>
      </w:pPr>
      <w:r>
        <w:rPr/>
        <w:t>obce</w:t>
      </w:r>
    </w:p>
    <w:p>
      <w:pPr>
        <w:pStyle w:val="Zklad"/>
        <w:numPr>
          <w:ilvl w:val="0"/>
          <w:numId w:val="4"/>
        </w:numPr>
        <w:rPr/>
      </w:pPr>
      <w:r>
        <w:rPr/>
        <w:t>svazky obcí založené podle zákona č. 128/2000 Sb., o obcích</w:t>
      </w:r>
    </w:p>
    <w:p>
      <w:pPr>
        <w:pStyle w:val="Zklad"/>
        <w:numPr>
          <w:ilvl w:val="0"/>
          <w:numId w:val="4"/>
        </w:numPr>
        <w:rPr/>
      </w:pPr>
      <w:r>
        <w:rPr/>
        <w:t>právnické osoby s majoritní účastí obcí</w:t>
      </w:r>
    </w:p>
    <w:p>
      <w:pPr>
        <w:pStyle w:val="Zklad"/>
        <w:numPr>
          <w:ilvl w:val="0"/>
          <w:numId w:val="4"/>
        </w:numPr>
        <w:rPr/>
      </w:pPr>
      <w:r>
        <w:rPr/>
        <w:t>neziskové organizace a obecně prospěšné společnosti zaměřené na rozvoj cestovního ruchu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podnikatelské subjekty (právnické nebo fyzické osoby) s předmětem podnikání souvisejícím s předmětem program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Footnote"/>
        <w:rPr>
          <w:sz w:val="24"/>
        </w:rPr>
      </w:pPr>
      <w:r>
        <w:rPr>
          <w:sz w:val="24"/>
        </w:rPr>
        <w:t xml:space="preserve">Celkové přijatelné náklady projektu musí být pro provedení projektu prokazatelně nezbytné a musí být vynaloženy během realizace projektu (tzn. až po uzavření smlouvy o poskytnutí podpory, nikoli zpětně). Musí být zachyceny v účetnictví na účetních dokladech příjemce a jako takové musí být identifikovatelné, ověřitelné a podložené prvotními podpůrnými doklady. Přijatelné náklady mohou být zahrnuty v případě neplátců DPH včetně DPH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 rámci programu mohou být financovány výdaje na pořízení, technické zhodnocení a opravy hmotného investičního majetku (náklady stavební práce spojené s budováním, obnovou a rekonstrukcí turistické infrastruktury, náklady na nákup materiálu a souvisejícího zařízení, náklady na spotřební a pomocný materiál, náklady na subdodávky a související služby)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Financovány nemohou být honoráře za odborné odhady, posudky nebo studie, projektová dokumentace, dokumentace pro stavební řízení, inženýrské činnosti, mzdové náklady pracovníků žadatele, nákup pozemků nebo budov. </w:t>
      </w:r>
    </w:p>
    <w:p>
      <w:pPr>
        <w:pStyle w:val="Footnote"/>
        <w:rPr/>
      </w:pPr>
      <w:r>
        <w:rPr>
          <w:sz w:val="24"/>
        </w:rPr>
        <w:t>Náklady charakteru neplacených charitativních prací nelze uplatnit ani jako vlastní podíl na celkových nákladech projektu.</w:t>
      </w:r>
    </w:p>
    <w:p>
      <w:pPr>
        <w:pStyle w:val="Footnot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/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reálný a průhledný rozpočet projektu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</w:rPr>
      </w:pPr>
      <w:r>
        <w:rPr>
          <w:sz w:val="24"/>
        </w:rPr>
        <w:t xml:space="preserve">důvěryhodnost předkladatele a jeho schopnost akci spolufinancovat a realizovat 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9"/>
        </w:numPr>
        <w:spacing w:before="80" w:after="0"/>
        <w:rPr>
          <w:sz w:val="24"/>
        </w:rPr>
      </w:pPr>
      <w:r>
        <w:rPr>
          <w:sz w:val="24"/>
        </w:rPr>
        <w:t>komplexnost a konkrétnost podnikatelského záměru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přínos projektu pro rozvoj oblasti, v níž je lokalizován (soulad projektu s příslušným strategickým dokumentem obce či svazku obcí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účelnost projektu ve vztahu ke zkvalitňování turistické infrastruktury (priorita výsledného projektu z pohledu obce či svazku obcí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realistické posouzení projektu ve vztahu k potenciálu trhu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reálnost časového harmonogramu jednotlivých kroků realizace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přiměřenost požadovaných finančních prostředků a účelnost jejich využití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kvalitativně vyšší standard nabídky služeb po realizaci projektu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zkušenosti žadatele a jeho způsobilost realizovat činnosti odpovídající rozsahu projektu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schopnost žadatele zajistit dostatečné a stabilní finanční zdroje pro udržitelnost projektu po vyčerpání podpory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přímá odpovědnost žadatele za řízení projektu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</w:rPr>
      </w:pPr>
      <w:r>
        <w:rPr>
          <w:sz w:val="24"/>
        </w:rPr>
        <w:t>vyjádření regionálního zastoupení KČT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</w:rPr>
        <w:t xml:space="preserve">Minimální výše finančních prostředků poskytnutých na jeden projekt je </w:t>
      </w:r>
      <w:r>
        <w:rPr>
          <w:b/>
          <w:bCs/>
          <w:sz w:val="24"/>
        </w:rPr>
        <w:t>30 tis Kč</w:t>
      </w:r>
      <w:r>
        <w:rPr>
          <w:sz w:val="24"/>
        </w:rPr>
        <w:t xml:space="preserve">, maximální výše podpory na jednu žádost může dosáhnout </w:t>
      </w:r>
      <w:r>
        <w:rPr>
          <w:b/>
          <w:bCs/>
          <w:sz w:val="24"/>
        </w:rPr>
        <w:t>250 tis Kč.</w:t>
      </w:r>
      <w:r>
        <w:rPr>
          <w:sz w:val="24"/>
        </w:rPr>
        <w:t xml:space="preserve"> V 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</w:rPr>
        <w:t>60%</w:t>
      </w:r>
      <w:r>
        <w:rPr>
          <w:sz w:val="24"/>
        </w:rPr>
        <w:t xml:space="preserve"> z celkových nákladů projektu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</w:rPr>
        <w:t>12 měsíců</w:t>
      </w:r>
      <w:r>
        <w:rPr>
          <w:sz w:val="24"/>
        </w:rPr>
        <w:t xml:space="preserve"> od data podpisu smlouvy o poskytnutí podpory. Dokončení projektu musí být doloženo kolaudačním rozhodnutím s nabytím právní moci, resp. uvedením realizovaného zařízení do trvalého provoz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Odstavec1"/>
        <w:rPr/>
      </w:pPr>
      <w:r>
        <w:rPr/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Nedílnou součástí závěrečné zprávy bude fotodokumentace realizovaného záměru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/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Při souběhu několika veřejných podpor z různých zdrojů na stejný projekt nesmí míra veřejné podpory překročit u podnikatelských subjektů hodnotu stanovenou rozhodnutím Úřadu pro hospodářskou soutěž. </w:t>
      </w:r>
    </w:p>
    <w:p>
      <w:pPr>
        <w:pStyle w:val="Zkladntext3"/>
        <w:rPr>
          <w:color w:val="000000"/>
        </w:rPr>
      </w:pPr>
      <w:r>
        <w:rPr>
          <w:color w:val="000000"/>
        </w:rPr>
        <w:t>Souběh podpory několika grantových programů Fondu Vysočiny na realizaci jednoho projektu není možný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kompletně vyplněnou </w:t>
      </w:r>
      <w:r>
        <w:rPr>
          <w:b/>
          <w:bCs/>
          <w:sz w:val="24"/>
        </w:rPr>
        <w:t>Žádost o poskytnutí podpory</w:t>
      </w:r>
      <w:r>
        <w:rPr>
          <w:sz w:val="24"/>
        </w:rPr>
        <w:t xml:space="preserve"> na předepsaném formuláři. Nedílnou součástí žádosti jsou následující </w:t>
      </w:r>
      <w:r>
        <w:rPr>
          <w:b/>
          <w:bCs/>
          <w:sz w:val="24"/>
        </w:rPr>
        <w:t>povinné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sz w:val="24"/>
        </w:rPr>
      </w:pPr>
      <w:r>
        <w:rPr>
          <w:sz w:val="24"/>
        </w:rPr>
        <w:t xml:space="preserve">Podnikatelský záměr ve struktuře (u projektů vyžadujících investiční náklady): </w:t>
      </w:r>
    </w:p>
    <w:p>
      <w:pPr>
        <w:pStyle w:val="Zkladntextodsazen3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podrobný popis projektu a plánovaných aktivit (výchozí situace, konkurenceschopnost záměru, celkový počet podobných zařízení v lokalitě, v níž bude záměr realizován, popis a rozsah poskytovaných služeb, počet zaměstnaných osob, plánovaný počet klientů po realizaci projektu, perspektiva dalšího rozvoje, zapojení partnerů,  popis možných rizik, …)</w:t>
      </w:r>
    </w:p>
    <w:p>
      <w:pPr>
        <w:pStyle w:val="Zkladntextodsazen3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technicko-technologická charakteristika projektu v rozsahu úměrném výši požadované dotace a složitosti podnikatelského záměru (situace zájmového území ve vhodném měřítku, fotodokumentace, průvodní technická zpráva, základní technické výkresy, číselně vyjádřené hmotné výstupy projektu,…)</w:t>
      </w:r>
    </w:p>
    <w:p>
      <w:pPr>
        <w:pStyle w:val="Zkladntextodsazen3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podrobný položkový rozpočet stavební a technologické části podle jednotlivých etap realizace projektu (u projektů, kde bude realizována stavební rekonstrukce)</w:t>
      </w:r>
    </w:p>
    <w:p>
      <w:pPr>
        <w:pStyle w:val="Zkladntextodsazen3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časový harmonogram realizace projektu v členění po kalendářních měsící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Ověřenou kopii oprávnění žadatele k podnikatelské činnosti vztahující se k předmětu projektu – fyzická osoba živnostenský list, právnická osoba výpis z obchodního rejstříku, ne starší tří měsíců k datu podání žádosti a živnostenský lis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Ověřený doklad o vlastnictví nebo spoluvlastnictví pozemků či objektů, kterých se akce týká (výpis z katastru nemovitostí a snímek pozemkové mapy s vyznačením nemovitostí), popř. doklad o řešení vlastnických vztahů (smlouva o trvalém užívání, smlouva o dlouhodobém pronájmu, souhlas vlastníka popř. spoluvlastníka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Kopie dokladu o založení běžného účtu žad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sz w:val="24"/>
        </w:rPr>
        <w:t>Kopie dokladu o právní subjektivitě a základního organizačního dokumentu včetně pověření statutárního zástup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Vyjádření obce, na jejímž katastru má být akce realizována, že charakter akce je v souladu s územně-plánovací dokumentací daného území a se záměry rozvoje obc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Vyjádření svazku obcí k k prioritě projek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Čestné prohlášení žadatele, že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má zajištěny finanční prostředky, kterými se na projektu bude podílet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na majetek firmy není vyhlášen konkurz nebo podán návrh na konkurz a společnost není v likvidaci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/>
      </w:pPr>
      <w:r>
        <w:rPr>
          <w:sz w:val="24"/>
        </w:rPr>
        <w:t>má vypořádány závazky vůči státnímu rozpočtu a státním fondům. Za závazky vůči státnímu rozpočtu se považují závazky vůči finančnímu úřadu, Správě sociálního zabezpečení, zdravotním pojišťovnám a Celní správě. Za státní fondy se považují Fond národního majetku, Státní fond životního prostředí, Pozemkový fond, Státní fond rozvoje bydlení, Státní fond dopravní infrastruktur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souhlasí se zveřejněním svého jména (obchodního jména), adresy (sídla), názvu projektu a výše přidělené podpory na internetových stránkách kraje Vysočina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 případě přiznání příspěvku doloží žadatel před podpisem smlouvy o poskytnutí podpory, ve lhůtě, která mu bude stanovena, tyto doklady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jednotlivá potvrzení institucí uvedených v bodě 4 c) ne starší než dva měsíce k datu podá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u projektů, kde budou realizovány stavební investice (stavební rekonstrukce) je nutné doložit územní rozhodnutí pro akce, které je vyžadují ve smyslu zákona č. 50/1976 Sb., o územním plánování a stavebním řádu (stavební zákon), ve znění pozdějších předpisů. Pravomocné územní rozhodnutí může být nahrazeno pravomocným stavebním povolením nebo ohlášením stavby. Ohlášení stavby bude uznáno v případě předložení písemného sdělení stavebního úřadu, že proti provedení akce nemá námitek.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  <w:color w:val="000000"/>
            <w:u w:val="none"/>
          </w:rPr>
          <w:t>www.kr-vysocina.cz</w:t>
        </w:r>
      </w:hyperlink>
      <w:r>
        <w:rPr/>
        <w:t xml:space="preserve"> pod odkazem Fond Vysočiny a osobně je k vyzvednutí na adrese: Krajský úřad kraje Vysočina, odbor regionálního rozvoje, detašované pracoviště Žižkova 16, 587 33 Jihlava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  <w:bCs/>
        </w:rPr>
        <w:t>Žádosti v nerozebíratelném provedení</w:t>
      </w:r>
      <w:r>
        <w:rPr/>
        <w:t xml:space="preserve"> zpracované </w:t>
      </w:r>
      <w:r>
        <w:rPr>
          <w:b/>
          <w:bCs/>
        </w:rPr>
        <w:t>ve dvou vyhotoveních</w:t>
      </w:r>
      <w:r>
        <w:rPr/>
        <w:t xml:space="preserve"> (originál a jedna kopie) se přijímají osobně prostřednictvím podatelny Krajského úřadu kraje Vysočina, Žižkova 57, 587 33 Jihlava nebo poštou v termínu do </w:t>
      </w:r>
      <w:r>
        <w:rPr>
          <w:b/>
          <w:bCs/>
        </w:rPr>
        <w:t xml:space="preserve">23. 5. 2003 </w:t>
      </w:r>
      <w:r>
        <w:rPr/>
        <w:t xml:space="preserve">(rozhodující je datum poštovního razítka). Žádosti budou předloženy v zalepené obálce označené: </w:t>
      </w:r>
      <w:r>
        <w:rPr>
          <w:b/>
          <w:bCs/>
        </w:rPr>
        <w:t>„Fond Vysočiny, Grantový program DOPROVODNÁ INFRASTRUKTURA, Neotvírat !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regionálního rozvoje, Krajský úřad kraje Vysočina, Žižkova 57 – detašované pracoviště Žižkova 16, Jihlava, 587 33.</w:t>
      </w:r>
    </w:p>
    <w:p>
      <w:pPr>
        <w:pStyle w:val="Zklad"/>
        <w:rPr/>
      </w:pPr>
      <w:r>
        <w:rPr/>
        <w:t xml:space="preserve">Průběžné informace ke zpracování projektů bude poskytovat odbor regionálního rozvoje, oddělení cestovního ruchu, Ivana Mahelová, tel. 564 602 533, e-mail: </w:t>
      </w:r>
      <w:hyperlink r:id="rId4">
        <w:r>
          <w:rPr>
            <w:rStyle w:val="InternetLink"/>
            <w:color w:val="000000"/>
            <w:u w:val="none"/>
          </w:rPr>
          <w:t>mahelova.i@kr-vysocina.cz</w:t>
        </w:r>
      </w:hyperlink>
      <w:r>
        <w:rPr/>
        <w:t xml:space="preserve">, Ing. Renata Běhanová, tel. 564 602 537, e-mail: </w:t>
      </w:r>
      <w:hyperlink r:id="rId5">
        <w:r>
          <w:rPr>
            <w:rStyle w:val="InternetLink"/>
            <w:color w:val="000000"/>
            <w:u w:val="none"/>
          </w:rPr>
          <w:t>behanova.r@kr-vysocina.cz</w:t>
        </w:r>
      </w:hyperlink>
    </w:p>
    <w:p>
      <w:pPr>
        <w:pStyle w:val="Zklad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</w:t>
        <w:br/>
        <w:t xml:space="preserve">S výsledkem tohoto procesu budou všichni žadatelé seznámeni písemně do 3. 7. 2003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ybraní žadatelé obdrží příslib dotace na časově omezené období, v němž doplní doklady nezbytné pro poskytnutí podpory. Následně jim bude zaslán k podpisu návrh smlouvy </w:t>
        <w:br/>
        <w:t>o poskytnutí podpory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 hodnocení vyřazena.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Žadatelé nebudou vyzýváni k doplnění chybějících údajů.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Dokládání chybějících náležitostí žádosti po uzávěrce programu není možné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Předložené žádosti o poskytnutí podpory se zakládají u vyhlašovatele, žadatelům se nevracejí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Zklad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88" w:firstLine="84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1080" w:hanging="0"/>
    </w:pPr>
    <w:rPr>
      <w:sz w:val="24"/>
    </w:rPr>
  </w:style>
  <w:style w:type="paragraph" w:styleId="Zkladntext2">
    <w:name w:val="Základní text 2"/>
    <w:basedOn w:val="Normal"/>
    <w:qFormat/>
    <w:pPr/>
    <w:rPr>
      <w:color w:val="0000FF"/>
      <w:sz w:val="24"/>
    </w:rPr>
  </w:style>
  <w:style w:type="paragraph" w:styleId="Zkladntext3">
    <w:name w:val="Základní text 3"/>
    <w:basedOn w:val="Normal"/>
    <w:qFormat/>
    <w:pPr/>
    <w:rPr>
      <w:color w:val="FF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ahelova.i@kr-vysocina.cz" TargetMode="External"/><Relationship Id="rId5" Type="http://schemas.openxmlformats.org/officeDocument/2006/relationships/hyperlink" Target="mailto:behanova.r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0:00Z</dcterms:created>
  <dc:creator>behanova renataq</dc:creator>
  <dc:description/>
  <dc:language>en-US</dc:language>
  <cp:lastModifiedBy>Ku03</cp:lastModifiedBy>
  <cp:lastPrinted>2003-02-27T08:00:00Z</cp:lastPrinted>
  <dcterms:modified xsi:type="dcterms:W3CDTF">2003-03-20T13:22:00Z</dcterms:modified>
  <cp:revision>5</cp:revision>
  <dc:subject/>
  <dc:title> </dc:title>
</cp:coreProperties>
</file>