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3-5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- Grantový program na podporu projektů v oblasti zemědělství ZEMĚDĚLSKÉ PROJEKTY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(a): P. Bureš, J. Merun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I. Rohovský, V. Va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zřídilo na základě zákona č. 129/2000 Sb.,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návrh grantového programu na podporu projektů v oblasti zemědě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lesního a vodního hospodářství a zemědělství a Zemědělská komise Rady kraje Vysočina společně navrhují, aby rada kraje vzala na vědomí návrh na vyhlášení grantového programu na podporu projektů v oblasti zemědělství dle přílohy 1 tohoto materiálu. Po vyhlášení grantového programu „Zemědělské projekty 2003“ zbývá v rozpočtu Fondu Vysočiny dílčí cíl 1.3. Ekonomická stabilizace venkova s důrazem na integraci ekonomických aktivit a polyfunkčního využívání krajiny 7,13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Zklad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>
          <w:szCs w:val="24"/>
        </w:rPr>
        <w:t xml:space="preserve">vyhlášení </w:t>
      </w:r>
      <w:r>
        <w:rPr/>
        <w:t>grantového programu „Zemědělské projekty 2003“ na podporu projektů v oblasti zemědělství</w:t>
      </w:r>
      <w:r>
        <w:rPr>
          <w:szCs w:val="24"/>
        </w:rPr>
        <w:t xml:space="preserve"> dle materiálu </w:t>
      </w:r>
      <w:r>
        <w:rPr>
          <w:bCs/>
        </w:rPr>
        <w:t>ZK-02-2003-51,</w:t>
      </w:r>
      <w:r>
        <w:rPr>
          <w:szCs w:val="24"/>
        </w:rPr>
        <w:t xml:space="preserve"> př. 1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řídicí výbor grantového programu „Zemědělské projekty 2003“ ve složení:</w:t>
      </w:r>
    </w:p>
    <w:p>
      <w:pPr>
        <w:pStyle w:val="Normal"/>
        <w:rPr/>
      </w:pPr>
      <w:r>
        <w:rPr/>
        <w:t xml:space="preserve">KSČM – </w:t>
      </w:r>
    </w:p>
    <w:p>
      <w:pPr>
        <w:pStyle w:val="Normal"/>
        <w:rPr/>
      </w:pPr>
      <w:r>
        <w:rPr/>
        <w:t xml:space="preserve">ČSSD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NK –</w:t>
      </w:r>
    </w:p>
    <w:p>
      <w:pPr>
        <w:pStyle w:val="Normal"/>
        <w:rPr/>
      </w:pPr>
      <w:r>
        <w:rPr/>
        <w:t xml:space="preserve">ODS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K –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</w:t>
      </w:r>
      <w:r>
        <w:rPr/>
        <w:t>.. předsedou řídicího výboru grantového programu „Zemědělské projekty 2003“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itku Merunkovou (HB) s právem hlasovacím a Petra Bureše (TR) s právem poradním jako garanty řídicího výboru grantového programu „Zemědělské projekty 2003“ 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rPr/>
      </w:pPr>
      <w:r>
        <w:rPr/>
        <w:t>radu kraje, aby v případě rezignace člena řídicího výboru jmenovala náhra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4:00Z</dcterms:created>
  <dc:creator>merunkova</dc:creator>
  <dc:description/>
  <dc:language>en-US</dc:language>
  <cp:lastModifiedBy>Martin Kalivoda</cp:lastModifiedBy>
  <cp:lastPrinted>2003-03-11T08:08:00Z</cp:lastPrinted>
  <dcterms:modified xsi:type="dcterms:W3CDTF">2003-03-20T14:14:00Z</dcterms:modified>
  <cp:revision>2</cp:revision>
  <dc:subject/>
  <dc:title>RK-10-2001-x</dc:title>
</cp:coreProperties>
</file>