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2-2003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zignace a jmenování člena finančního výboru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2/2003 dne 31. 3. 2003</w:t>
      </w:r>
    </w:p>
    <w:p>
      <w:pPr>
        <w:pStyle w:val="Normal"/>
        <w:rPr>
          <w:b/>
          <w:b/>
          <w:bCs/>
        </w:rPr>
      </w:pPr>
      <w:r>
        <w:rPr/>
        <w:t>zpracoval: A. Štěrbová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/>
        <w:t>předkládá: A. Štěrbová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c. Ing. Jaromír Barák, bytem Dukovanská 834, 674 01 Třebíč, rezignuje na vlastní žádost na funkci člena Finančního výboru Zastupitelstva kraje Vysočina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242/09/2003/RK doporučila zastupitelstvu kraje vzít na vědomí rezignaci Bc. Ing. Jaromíra Baráka na funkci člena finančního výboru a jmenovat členem Finančního výboru Zastupitelstva kraje Vysočina Ing. Jiřího Ho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/>
      </w:pPr>
      <w:r>
        <w:rPr/>
        <w:t>rezignaci Bc. Ing. Jaromíra Baráka, bytem Dukovanská 834, 674 01 Třebíč, na funkci člena Finančního výboru Zastupitelstva kraje Vysočin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>členem Finančního výboru Zastupitelstva kraje Vysočina Ing. Jiřího Holuba, bytem Na Svahu 908, 674 01 Třebí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21:00Z</dcterms:created>
  <dc:creator>nedvedova</dc:creator>
  <dc:description/>
  <dc:language>en-US</dc:language>
  <cp:lastModifiedBy>pospichalova</cp:lastModifiedBy>
  <cp:lastPrinted>2003-03-18T10:24:00Z</cp:lastPrinted>
  <dcterms:modified xsi:type="dcterms:W3CDTF">2003-03-20T13:27:00Z</dcterms:modified>
  <cp:revision>6</cp:revision>
  <dc:subject/>
  <dc:title>RK-10-2001-x</dc:title>
</cp:coreProperties>
</file>