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2-2003-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ádost obce Smrk o finanční příspěvek na rekonstrukci el. instalace v hasičské zbrojni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o kraje č. 2/2003 dne 31. 3. 2003</w:t>
      </w:r>
    </w:p>
    <w:p>
      <w:pPr>
        <w:pStyle w:val="Normal"/>
        <w:rPr/>
      </w:pPr>
      <w:r>
        <w:rPr/>
        <w:t>zpracoval(a): P. Maslák</w:t>
      </w:r>
    </w:p>
    <w:p>
      <w:pPr>
        <w:pStyle w:val="Normal"/>
        <w:rPr/>
      </w:pPr>
      <w:r>
        <w:rPr/>
        <w:t>předkládá: P. Masl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pisem ze dne 1. března 2003 požádala obec Smrk předsedu bezpečnostní komise o finanční příspěvek </w:t>
      </w:r>
      <w:r>
        <w:rPr>
          <w:bCs/>
        </w:rPr>
        <w:t>na rekonstrukci el. instalace v hasičské zbrojnici.</w:t>
      </w:r>
    </w:p>
    <w:p>
      <w:pPr>
        <w:pStyle w:val="Normal"/>
        <w:jc w:val="both"/>
        <w:rPr>
          <w:vertAlign w:val="superscript"/>
        </w:rPr>
      </w:pPr>
      <w:r>
        <w:rPr/>
        <w:t>Starosta obce v žádosti uvádí, že elektrické zařízení objektu hasičské zbrojnice obce Smrk je jako celek tak amortizováno, že je v nevyhovujícím stavu, a tím nesplňuje podmínky pro bezpečný a spolehlivý provoz a může v dohledné době způsobit úraz nebo požár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současné době kraj přispívá na činnost jednotek SDH obcí kraje Vysočina ze svého rozpočtu částkou 5 300 000,- Kč na rozvoj akceschopnosti jednotek II, III. V s CAS a na soutěže SDH obcí. Dále je prostřednictvím rozpočtu kraje poskytována státní účelová dotace ve výši 3 200 000,- Kč na výjezd mimo katastrální území obce a odbornou přípravu. </w:t>
      </w:r>
      <w:r>
        <w:rPr>
          <w:b/>
          <w:bCs/>
        </w:rPr>
        <w:t xml:space="preserve">Nedoporučuji poskytovat obcím na rozvoj akceschopnosti jednotek Sboru dobrovolných hasičů další příspěvky na jiné účely než jsou vymezeny schválenými pravidl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  <w:rPrChange w:id="0" w:author="Unknown" w:date="0-00-00T00:00:00Z"/>
        </w:rPr>
        <w:rPrChange w:id="0" w:author="Unknown" w:date="0-00-00T00:00:00Z"/>
      </w:r>
    </w:p>
    <w:p>
      <w:pPr>
        <w:pStyle w:val="Normal"/>
        <w:jc w:val="both"/>
        <w:rPr/>
      </w:pPr>
      <w:r>
        <w:rPr/>
        <w:t>Bezpečnostní komise Rady kraje Vysočina uvedenou žádost projednala na svém zasedání dne 11. 3. 2003 a nedoporučuje výše uvedený příspěvek schvál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neschvaluje</w:t>
      </w:r>
    </w:p>
    <w:p>
      <w:pPr>
        <w:pStyle w:val="Normal"/>
        <w:jc w:val="both"/>
        <w:rPr>
          <w:bCs/>
        </w:rPr>
      </w:pPr>
      <w:r>
        <w:rPr>
          <w:bCs/>
        </w:rPr>
        <w:t>žádost obce Smrk o příspěvek na rekonstrukci elektrické instalace v hasičské zbrojni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Pavel Maslák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31. 3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Rad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39:00Z</dcterms:created>
  <dc:creator>pavel maslák</dc:creator>
  <dc:description/>
  <dc:language>en-US</dc:language>
  <cp:lastModifiedBy>pospichalova</cp:lastModifiedBy>
  <cp:lastPrinted>2001-04-30T09:58:00Z</cp:lastPrinted>
  <dcterms:modified xsi:type="dcterms:W3CDTF">2003-03-20T13:28:00Z</dcterms:modified>
  <cp:revision>4</cp:revision>
  <dc:subject/>
  <dc:title>RK-10-2001-x</dc:title>
</cp:coreProperties>
</file>