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ZK-02-2003-58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án činnosti</w:t>
      </w:r>
    </w:p>
    <w:p>
      <w:pPr>
        <w:pStyle w:val="Heading3"/>
        <w:rPr/>
      </w:pPr>
      <w:r>
        <w:rPr/>
        <w:t xml:space="preserve"> </w:t>
      </w:r>
      <w:r>
        <w:rPr/>
        <w:t>Kontrolního výboru Zastupitelstva kraje Vysočina</w:t>
      </w:r>
    </w:p>
    <w:p>
      <w:pPr>
        <w:pStyle w:val="Heading3"/>
        <w:rPr/>
      </w:pPr>
      <w:r>
        <w:rPr/>
        <w:t xml:space="preserve"> </w:t>
      </w:r>
      <w:r>
        <w:rPr/>
        <w:t>n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bor se schází podle potřeby, nejméně však 4x z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bor zejména kontrol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Plnění schválených usnesení ZK a R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održování právních předpisů ostatními výbory a krajským úřadem na úseku samostatné působnosti a dodržování obecně závazných vyhlášek kra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Činnost pracovníků krajského úřadu jejichž činnost spočívá v zabezpečování samostatné působnosti kraje a plnění opatření stanovených ZK a  RK (včetně problematiky správy bytů a nebytových prostor, pronájmů a prodejů nemovitostí a veřejných soutěží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Vyřizování stížností a připomínek zastupitelů a občanů v oblasti samostatné působnosti a kontrola realizace přijatých opatření v této v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Z pověření zastupitelstva organizační složky, organizace a právnické osoby zřízené krajem Vysočina, nebo v nichž má kraj majetkový podíl, nebo které zabezpečují pro kraj práce a služby v rozsahu stanoveném zvláštními předpisy. Kontroly jsou zaměřovány zejména na plnění úkolů ve vztahu ke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oce 2003 bude výbor provádět kontroly v následujících   oblastech v členění dle jednotlivých čtvrtle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hanging="360"/>
        <w:jc w:val="both"/>
        <w:rPr/>
      </w:pPr>
      <w:r>
        <w:rPr/>
        <w:t>V prvním čtvrtletí roku 2003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plnění vybraných usnesení zastupitelstva a rady kraje souvisejících se samosprávnou činností kraje v oblasti školství a organizačních, právních a správních záležit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oblasti školství a organizačních, právních a správních záležit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oblasti výběrových říz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hanging="360"/>
        <w:jc w:val="both"/>
        <w:rPr/>
      </w:pPr>
      <w:r>
        <w:rPr/>
        <w:t>Ve druhém čtvrtletí roku 2003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plnění vybraných usnesení zastupitelstva a rady kraje souvisejících se samosprávnou činností kraje v oblasti dopravy, kultury a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oblasti dopravy,  kultury a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 xml:space="preserve">dodržování právních předpisů krajským úřadem na úseku samostatné působnosti v oblasti výběrových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hanging="360"/>
        <w:jc w:val="both"/>
        <w:rPr/>
      </w:pPr>
      <w:r>
        <w:rPr/>
        <w:t>Ve třetím čtvrtletí roku 2003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 xml:space="preserve">plnění vybraných usnesení zastupitelstva a rady kraje souvisejících se samosprávnou činností kraje v oblasti regionálního rozvoje a majetkem kra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oblasti regionálního rozvoje a majetku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oblasti výběrových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hanging="360"/>
        <w:jc w:val="both"/>
        <w:rPr/>
      </w:pPr>
      <w:r>
        <w:rPr/>
        <w:t xml:space="preserve"> </w:t>
      </w:r>
      <w:r>
        <w:rPr/>
        <w:t>Ve čtvrtém čtvrtletí roku 2003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 xml:space="preserve">plnění vybraných usnesení zastupitelstva a rady kraje souvisejících se samosprávnou činností kraje v oblastech sociálních věcí a zdravotnictv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oblastech sociálních věcí a zdravo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ekonomické oblasti a oblasti zemědělství a lesního a vodního hospod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/>
        <w:t>dodržování právních předpisů krajským úřadem na úseku samostatné působnosti v oblasti výběrových říz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hanging="360"/>
        <w:jc w:val="both"/>
        <w:rPr/>
      </w:pPr>
      <w:r>
        <w:rPr/>
        <w:t>Při přípravě kontrol bude výbor vycházet ze schválených pravidel kontrolní činnosti výboru. Mimo oblastí uvedených pod písmeny a) až d) tohoto článku  bude výbor provádět kontroly i v dalších oblastech  vyplývajících z článku 2) tohoto plánu činnosti dle aktuálních potřeb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ZK_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5:00Z</dcterms:created>
  <dc:creator>nedvedova</dc:creator>
  <dc:description/>
  <dc:language>en-US</dc:language>
  <cp:lastModifiedBy>Ku03</cp:lastModifiedBy>
  <dcterms:modified xsi:type="dcterms:W3CDTF">2003-03-20T13:30:00Z</dcterms:modified>
  <cp:revision>4</cp:revision>
  <dc:subject/>
  <dc:title>RK-[č</dc:title>
</cp:coreProperties>
</file>