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2-2003-59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bor se schází 1 x měsíčně, jednání výboru se řídí jednacím řádem výbor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ede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nd Vysočiny – finanční čerpání za rok 2002, plán pro rok 200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ová a výdajová část rozpočtu za rok 2002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ladní dopravní obslužnos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no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dnocení finančních prostředků kraj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vod činností z OkÚ na kraj = finanční zabezpečen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innost audito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voj daňových příjm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řez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 na úseku nemocnic po převodu na kraj k 1. 1. 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ové příjmy krajů a obc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 činnosti finančního výbor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ub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áva auditora k hospodaření za rok 200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ěrečná zpráva – hospodaření kraje za rok 200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chnické zhodnocení a vyjmenované opravy ve školství a sociální oblasti – kapitola nemovitý majetek kraje – výběrová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ět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čtové hospodaření – kapitola krajský úřad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užití bytů ve správě krajského úřadu – ekonomika provoz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ladní dopravní obslužnost – finanční čerpá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erv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hospodaření – kapitola zastupitelstvo kra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dopravních prostředků v roce 2003, současný stav dopravních prostředků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dnocení volných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ervenec – sr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ová a výdajová část rozpočtu za I. pololetí 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 Vysočiny – finanční čerpání za I. pololetí 2003 dle jednotlivých grantových program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hospodaření – kapitola školství, ekonomika provozu vybraných za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ř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ční údaje – kapitola regionální rozvoj prezentace kraj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ční údaje – kapitola doprava včetně řízených organizac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Říj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výdaje</w:t>
        <w:tab/>
        <w:t>– kapitola zdravotnictví</w:t>
      </w:r>
    </w:p>
    <w:p>
      <w:pPr>
        <w:pStyle w:val="Normal"/>
        <w:ind w:left="2124" w:firstLine="708"/>
        <w:jc w:val="both"/>
        <w:rPr/>
      </w:pPr>
      <w:r>
        <w:rPr/>
        <w:t>- kapitola sociálních věc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výdaje – kapitola rezerva a rozvoj kra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příjmové a výdajové části rozpočtu za ¾ roku 200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stop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čet kraje na rok 2004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anční výdaje – kapitola územní plánování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anční výdaje – kapitola životní prostředí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ndy Vysočiny – finanční čerpání k 31. 10. 2003, výhled pro rok 200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sinec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ální informace na úseku financí, rozpočtového hospodaření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čet pro rok 2004 – závěrečná verz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ňové příjm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čtové hospodaření – kapitola kultur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innost finančního výboru za rok 2003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ZK_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43:00Z</dcterms:created>
  <dc:creator>nedvedova</dc:creator>
  <dc:description/>
  <dc:language>en-US</dc:language>
  <cp:lastModifiedBy>Ku03</cp:lastModifiedBy>
  <dcterms:modified xsi:type="dcterms:W3CDTF">2003-03-20T13:31:00Z</dcterms:modified>
  <cp:revision>4</cp:revision>
  <dc:subject/>
  <dc:title>RK-[č</dc:title>
</cp:coreProperties>
</file>