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/>
      </w:pPr>
      <w:r>
        <w:rPr>
          <w:bCs/>
          <w:sz w:val="22"/>
        </w:rPr>
        <w:tab/>
        <w:tab/>
        <w:tab/>
        <w:tab/>
        <w:tab/>
      </w:r>
      <w:r>
        <w:rPr>
          <w:b/>
          <w:sz w:val="22"/>
        </w:rPr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Cs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"/>
        <w:rPr>
          <w:bCs/>
          <w:sz w:val="22"/>
        </w:rPr>
      </w:pPr>
      <w:r>
        <w:rPr>
          <w:bCs/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bCs/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Cs/>
          <w:sz w:val="22"/>
        </w:rPr>
      </w:pPr>
      <w:r>
        <w:rPr>
          <w:b/>
          <w:sz w:val="22"/>
        </w:rPr>
        <w:t>jednání rady kraje č. 10/2003, které se bude konat dne 27. 3. 2003 ve 12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Zahájení, připomínky k zápisu ze zasedání č. 9/2003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Žádost o použití znaku kraje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2.05-12.15, M. Matějková, RK-10-2003-0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vrh na udělení finanční podpory Mezinárodní konferenci Hašek a Švejk – humor tisíciletí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2.15-12.25, M. Matějková, RK-10-2003-0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Změna schváleného rozpočtu kraje na rok 2003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2.25-12.35, H. Kubíček, RK-10-2003-0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vrh na jmenování komise pro výběrové řízení na funkci ředitele/ky Horácké galerie v Novém Městě na Moravě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2.35-12.45, H. Kubíček, RK-10-2003-0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vrh plánu inventarizací v muzeích a galeriích zřizovaných krajem Vysočina pro rok 2003 a návrh na jmenování inventarizačních komisí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2.45-12.55, H. Kubíček, RK-10-2003-0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Stanovení platu řediteli Okresní nemocnice  Havlíčkův Brod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2.55-13.05, V. Švarcová, RK-10-2003-0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Veřejná zakázka „Provozování protialkoholní záchytné stanice“ - výběr uchazeče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3.05-13.15, V. Švarcová, RK-10-2003-0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3.15-13.25, P. Kolář, RK-10-2003-0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Veřejná zakázka na zhotovitele stavby „Rekonstrukce a plynofikace kotelny – VOŠ a ISŠ Ledeč nad Sázavou“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3.25-13.35, P. Kolář, RK-10-2003-1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Prodej části pozemku v k. ú. Věžná na Moravě a obci Věžná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3.35-13.45, P. Kolář, RK-10-2003-1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Vzájemné darování pozemků v k. ú. a obci Březník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3.45-13.55, P. Kolář, RK-10-2003-1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Darování pozemku v k. ú. Třebenice na Moravě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3.55-14.05, P. Kolář, RK-10-2003-1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Věcná břemena na majetku kraje Vysočina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4.05-14.15, P. Kolář, RK-10-2003-1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Vzájemné darování pozemků v k. ú. Černovice u Tábora a obci Černovice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bCs/>
          <w:sz w:val="22"/>
        </w:rPr>
        <w:t>(14.15-14.25, P. Kolář, RK-10-2003-1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Souhlas se stavbou chodníku, budoucí vzájemné darování pozemků v k. ú. a obci Nové Město na Moravě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4.25-14.35, P. Kolář, RK-10-2003-1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Přijetí daru pozemků v k. ú. Slavice a obci Třebíč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4.35-14.45, P. Kolář, RK-10-2003-1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bCs/>
          <w:sz w:val="22"/>
        </w:rPr>
        <w:t>Prodej pozemku v k. ú. a obci Domamil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4.45-14.55, P. Kolář, RK-10-2003-1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jemní smlouvy uzavírané příspěvkovou organizací zřizovanou krajem Vysočina na dobu delší než 1 rok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4.55-15.05, P. Kolář, RK-10-2003-1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Dodatek nájemní smlouvy s Diakonií ČCE – středisko Myslibořice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5.05-15.15, P. Kolář, RK-10-2003-2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Veřejná zakázka na zhotovitele stavby „ZvŠIP Třebíč, oprava střechy“</w:t>
      </w:r>
    </w:p>
    <w:p>
      <w:pPr>
        <w:pStyle w:val="Normal"/>
        <w:spacing w:lineRule="atLeast" w:line="20" w:before="0" w:after="0"/>
        <w:ind w:left="360" w:firstLine="348"/>
        <w:rPr>
          <w:bCs/>
          <w:sz w:val="22"/>
        </w:rPr>
      </w:pPr>
      <w:r>
        <w:rPr>
          <w:bCs/>
          <w:sz w:val="22"/>
        </w:rPr>
        <w:t>(15.15-15.25, P. Kolář, RK-10-2003-2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Zrušení usnesení 412/26/2002/RK, darování pozemku v k. ú. Hruškové Dvory a obci Jihlava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5.25-15.35, P. Kolář, RK-10-2003-2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Vzájemné darování pozemků v k. ú. a obci Jemnice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5.35-15.45, P. Kolář, RK-10-2003-2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vrh na jmenování ředitele/ředitelky Střední zdravotnické školy, Vyšší zdravotnické školy a Speciální školy, Jihlava, Husova 54, na základě výsledku konkurzního řízení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5.45-15.55, Z. Ludvík, RK-10-2003-2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vrh na jmenování ředitele Gymnázia Vincence Makovského, Nové Město na Moravě, Leandra Čecha 152 na základě výsledku konkurzního řízení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5.55-16.05, Z. Ludvík, RK-10-2003-2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vrh na rozdělení zlepšeného hospodářského výsledku včetně návrhu na řešení ztráty hospodaření příspěvkových organizací kapitoly školství za rok 2002, řešení neuhrazené ztráty minulých let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6.05-16.15, Z. Ludvík, RK-10-2003-2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Změna schváleného rozpočtu kraje na rok 2003 – Mistrovství ČR v grafických předmětech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6.15-16.25, Z. Ludvík, RK-10-2003-2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Prezentace kraje Vysočina v Sofii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6.25-16.35, V. Jourová, RK-10-2003-2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Zavedení systému finanční kontroly u příspěvkových organizací zřizovaných krajem Vysočina (dále jen „příspěvkové organizace“)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6.35-16.45, M. Ňachaj, E. Janoušková, RK-10-2003-2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Zpráva o vyhodnocení práce s peticemi a vyřizování stížností orgány kraje Vysočina za rok 2002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6.45-16.55, M. Ňachaj, RK-10-2003-3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Smlouva o výpůjčce movitých věcí – Pelhřimov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6.55-17.05, E. Šarapatková, RK-10-2003-3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Delimitační protokol – Okresní úřad Pelhřimov - dodatek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7.05-17.15, E. Šarapatková, RK-10-2003-3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Provoz odloučeného pracoviště – ukončení nájemní smlouvy</w:t>
      </w:r>
    </w:p>
    <w:p>
      <w:pPr>
        <w:pStyle w:val="Normal"/>
        <w:spacing w:lineRule="atLeast" w:line="20" w:before="0" w:after="0"/>
        <w:ind w:left="708" w:hanging="0"/>
        <w:rPr/>
      </w:pPr>
      <w:r>
        <w:rPr>
          <w:bCs/>
          <w:sz w:val="22"/>
        </w:rPr>
        <w:t>(17.15-17.25, E. Šarapatková, P. Bureš, RK-10-2003-3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Návrh stanovení výše příspěvku v procentech pro poskytování finančních příspěvků na hospodaření v lesích v roce 2003 u příspěvku E, F, G odstavce 2, I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7.25-17.35, P. Bureš, RK-10-2003-3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/>
      </w:pPr>
      <w:r>
        <w:rPr>
          <w:bCs/>
          <w:sz w:val="22"/>
        </w:rPr>
        <w:t>Plán činnosti Dopravní komise Rady kraje Vysočina na rok 2003</w:t>
      </w:r>
    </w:p>
    <w:p>
      <w:pPr>
        <w:pStyle w:val="Normal"/>
        <w:spacing w:lineRule="atLeast" w:line="20" w:before="0" w:after="0"/>
        <w:ind w:left="708" w:hanging="0"/>
        <w:rPr>
          <w:bCs/>
          <w:sz w:val="22"/>
        </w:rPr>
      </w:pPr>
      <w:r>
        <w:rPr>
          <w:bCs/>
          <w:sz w:val="22"/>
        </w:rPr>
        <w:t>(17.35-17.45, P. Pospíchal, RK-10-2003-3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bCs/>
          <w:sz w:val="22"/>
        </w:rPr>
      </w:pPr>
      <w:r>
        <w:rPr>
          <w:bCs/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František DOHNAL v. r.</w:t>
      </w:r>
    </w:p>
    <w:p>
      <w:pPr>
        <w:pStyle w:val="TextBody"/>
        <w:spacing w:lineRule="atLeast" w:line="20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08:00Z</dcterms:created>
  <dc:creator>Ku03</dc:creator>
  <dc:description/>
  <dc:language>en-US</dc:language>
  <cp:lastModifiedBy>Ku03</cp:lastModifiedBy>
  <cp:lastPrinted>2003-03-21T15:49:00Z</cp:lastPrinted>
  <dcterms:modified xsi:type="dcterms:W3CDTF">2003-03-21T15:09:00Z</dcterms:modified>
  <cp:revision>4</cp:revision>
  <dc:subject/>
  <dc:title>prázdná</dc:title>
</cp:coreProperties>
</file>