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0-2003-08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5758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2.3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Veřejná zakázka „Provozování protialkoholní záchytné stanice“ - výběr uchazeč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0/2003 dne 25. 3. 2003</w:t>
      </w:r>
    </w:p>
    <w:p>
      <w:pPr>
        <w:pStyle w:val="Normal"/>
        <w:rPr>
          <w:b/>
          <w:b/>
        </w:rPr>
      </w:pPr>
      <w:r>
        <w:rPr/>
        <w:t>zpracoval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21. 2. 2003 rada kraje usnesením 159/06/2003/RK schválila zadání veřejné zakázky na „Provozování protialkoholní záchytné stanice“ formou výzvy více zájemcům o veřejnou zakázku k podání nabídky (§ 49 zákona č. 199/1994 Sb., o zadávání veřejných zakázek, v platném znění). Rada kraje schválila seznam pěti zájemců o veřejnou zakázku, kteří byli vyzváni k podání nabídky a jmenovala komisi pro posouzení a hodnocení nabídek.</w:t>
      </w:r>
    </w:p>
    <w:p>
      <w:pPr>
        <w:pStyle w:val="Zkladntext2"/>
        <w:spacing w:before="0" w:after="0"/>
        <w:rPr/>
      </w:pPr>
      <w:r>
        <w:rPr/>
        <w:t>Odbor majetkový a odbor sociálních věcí a zdravotnictví, v souladu s usnesením rady kraje, zajistily realizaci veřejné soutěže.</w:t>
      </w:r>
    </w:p>
    <w:p>
      <w:pPr>
        <w:pStyle w:val="Normal"/>
        <w:jc w:val="both"/>
        <w:rPr/>
      </w:pPr>
      <w:r>
        <w:rPr/>
        <w:t>Do veřejné soutěže byla v řádném termínu podána pouze jedna nabídka, podaná firmou Služby města Jihlavy s. r. o. Dne 17. 3. 2003 se konalo jednání komise pro posouzení a hodnocení nabídek, která konstatovala, že podaná nabídka podmínkám zákona a podmínkám soutěže z hlediska obsahového splnění podmínek výzvy a ověření souladu postupu uchazeče se zásadami hospodářské soutěže vyhověla. Komise pro posouzení a hodnocení nabídek doporučila zadavateli, aby jako výsledek veřejné soutěže vyhlásil, že nejvhodnější nabídku předložila firma Služby města Jihlavy s. r. o., Havlíčkova 64, Jihlava.</w:t>
      </w:r>
    </w:p>
    <w:p>
      <w:pPr>
        <w:pStyle w:val="Normal"/>
        <w:jc w:val="both"/>
        <w:rPr/>
      </w:pPr>
      <w:r>
        <w:rPr/>
        <w:t>Komise pro posouzení a hodnocení nabídek ze svého jednání pořídila zprávu, která je obsažena v materiálu RK-10-2003-08, př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eme radě kraje, aby vyhlásila, že nejvhodnější nabídku na provozování protialkoholní záchytné stanice předložila firma Služby města Jihlavy s. r. o. S tímto zájemcem o zadání veřejné zakázky kraj jako zadavatel uzavře smlouvu obsaženou v předložené nabíd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Stanoviska nebyla vyžádána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odla,</w:t>
      </w:r>
    </w:p>
    <w:p>
      <w:pPr>
        <w:pStyle w:val="Normal"/>
        <w:jc w:val="both"/>
        <w:rPr>
          <w:b/>
          <w:b/>
        </w:rPr>
      </w:pPr>
      <w:r>
        <w:rPr/>
        <w:t xml:space="preserve">že nejvhodnější nabídkou podanou ve veřejné soutěži na zakázku „Provozování protialkoholní záchytné stanice“ je nabídka podaná uchazečem Služby města Jihlavy s. r. o., Jihlava, Havlíčkova 4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bor sociálních věcí a zdravotnictví</w:t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Cs/>
        </w:rPr>
        <w:t>3</w:t>
      </w:r>
      <w:r>
        <w:rPr/>
        <w:t>1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49:00Z</dcterms:created>
  <dc:creator>Petr Jelínek</dc:creator>
  <dc:description/>
  <dc:language>en-US</dc:language>
  <cp:lastModifiedBy>steklova</cp:lastModifiedBy>
  <cp:lastPrinted>2002-10-08T09:58:00Z</cp:lastPrinted>
  <dcterms:modified xsi:type="dcterms:W3CDTF">2003-03-21T11:52:00Z</dcterms:modified>
  <cp:revision>7</cp:revision>
  <dc:subject/>
  <dc:title>RK-10-2001-x</dc:title>
</cp:coreProperties>
</file>