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0-2003-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zhotovitele stavby „ZvŠIP Třebíč, oprava střechy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zrealizoval v souladu s pravidly pro zadávání veřejných zakázek kraje Vysočina na základě podmínek pro předložení nabídek, seznamu oslovených zájemců a jmenování komise pro posouzení a hodnocení nabídek schválených hejtmanem kraje veřejnou</w:t>
      </w:r>
    </w:p>
    <w:p>
      <w:pPr>
        <w:pStyle w:val="Normal"/>
        <w:jc w:val="both"/>
        <w:rPr/>
      </w:pPr>
      <w:r>
        <w:rPr/>
        <w:t>zakázku na zhotovitele stavby „ZvŠIP Třebíč, oprava střechy“. Veřejná zakázka byla zadána podle § 49b zákona č. 199/1994 Sb., o zadávání veřejných zakázek, v platném znění. Akce je kryta finančními prostředky z  rozpočtu kraje Vysočina pro r. 2003 a je uvedena v příloze č. 10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komise vyhodnotila, že nejvhodnější nabídku předložila firma Miroslav Mašíček, Dalešice 146, 675 54 Dalešice. Tato firma nabídla nejdelší záruku na jakost a nejnižší cenu. Komise doporučila zadavateli uzavřít s touto firmou smlouvu o dílo.</w:t>
      </w:r>
    </w:p>
    <w:p>
      <w:pPr>
        <w:pStyle w:val="TextBody"/>
        <w:rPr/>
      </w:pPr>
      <w:r>
        <w:rPr/>
        <w:t>Hejtman kraje rozhodl dne 18. 3. 2003 o zadání veřejné zakázky „ZvŠIP Třebíč, oprava střechy“ uchazeči - firmě Miroslav Mašíček, Dalešice 146, 675 54 Dalešice. Pořadí dalších nabídek je uvedeno ve  zprávě o posouzení a hodnocení nabídek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,</w:t>
      </w:r>
    </w:p>
    <w:p>
      <w:pPr>
        <w:pStyle w:val="Normal"/>
        <w:jc w:val="both"/>
        <w:rPr/>
      </w:pPr>
      <w:r>
        <w:rPr/>
        <w:t>rozhodnutí hejtmana kraje o zadání veřejné zakázky na zhotovitele stavby „ZvŠIP Třebíč, oprava střechy“ uchazeči - firmě Miroslav Mašíček, Dalešice 146, 675 54 Daleš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3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e rada_ZvŠIP_střech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14:00Z</dcterms:created>
  <dc:creator>kolar</dc:creator>
  <dc:description/>
  <dc:language>en-US</dc:language>
  <cp:lastModifiedBy>Ku03</cp:lastModifiedBy>
  <cp:lastPrinted>2001-04-30T09:58:00Z</cp:lastPrinted>
  <dcterms:modified xsi:type="dcterms:W3CDTF">2003-03-21T10:47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85296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0 RK 9</vt:lpwstr>
  </property>
</Properties>
</file>