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Zrušení usnesení 412/26/2002/RK,</w:t>
      </w:r>
      <w:r>
        <w:rPr/>
        <w:t xml:space="preserve"> </w:t>
      </w:r>
      <w:r>
        <w:rPr>
          <w:b/>
          <w:bCs/>
        </w:rPr>
        <w:t>darování pozemku v k. ú. Hruškové Dvory 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8. 1. 2002 se na Správu a údržbu silnic v Jihlavě obrátili p. Jaroslav Berka a p. Eva Berková, oba bytem Jihlava, Stavbařů 34 s žádostí o odprodej pozemku par. č. 57/2 – ostatní plocha, ostatní komunikace o výměře 152 m</w:t>
      </w:r>
      <w:r>
        <w:rPr>
          <w:vertAlign w:val="superscript"/>
        </w:rPr>
        <w:t>2</w:t>
      </w:r>
      <w:r>
        <w:rPr/>
        <w:t xml:space="preserve">. Tato žádost byla SÚS Jihlava postoupena odboru majetkovému Krajskému úřadu kraje Vysočina. Pozemek je veden jako část silnice II/352 (směr Polná). Kraj Vysočina je podle zákona č. 157/2000 Sb., o přechodu některých věcí, práv a závazků z majetku ČR do majetku krajů, v platném znění a na základě rozhodnutí MDS ČR č. j. 3796/01-9-KM vlastníkem silnic II. a III. třídy na území kraje Vysočina. </w:t>
      </w:r>
    </w:p>
    <w:p>
      <w:pPr>
        <w:pStyle w:val="Normal"/>
        <w:ind w:right="72" w:hanging="0"/>
        <w:jc w:val="both"/>
        <w:rPr>
          <w:color w:val="000000"/>
        </w:rPr>
      </w:pPr>
      <w:r>
        <w:rPr/>
        <w:t xml:space="preserve">Pozemek par. č. 57 (dosud nerozdělený) je veden Katastrálním úřadem v Jihlavě na listu vlastnictví č. 150 pro katastrální území Hruškové Dvory, obec Jihlava, kde je jako vlastník uveden kraj Vysočina ve správě příspěvkové organizace kraje s názvem Správa a údržba silnic Jihlava. Jedná se o pozemek, který není součástí vozovky, je vydlážděn zámkovou dlažbou a užíván žadatelem jako parkoviště a příjezdová komunikace k areálu firmy. Geometrický plán č. 378-4136/2001 ze dne 6. 12. 2001 na přesné zaměření a oddělení je již pořízen. Rozděluje původní pozemek par. č. 57 na 57/1 a 57/2. Hranice mezi jednotlivými nově oddělenými pozemky je tvořena okrajem vozovky a zámkové dlažby. Usnesením 412/26/2002/RK ze dne 6. 8. 2002 </w:t>
      </w:r>
      <w:r>
        <w:rPr>
          <w:color w:val="000000"/>
          <w:szCs w:val="22"/>
        </w:rPr>
        <w:t>rada kraje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  <w:szCs w:val="22"/>
        </w:rPr>
        <w:t>schválila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zveřejnění záměru prodat pozemek par. č. 57/2 v k. ú. Hruškové Dvory, obec Jihlava.</w:t>
      </w:r>
    </w:p>
    <w:p>
      <w:pPr>
        <w:pStyle w:val="Normal"/>
        <w:jc w:val="both"/>
        <w:rPr/>
      </w:pPr>
      <w:r>
        <w:rPr/>
        <w:t>Dne 4. 10. 2002 obdržel odbor majetkový stanovisko Magistrátu města Jihlavy, ve kterém nedoporučuje prodej pozemku par. č. 57/2 v k. ú. Hruškové Dvory žadatelům. Důvodem je plánovaná výstavba bytů v Hruškových Dvorech a s tím související výstavba chodníků, kdy plánovaný chodník povede v místech pozemku par. č. 57/2. Ve svém dopise ze dne 11. 11. 2002 vyjadřuje Magistrát města Jihlavy ochotu odkoupit od žadatelů materiály zpracované k výše uvedenému převodu (GPL, znalecký posudek). Magistrát dalším dopisem ze dne 7. 2. 2003 požádal kraj o převod tohoto pozemku do vlastnictví města Jihlava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 j. 3796/01-9-KM ze dne 10. 9. 2001 vlastníkem silnic II. a III. třídy a dalšího movitého a nemovitého majetku, ke kterému měly příslušnost hospodaření státní příspěvkové organizace SÚS na územ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zrušit usnesení 412/26/2002/RK a novým usnesením schválit darování pozemku par. č. 57/2 – ostatní plocha, ostatní komunikace o výměře 152 m</w:t>
      </w:r>
      <w:r>
        <w:rPr>
          <w:vertAlign w:val="superscript"/>
        </w:rPr>
        <w:t>2</w:t>
      </w:r>
      <w:r>
        <w:rPr/>
        <w:t xml:space="preserve"> statutárnímu městu Jihlava.</w:t>
      </w:r>
    </w:p>
    <w:p>
      <w:pPr>
        <w:pStyle w:val="Normal"/>
        <w:rPr/>
      </w:pPr>
      <w:r>
        <w:rPr/>
        <w:t>Návrh předpokládá zrušit usnesení 412/26/2002/RK, zveřejnění záměru darovat pozemek par. č. 57/2 v k. ú. Hruškové Dvory, statutárnímu městu Jihlava a doporučení zastupitelstvu kraje schválit darování pozemku statutárnímu městu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Jihlava k odprodeji pozemku par. č. 57/2 v k. ú. Hruškové Dv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ší</w:t>
      </w:r>
    </w:p>
    <w:p>
      <w:pPr>
        <w:pStyle w:val="Normal"/>
        <w:jc w:val="both"/>
        <w:rPr/>
      </w:pPr>
      <w:r>
        <w:rPr/>
        <w:t>usnesení 412/26/2002/RK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pozemek par. č. 57/2 - ostatní plocha, ostatní komunikace o výměře 152 m</w:t>
      </w:r>
      <w:r>
        <w:rPr>
          <w:vertAlign w:val="superscript"/>
        </w:rPr>
        <w:t>2</w:t>
      </w:r>
      <w:r>
        <w:rPr/>
        <w:t xml:space="preserve"> v k. ú. Hruškové Dvory a obci Jihlava statutárnímu městu Jihlav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Vysočina darovat pozemek par. č. 57/2 - ostatní plocha, ostatní komunikace o výměře 152 m</w:t>
      </w:r>
      <w:r>
        <w:rPr>
          <w:vertAlign w:val="superscript"/>
        </w:rPr>
        <w:t>2</w:t>
      </w:r>
      <w:r>
        <w:rPr/>
        <w:t xml:space="preserve"> v k. ú. Hruškové Dvory a obci Jihlava statutárnímu městu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5:00Z</dcterms:created>
  <dc:creator>jaros</dc:creator>
  <dc:description/>
  <dc:language>en-US</dc:language>
  <cp:lastModifiedBy>Ku03</cp:lastModifiedBy>
  <cp:lastPrinted>2001-04-30T09:58:00Z</cp:lastPrinted>
  <dcterms:modified xsi:type="dcterms:W3CDTF">2003-03-21T10:5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09299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0 RK 10</vt:lpwstr>
  </property>
</Properties>
</file>