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0-2003-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ávrh na jmenování ředitele/ředitelky Střední zdravotnické školy, Vyšší zdravotnické školy a Speciální školy, Jihlava, Husova 54, na základě výsledku konkurzního řízení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7536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pt;height:33.35pt;mso-wrap-distance-left:9.05pt;mso-wrap-distance-right:0pt;mso-wrap-distance-top:0pt;mso-wrap-distance-bottom:0pt;margin-top:53.4pt;mso-position-vertical-relative:text;margin-left:376.7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0/2003 dne 27. 3. 2003</w:t>
      </w:r>
    </w:p>
    <w:p>
      <w:pPr>
        <w:pStyle w:val="Normal"/>
        <w:rPr>
          <w:b/>
          <w:b/>
          <w:bCs/>
        </w:rPr>
      </w:pPr>
      <w:r>
        <w:rPr/>
        <w:t>zpracoval(a): K. Látera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Na základě usnesení 638/35/2002/RK ze dne 22. 10. 2002 pověřila rada kraje odbor školství, mládeže a sportu krajského úřadu (dále KrÚ) vyhlášením a zajištěním průběhu konkurzu na funkci ředitele/ředitelky Střední zdravotní školy, Vyšší zdravotní školy a Speciální školy, Jihlava, Husova 54. Konkurzu, který se uskutečnil 5. března 2003, se zúčastnily 2 uchazečky. Konkurzní komise se usnesla, že pro výkon funkce ředitelky jsou vhodné 2 uchazečky: PhDr. Marie Říhová a Mgr. Jiřina Škvorová. (Příloha: Zápis z konkurzního řízení ze dne 5. 3. 2003, Usnesení konkurzní komise ze dne 5. 3. 2003, Zápis z jednání konkurzní komise ze dne 12. 2. 200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dbor školství, mládeže a sportu KrÚ doporučuje ke jmenování do funkce ředitelky Střední zdravotnické školy, Vyšší zdravotnické školy a Speciální školy, Jihlava, Husova 54, PhDr. Marii Říhovo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le ustanovení § 12 odst. 5 písm. k) a § 17 odst. 3 zákona č. 564/1990 Sb., o státní správě a samosprávě ve školství, ve znění pozdějších předpisů, je ke jmenování i odvolání ředitelky školy nezbytný předchozí souhlas MŠMT Č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arianta 1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Zkladntext2"/>
        <w:tabs>
          <w:tab w:val="clear" w:pos="360"/>
        </w:tabs>
        <w:rPr/>
      </w:pPr>
      <w:r>
        <w:rPr/>
        <w:t>Mgr. Jiřinu Škvorovou z funkce ředitelky Střední zdravotnické školy, Vyšší zdravotnické školy a Speciální školy, Jihlava, Husova 54, k 30. 6. 2003, na základě výsledku konkurzního řízení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tabs>
          <w:tab w:val="clear" w:pos="360"/>
        </w:tabs>
        <w:rPr/>
      </w:pPr>
      <w:r>
        <w:rPr/>
        <w:t>PhDr. Marii Říhovou do funkce ředitelky Střední zdravotnické školy, Vyšší zdravotnické školy a Speciální školy, Jihlava, Husova 54, s účinností od 1. 7. 2003.</w:t>
      </w:r>
    </w:p>
    <w:p>
      <w:pPr>
        <w:pStyle w:val="Zkladntext2"/>
        <w:tabs>
          <w:tab w:val="clear" w:pos="36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Zkladntext2"/>
        <w:tabs>
          <w:tab w:val="clear" w:pos="360"/>
        </w:tabs>
        <w:rPr/>
      </w:pPr>
      <w:r>
        <w:rPr>
          <w:b/>
          <w:bCs/>
        </w:rPr>
        <w:t>termín:</w:t>
      </w:r>
      <w:r>
        <w:rPr/>
        <w:t xml:space="preserve"> březen – červen 2003</w:t>
      </w:r>
    </w:p>
    <w:p>
      <w:pPr>
        <w:pStyle w:val="Zkladntext2"/>
        <w:tabs>
          <w:tab w:val="clear" w:pos="36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arianta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Zkladntext2"/>
        <w:tabs>
          <w:tab w:val="clear" w:pos="360"/>
        </w:tabs>
        <w:rPr/>
      </w:pPr>
      <w:r>
        <w:rPr/>
        <w:t>Mgr. Jiřinu Škvorovou z funkce ředitelky Střední zdravotnické školy, Vyšší zdravotnické školy a Speciální školy, Jihlava, Husova 54, ke dni předcházejícímu den jejího jmenování ředitelkou Střední zdravotnické školy, Vyšší zdravotnické školy a Speciální školy, Jihlava, Husova 54, na základě výsledku konkurzního řízení a</w:t>
      </w:r>
    </w:p>
    <w:p>
      <w:pPr>
        <w:pStyle w:val="Zkladntext2"/>
        <w:tabs>
          <w:tab w:val="clear" w:pos="360"/>
        </w:tabs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tabs>
          <w:tab w:val="clear" w:pos="360"/>
        </w:tabs>
        <w:rPr/>
      </w:pPr>
      <w:r>
        <w:rPr/>
        <w:t>Mgr. Jiřinu Škvorovou do funkce ředitelky Střední zdravotnické školy, Vyšší zdravotnické školy a Speciální školy, Jihlava, Husova 54, od prvního dne následujícího měsíce po měsíci v němž Krajský úřad kraje Vysočina obdržel souhlas MŠMT ČR se jmenová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– červen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13:00Z</dcterms:created>
  <dc:creator>slavikova</dc:creator>
  <dc:description/>
  <dc:language>en-US</dc:language>
  <cp:lastModifiedBy>steklova</cp:lastModifiedBy>
  <cp:lastPrinted>2003-03-17T17:13:00Z</cp:lastPrinted>
  <dcterms:modified xsi:type="dcterms:W3CDTF">2003-03-21T13:29:00Z</dcterms:modified>
  <cp:revision>7</cp:revision>
  <dc:subject/>
  <dc:title>RK-7-2003-xx</dc:title>
</cp:coreProperties>
</file>