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20" w:hanging="0"/>
        <w:rPr>
          <w:bCs w:val="false"/>
        </w:rPr>
      </w:pPr>
      <w:r>
        <w:rPr/>
        <w:t>RK-10-2003-2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2452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98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Zavedení systému finanční kontroly u příspěvkových organizací zřizovaných krajem Vysočina (dále jen „příspěvkové organiza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jednání rady kraje č. 10/2003 dne 27. 3. 2003 </w:t>
      </w:r>
    </w:p>
    <w:p>
      <w:pPr>
        <w:pStyle w:val="Normal"/>
        <w:jc w:val="both"/>
        <w:rPr/>
      </w:pPr>
      <w:r>
        <w:rPr/>
        <w:t>zpracoval: M. Ňachaj</w:t>
        <w:tab/>
        <w:tab/>
        <w:tab/>
        <w:tab/>
        <w:tab/>
        <w:tab/>
        <w:tab/>
        <w:tab/>
        <w:t>počet stran: 2</w:t>
      </w:r>
    </w:p>
    <w:p>
      <w:pPr>
        <w:pStyle w:val="Normal"/>
        <w:jc w:val="both"/>
        <w:rPr/>
      </w:pPr>
      <w:r>
        <w:rPr/>
        <w:t>předkládá: M. Ňachaj, E. Janoušková</w:t>
        <w:tab/>
        <w:tab/>
        <w:tab/>
        <w:tab/>
        <w:tab/>
        <w:t>počet příloh: 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both"/>
        <w:rPr/>
      </w:pPr>
      <w:r>
        <w:rPr/>
        <w:t xml:space="preserve">Povinnost kraje zajistit výkon finanční kontroly vyplývá z ustanovení § 2 odst. 4 zákona č. 129/2000 Sb., o krajích (krajské zřízení), ve znění pozdějších předpisů, a z ust. § 15 odst. 2 zákona č. 250/2000 Sb., o rozpočtových pravidlech územních rozpočtů, ve znění pozdějších předpisů. </w:t>
      </w:r>
    </w:p>
    <w:p>
      <w:pPr>
        <w:pStyle w:val="Normal"/>
        <w:jc w:val="both"/>
        <w:rPr>
          <w:b/>
          <w:b/>
        </w:rPr>
      </w:pPr>
      <w:r>
        <w:rPr/>
        <w:t xml:space="preserve">Ust. § 9 odst. 3 zákona o finanční kontrole ukládá povinnost kraji jako územně samosprávnému celku </w:t>
      </w:r>
      <w:r>
        <w:rPr>
          <w:bCs/>
        </w:rPr>
        <w:t>vytvořit systém finanční kontroly podle tohoto zákona, kterým zajistí finanční kontrolu jak svého hospodaření, tak i hospodaření příspěvkových organizací ve své působnosti. Součástí systému finanční kontroly je i zavedení vnitřního kontrolního systé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adatelé navrhují, aby rada kraje uložila ředitelům příspěvkových organizací zavést vnitřní kontrolní systém s použitím ustanovení části čtvrté zákona o finanční kontrole. Pro zavedení vnitřního kontrolního systému byla vypracována pravidla, která jsou přílohou tohoto materiálu.</w:t>
      </w:r>
    </w:p>
    <w:p>
      <w:pPr>
        <w:pStyle w:val="Normal"/>
        <w:jc w:val="both"/>
        <w:rPr/>
      </w:pPr>
      <w:r>
        <w:rPr/>
        <w:t xml:space="preserve">Pokud jde o zavedení interního auditu, navrhují předkladatelé, aby byl zřízen v příspěvkových organizacích, které vykázaly roční obrat ve výši 300 mil. Kč a více a současně měly </w:t>
        <w:br/>
        <w:t xml:space="preserve">k 31. 12. 2002 minimálně 300 zaměstnanců. </w:t>
      </w:r>
    </w:p>
    <w:p>
      <w:pPr>
        <w:pStyle w:val="Normal"/>
        <w:jc w:val="both"/>
        <w:rPr/>
      </w:pPr>
      <w:r>
        <w:rPr/>
        <w:t>V ostatních organizacích bude interní audit nahrazen výkonem veřejnosprávní kontroly ve smyslu § 29 odst. 4 zákona o finanční kontrole.</w:t>
      </w:r>
    </w:p>
    <w:p>
      <w:pPr>
        <w:pStyle w:val="TextBodyIndent"/>
        <w:ind w:left="0" w:hanging="0"/>
        <w:jc w:val="both"/>
        <w:rPr/>
      </w:pPr>
      <w:r>
        <w:rPr/>
        <w:t>K zavedení systému finanční kontroly navrhují předkladatelé zorganizovat semináře pro vedoucí pracovníky a ekonomy příspěvkových organizací v rámci porad organizovaných jednotlivými odbory. Na seminářích budou vysvětleny konkrétní postupy vyplývající ze zákona o finanční kontrole, zejména při aplikaci ustanovení části čtvrté (vnitřní kontrolní systé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doucí odborů školství, mládeže a sportu, dopravy a silničního hospodářství, kultury a památkové péče, sociálních věcí a zdravotnictví a ekonomického odboru krajského úřadu a odbor sekretariátu ředitele a krajského živnostenského úřadu souhlasí s návrhem usnes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Pravidla kraje Vysočina k zavedení systému finanční kontroly u příspěvkových organizací zřízených krajem Vysočina 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ukládá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bCs/>
        </w:rPr>
      </w:pPr>
      <w:r>
        <w:rPr>
          <w:bCs/>
        </w:rPr>
        <w:t>ředitelům příspěvkových organizací zavést vnitřní kontrolní systém ve smyslu ustanovení části čtvrté, hlavy I a II zákona o finanční kontrole s využitím „Pravidel kraje Vysočina k zavedení systému finanční kontroly u příspěvkových organizacích zřízených krajem Vysočina“ (dále jen „Pravidla“)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 xml:space="preserve">ředitelům příspěvkových organizací, které vykázaly roční obrat ve výši 300 mil. Kč a více a současně měly k 31. 12. 2002 minimálně 300 zaměstnanců, zřídit útvar interního auditu ve smyslu ustanovení </w:t>
      </w:r>
      <w:r>
        <w:rPr>
          <w:bCs/>
        </w:rPr>
        <w:t>části čtvrté, hlavy III zákona o finanční kontrole, s využitím „Pravidel“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Vedoucímu odboru kontroly a vedoucímu útvaru interního auditu zorganizovat v součinnosti s příslušnými resortními vedoucími odborů Krajského úřadu kraje Vysočina semináře pro vedoucí pracovníky a ekonomy příspěvkových organizací k zavedení vnitřního kontrolního systému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ad 1, 2) ředitelé příspěvkových organizací;</w:t>
      </w:r>
    </w:p>
    <w:p>
      <w:pPr>
        <w:pStyle w:val="Normal"/>
        <w:ind w:left="1440" w:firstLine="3"/>
        <w:jc w:val="both"/>
        <w:rPr/>
      </w:pPr>
      <w:r>
        <w:rPr/>
        <w:t>ad 3) vedoucí odboru kontroly, vedoucí útvaru interního auditu, vedoucí odborů školství, mládeže a sportu, dopravy a silničního hospodářství, kultury a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/>
        <w:t>památkové péče, sociálních věcí a zdravotnictví krajského úřad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</w:t>
        <w:tab/>
        <w:t>ad 1) 30. 6. 2003;</w:t>
      </w:r>
    </w:p>
    <w:p>
      <w:pPr>
        <w:pStyle w:val="Normal"/>
        <w:jc w:val="both"/>
        <w:rPr/>
      </w:pPr>
      <w:r>
        <w:rPr/>
        <w:tab/>
        <w:tab/>
        <w:t>ad 2) 30. 6. 2003;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/>
        <w:t>ad 3) 30. 6.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08:00Z</dcterms:created>
  <dc:creator>janouskova</dc:creator>
  <dc:description/>
  <dc:language>en-US</dc:language>
  <cp:lastModifiedBy>Ku03</cp:lastModifiedBy>
  <cp:lastPrinted>2003-03-05T15:00:00Z</cp:lastPrinted>
  <dcterms:modified xsi:type="dcterms:W3CDTF">2003-03-21T14:09:00Z</dcterms:modified>
  <cp:revision>3</cp:revision>
  <dc:subject/>
  <dc:title>RK-10-2001-x</dc:title>
</cp:coreProperties>
</file>