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/>
      </w:pPr>
      <w:r>
        <w:rPr/>
        <w:t>RK-10-2003-29, př.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vidla kraje Vysoč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k zavedení </w:t>
      </w:r>
      <w:r>
        <w:rPr>
          <w:b/>
          <w:bCs/>
        </w:rPr>
        <w:t>systému finanční kontroly</w:t>
      </w:r>
      <w:r>
        <w:rPr/>
        <w:t xml:space="preserve"> u příspěvkových organizací  zřízených krajem Vysoč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ředmět úpr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Tato Pravidla kraje Vysočina k zavedení systému finanční kontroly u příspěvkových organizací  zřízených krajem Vysočina (dále jen „Pravidla“) jsou vydána na základě § 59 odst. 1 písm. i) zákona č. 129/2000 Sb., o krajích (krajské zřízení), ve znění pozdějších předpisů, (dále jen „zákon o krajích“), v souladu s ust. § 2 odst. 4 zákona o krajích, a ust. § 15 odst. 2 zákona č. 250/2000 Sb., o rozpočtových pravidlech územních rozpočtů, ve znění pozdějších předpisů a k provedení § 9 odst. 3 zákona č. 320/2001 Sb., o finanční kontrole ve veřejné správě a o změně některých zákonů (zákon o finanční kontrole), ve znění pozdějších předpisů (dále jen „zákon o finanční kontrole“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Účel úpr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Účelem těchto Pravidel je stanovit postup příspěvkových organizací zřízených krajem Vysočina (dále jen „příspěvkové organizace“) při zavedení systému finanční kontroly s využitím zákona o finanční kontro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Úvodní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Finanční kontrola</w:t>
      </w:r>
      <w:r>
        <w:rPr/>
        <w:t xml:space="preserve"> podle zákona o finanční kontrole je součástí systému finančního řízení organizace zabezpečujícího hospodaření s veřejnými prostředk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Hlavním cílem finanční kontroly</w:t>
      </w:r>
      <w:r>
        <w:rPr/>
        <w:t xml:space="preserve"> je prověřovat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dodržování právních předpisů a opatření přijatých příspěvkovou organizací v mezích těchto předpisů při hospodaření s veřejnými prostředky k zajištění stanovených úkolů příspěvkové organizac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zajištění ochrany veřejných prostředků proti rizikům, nesrovnalostem nebo jiným nedostatkům způsobeným zejména porušením právních předpisů, nehospodárným, neúčelným a neefektivním nakládáním s veřejnými prostředky nebo trestnou činností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včasné a spolehlivé informování vedoucího příspěvkové organizace o nakládání s veřejnými prostředky, o prováděných operacích a o jejich průkazném účetním zpracování  v souladu se stanovenými úkol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hospodárný, efektivní a účelný výkon činnost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Systém finanční kontroly u příspěvkových organizací tvoří především </w:t>
      </w:r>
      <w:r>
        <w:rPr>
          <w:b/>
          <w:bCs/>
        </w:rPr>
        <w:t xml:space="preserve">vnitřní kontrolní systém </w:t>
      </w:r>
      <w:r>
        <w:rPr/>
        <w:t xml:space="preserve">ve smyslu ustanovení části čtvrté zákona o finanční kontrole. Součástí systému finanční kontroly u příspěvkových organizací je i finanční kontrola prováděná formou veřejnosprávní kontroly příslušnými odbory Krajského úřadu kraje Vysoč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Čl. 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nitřní kontrolní systém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Vnitřní kontrolní systém příspěvkových organizací, které vykázaly roční obrat ve výši </w:t>
        <w:br/>
        <w:t>300 mil. Kč a více a současně měly k 31. 12. 2002 minimálně 300 zaměstnanců je popsán v příloze č. 1 těchto Pravidel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nitřní kontrolní systém příspěvkových organizací, které nesplňují podmínky uvedené v Čl. 4 odst. 1 Pravidel je popsán v příloze č. 2 těchto Pravid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Závěrečná ustanovení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Nedílnou součástí těchto Pravidel je příloha č. 1 - Vnitřní kontrolní systém příspěvkových organizací, které vykázaly roční obrat ve výši 300 mil. Kč a více a současně měly k 31. 12. 2002 minimálně 300 zaměstnanců a příloha č. 2 - Vnitřní kontrolní systém příspěvkových organizací, které nesplňují podmínky uvedené v Čl. 4 odst. 1 Pravidel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avidla byla projednána na jednání Rady kraje Vysočina dne xx. xx. 2003 a schválena usnesením č. xx/xx/2003/xx/RK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František Dohnal</w:t>
      </w:r>
    </w:p>
    <w:p>
      <w:pPr>
        <w:pStyle w:val="Normal"/>
        <w:jc w:val="right"/>
        <w:rPr/>
      </w:pPr>
      <w:r>
        <w:rPr/>
        <w:t>hejtman kra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6372" w:firstLine="708"/>
        <w:rPr/>
      </w:pPr>
      <w:r>
        <w:rPr/>
        <w:t>Příloha č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Vnitřní kontrolní systém příspěvkových organizací, které vykázaly roční obrat ve výši 300 mil. Kč a více a současně měly k 31. 12. 2002 minimálně 300 zaměstnanců </w:t>
      </w:r>
    </w:p>
    <w:p>
      <w:pPr>
        <w:pStyle w:val="TextBody"/>
        <w:jc w:val="left"/>
        <w:rPr/>
      </w:pPr>
      <w:r>
        <w:rPr/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"/>
        <w:gridCol w:w="55"/>
        <w:gridCol w:w="5559"/>
        <w:gridCol w:w="1620"/>
        <w:gridCol w:w="1087"/>
      </w:tblGrid>
      <w:tr>
        <w:trPr>
          <w:trHeight w:val="64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innos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odpovíd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kaz na příslušný paragraf</w:t>
            </w:r>
          </w:p>
        </w:tc>
      </w:tr>
      <w:tr>
        <w:trPr>
          <w:trHeight w:val="465" w:hRule="atLeast"/>
        </w:trPr>
        <w:tc>
          <w:tcPr>
            <w:tcW w:w="61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ind w:left="960" w:hanging="0"/>
              <w:jc w:val="left"/>
              <w:rPr/>
            </w:pPr>
            <w:r>
              <w:rPr/>
              <w:t>I. Zavedení vnitřního kontrolního systému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 zřízení útvaru interního audi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 </w:t>
            </w:r>
            <w:r>
              <w:rPr>
                <w:b/>
                <w:bCs/>
              </w:rPr>
              <w:t>zákona o finanční kontrole</w:t>
            </w:r>
          </w:p>
        </w:tc>
      </w:tr>
      <w:tr>
        <w:trPr>
          <w:trHeight w:val="73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Vymezit působnost k výkonu finančního řízení a </w:t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kontroly organizačním útvarům v organizačním </w:t>
            </w:r>
          </w:p>
          <w:p>
            <w:pPr>
              <w:pStyle w:val="Normal"/>
              <w:ind w:left="15" w:hanging="0"/>
              <w:rPr/>
            </w:pPr>
            <w:r>
              <w:rPr/>
              <w:t>řád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říspěvkové organizace (dále jen ředitel P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  odst. 2</w:t>
            </w:r>
          </w:p>
        </w:tc>
      </w:tr>
      <w:tr>
        <w:trPr>
          <w:trHeight w:val="75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Zapracovat vedoucím zaměstnancům, případně ostatním </w:t>
            </w:r>
          </w:p>
          <w:p>
            <w:pPr>
              <w:pStyle w:val="Normal"/>
              <w:ind w:left="15" w:hanging="0"/>
              <w:rPr/>
            </w:pPr>
            <w:r>
              <w:rPr/>
              <w:t>zaměstnancům do pracovních náplní rozsah pravomoci a odpovědnosti  v rámci finančního řízení a kontro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  odst. 2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acovat ustanovení zákona o finanční kontrole do „kontrolního řádu“ nebo předpisu, který kontrolu uvnitř příspěvkové organizace upravuje, pokud existuje. Pokud neexistuje, tak tuto problematiku vhodným způsobem uprav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 nebo pověřený zaměstnane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 organizačním řádu popsat nově zřízený útvar interního auditu, náplň jeho práce a postavení se zdůrazněním jeho oddělení od řídících výkonných struktur a funkční nezávislosti (nezávislost na činnostech, které audituje; vyloučení pravomoci a odpovědnosti za auditovanou oblast; nepověřování úkoly, které jsou v rozporu s nezávislým výkonem funkce). Pozn.: výkon interního auditu může být zajištěn jedním pověřeným zaměstnanc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a 29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pracovat plán interního auditu na příslušný rok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tvar interního audit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ádět finanční audity, audity systémů, audity výkonů a audity shod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tvar interního audit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odst.4</w:t>
            </w:r>
          </w:p>
        </w:tc>
      </w:tr>
      <w:tr>
        <w:trPr>
          <w:trHeight w:val="375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I. Zajištění řídící kontroly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čtvrtá, hlava II.</w:t>
            </w:r>
          </w:p>
        </w:tc>
      </w:tr>
      <w:tr>
        <w:trPr>
          <w:trHeight w:val="538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edběžná kontrola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it „</w:t>
            </w:r>
            <w:r>
              <w:rPr>
                <w:b/>
                <w:bCs/>
              </w:rPr>
              <w:t>příkazce operace</w:t>
            </w:r>
            <w:r>
              <w:rPr/>
              <w:t>“ – buď je jím ředitel organizace a nebo jím pověření vedoucí zaměstnanci (delegování musí být uskutečněno osobním písemným pověřením ředitel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 odst. 1 písm. a)</w:t>
            </w:r>
          </w:p>
        </w:tc>
      </w:tr>
      <w:tr>
        <w:trPr>
          <w:trHeight w:val="64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it „</w:t>
            </w:r>
            <w:r>
              <w:rPr>
                <w:b/>
                <w:bCs/>
              </w:rPr>
              <w:t>správce rozpočtu</w:t>
            </w:r>
            <w:r>
              <w:rPr/>
              <w:t>“ – buď je jím vedoucí útvaru odpovědný za finance nebo jiný zaměstnanec pověřený ředitelem za dodržování finančního plánu v objemu i struktuře (delegování by mělo být uskutečněno písemným pověřením ředitel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 odst. 1 písm. b)</w:t>
            </w:r>
          </w:p>
        </w:tc>
      </w:tr>
      <w:tr>
        <w:trPr>
          <w:trHeight w:val="64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it „</w:t>
            </w:r>
            <w:r>
              <w:rPr>
                <w:b/>
                <w:bCs/>
              </w:rPr>
              <w:t>hlavního účetního</w:t>
            </w:r>
            <w:r>
              <w:rPr/>
              <w:t>“ – buď je jím vedoucí útvaru odpovědný za účetnictví nebo jiný zaměstnanec k tomu pověřený ředitelem (delegování by mělo být uskutečněno písemným pověřením ředitel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 odst. 1 písm. c)</w:t>
            </w:r>
          </w:p>
        </w:tc>
      </w:tr>
      <w:tr>
        <w:trPr>
          <w:trHeight w:val="64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loučení funkce správce rozpočtu a hlavního účetního je možné pouze v případech, kdy je to odůvodněno malou pravděpodobností nepřiměřených rizik (ve velmi malých organizacích), </w:t>
            </w:r>
            <w:r>
              <w:rPr>
                <w:b/>
                <w:bCs/>
              </w:rPr>
              <w:t>sloučení funkce příkazce operace s jinou funkcí není přípustné</w:t>
            </w:r>
            <w:r>
              <w:rPr/>
              <w:t>. Vždy musí být dodržena „zásada čtyř očí“ a „dvou podpisů“. Je vhodné určit osobu, která bude zaměstnance ve výše uvedených funkcích zastupovat v případě nepřítomnos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it  podpisové vzory nových funkcí tak, aby v rámci předběžné kontroly byl schopen každý zaměstnanec na dalším stupni kontroly ověřit, zda proběhla kontrola na předcházejícím stupni v rámci obou fází (právní a finanční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1</w:t>
            </w:r>
            <w:r>
              <w:rPr>
                <w:rStyle w:val="FootnoteCharacters"/>
                <w:b/>
                <w:bCs/>
              </w:rPr>
              <w:t>)</w:t>
            </w:r>
            <w:r>
              <w:rPr/>
              <w:t xml:space="preserve"> předběžné kontrol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 nebo pověřený zaměstnane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6  odst. 5 </w:t>
            </w:r>
          </w:p>
        </w:tc>
      </w:tr>
      <w:tr>
        <w:trPr>
          <w:trHeight w:val="64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čit zaměstnance na pozici příkazce operace, správce rozpočtu a hlavní účetní v souladu s § 26 odst. 4 a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6  odst. 4, 5  </w:t>
            </w:r>
          </w:p>
        </w:tc>
      </w:tr>
      <w:tr>
        <w:trPr>
          <w:trHeight w:val="64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acovat kontrolní postupy předběžné kontroly do oběhu dokladů včetně vyhotovení příslušných vzorů a popisu navazujících operací, vztahů a souvislost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 nebo pověřený zaměstnane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  odst. 2</w:t>
            </w:r>
          </w:p>
        </w:tc>
      </w:tr>
      <w:tr>
        <w:trPr>
          <w:trHeight w:val="64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  <w:bCs/>
                <w:u w:val="single"/>
              </w:rPr>
              <w:t>Průběžná kontrola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ou kontrolu zajišťují vedoucí zaměstnanci a další zaměstnanci, kteří mají její výkon ve své funkční náplni v rámci věcně příslušného útvaru, případně i zaměstnanci, kteří mohou být výkonem průběžné kontroly pověřeni. Použijí se při ní zejména operační, revizní a hodnotící postupy. Účelem průběžné kontroly je ověřit úplný a přesný průběh operace, zjistit a odstraňovat nesrovnalosti při uskutečňování opera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čení zaměstnan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 zákona   § 18 prováděcí vyhlášky</w:t>
            </w:r>
          </w:p>
        </w:tc>
      </w:tr>
      <w:tr>
        <w:trPr>
          <w:trHeight w:val="64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b/>
                <w:bCs/>
                <w:u w:val="single"/>
              </w:rPr>
              <w:t>Následná kontr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áslednou kontrolu zajišťují vedoucí zaměstnanci a další zaměstnanci, kteří mají její výkon ve své funkční náplni v rámci věcně příslušného útvaru, případně i zaměstnanci, kteří mohou být výkonem následné kontroly jednorázově pověřeni. Použijí se při ní zejména operační, revizní a hodnotící postupy. Účelem následné kontroly je ověřit výsledek operace a případně poskytnout informace vedoucím zaměstnancům o skutečném průběhu poté, co byla operace ukončen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čení zaměstnan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 zákona   § 18 prováděcí vyhlášky</w:t>
            </w:r>
          </w:p>
        </w:tc>
      </w:tr>
      <w:tr>
        <w:trPr>
          <w:trHeight w:val="64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II. Udržování vnitřního kontrolního systé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výsledky finanční kontroly a při zjištění nedostatků neprodleně přijímat konkrétní opatření k nápravě, jakož i systémová opatření, která mají za cíl předcházet a včas odhalovat nesprávné operace a jejich příčin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</w:tr>
      <w:tr>
        <w:trPr>
          <w:trHeight w:val="64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ávat zprávy o zjištěních a výsledcích auditu, prověřit nejméně jedenkrát ročně účinnost vnitřního kontrolního systému organiza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var interního audit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8  odst. 2    a § 31    </w:t>
            </w:r>
          </w:p>
        </w:tc>
      </w:tr>
      <w:tr>
        <w:trPr>
          <w:trHeight w:val="64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ávat zprávy o výsledcích finančních kontrol podle prováděcí vyhlášky č. 64/2002 Sb. k zákonu č. 320/2001 S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a     § 29 prováděcí vyhláš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Příloha č. 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Vnitřní kontrolní systém příspěvkových organizací, které nesplňují podmínky uvedené v Čl. 4 odst. 1 Pravidel</w:t>
      </w:r>
    </w:p>
    <w:p>
      <w:pPr>
        <w:pStyle w:val="TextBody"/>
        <w:rPr/>
      </w:pPr>
      <w:r>
        <w:rPr/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"/>
        <w:gridCol w:w="55"/>
        <w:gridCol w:w="5559"/>
        <w:gridCol w:w="1620"/>
        <w:gridCol w:w="1087"/>
      </w:tblGrid>
      <w:tr>
        <w:trPr>
          <w:trHeight w:val="64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innos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odpovíd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kaz na příslušný paragraf</w:t>
            </w:r>
          </w:p>
        </w:tc>
      </w:tr>
      <w:tr>
        <w:trPr>
          <w:trHeight w:val="465" w:hRule="atLeast"/>
        </w:trPr>
        <w:tc>
          <w:tcPr>
            <w:tcW w:w="61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ind w:left="360" w:hanging="0"/>
              <w:jc w:val="left"/>
              <w:rPr/>
            </w:pPr>
            <w:r>
              <w:rPr/>
              <w:t xml:space="preserve">            </w:t>
            </w:r>
            <w:r>
              <w:rPr/>
              <w:t>I. Zavedení vnitřního kontrolního systé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 </w:t>
            </w:r>
            <w:r>
              <w:rPr>
                <w:b/>
                <w:bCs/>
              </w:rPr>
              <w:t>zákona o finanční kontrole</w:t>
            </w:r>
          </w:p>
        </w:tc>
      </w:tr>
      <w:tr>
        <w:trPr>
          <w:trHeight w:val="73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Vymezit působnost k výkonu finančního řízení a </w:t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kontroly organizačním útvarům v organizačním </w:t>
            </w:r>
          </w:p>
          <w:p>
            <w:pPr>
              <w:pStyle w:val="Normal"/>
              <w:ind w:left="15" w:hanging="0"/>
              <w:rPr/>
            </w:pPr>
            <w:r>
              <w:rPr/>
              <w:t>řád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říspěvkové organizace (dále jen ředitel P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  odst. 2</w:t>
            </w:r>
          </w:p>
        </w:tc>
      </w:tr>
      <w:tr>
        <w:trPr>
          <w:trHeight w:val="75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Zapracovat vedoucím zaměstnancům, případně ostatním </w:t>
            </w:r>
          </w:p>
          <w:p>
            <w:pPr>
              <w:pStyle w:val="Normal"/>
              <w:ind w:left="15" w:hanging="0"/>
              <w:rPr/>
            </w:pPr>
            <w:r>
              <w:rPr/>
              <w:t>zaměstnancům do pracovních náplní rozsah pravomoci a odpovědnosti  v rámci finančního řízení a kontro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  odst. 2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acovat ustanovení zákona o finanční kontrole do „kontrolního řádu“ nebo předpisu, který kontrolu uvnitř příspěvkové organizace upravuje, pokud existuje. Pokud neexistuje, tak tuto problematiku vhodným způsobem uprav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 nebo pověřený zaměstnane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I. Zajištění řídící kontroly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čtvrtá, hlava II.</w:t>
            </w:r>
          </w:p>
        </w:tc>
      </w:tr>
      <w:tr>
        <w:trPr>
          <w:trHeight w:val="538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b/>
                <w:bCs/>
                <w:u w:val="single"/>
              </w:rPr>
              <w:t>Předběžná kontrola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it „</w:t>
            </w:r>
            <w:r>
              <w:rPr>
                <w:b/>
                <w:bCs/>
              </w:rPr>
              <w:t>příkazce operace</w:t>
            </w:r>
            <w:r>
              <w:rPr/>
              <w:t>“ – buď je jím ředitel organizace a nebo jím pověření vedoucí zaměstnanci (delegování musí být uskutečněno osobním písemným pověřením ředitel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 odst. 1 písm. a)</w:t>
            </w:r>
          </w:p>
        </w:tc>
      </w:tr>
      <w:tr>
        <w:trPr>
          <w:trHeight w:val="64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it „</w:t>
            </w:r>
            <w:r>
              <w:rPr>
                <w:b/>
                <w:bCs/>
              </w:rPr>
              <w:t>správce rozpočtu</w:t>
            </w:r>
            <w:r>
              <w:rPr/>
              <w:t>“ – buď je jím vedoucí útvaru odpovědný za finance nebo jiný zaměstnanec pověřený ředitelem za dodržování finančního plánu v objemu i struktuře (delegování by mělo být uskutečněno písemným pověřením ředitel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 odst. 1 písm. b)</w:t>
            </w:r>
          </w:p>
        </w:tc>
      </w:tr>
      <w:tr>
        <w:trPr>
          <w:trHeight w:val="64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it „</w:t>
            </w:r>
            <w:r>
              <w:rPr>
                <w:b/>
                <w:bCs/>
              </w:rPr>
              <w:t>hlavního účetního</w:t>
            </w:r>
            <w:r>
              <w:rPr/>
              <w:t>“ – buď je jím vedoucí útvaru odpovědný za účetnictví nebo jiný zaměstnanec k tomu pověřený ředitelem (delegování by mělo být uskutečněno písemným pověřením ředitel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 odst. 1 písm. c)</w:t>
            </w:r>
          </w:p>
        </w:tc>
      </w:tr>
      <w:tr>
        <w:trPr>
          <w:trHeight w:val="64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učení funkce správce rozpočtu a hlavního účetního je možné pouze v případech, kdy je to odůvodněno malou pravděpodobností nepřiměřených rizik (ve velmi malých organizacích), </w:t>
            </w:r>
            <w:r>
              <w:rPr>
                <w:b/>
                <w:bCs/>
              </w:rPr>
              <w:t>sloučení funkce příkazce operace s jinou funkcí není přípustné</w:t>
            </w:r>
            <w:r>
              <w:rPr/>
              <w:t>. Vždy musí být dodržena „zásada čtyř očí“ a „dvou podpisů“. Je vhodné určit osobu, která bude zaměstnance ve výše uvedených funkcích zastupovat v případě nepřítomnosti.</w:t>
            </w:r>
          </w:p>
        </w:tc>
      </w:tr>
      <w:tr>
        <w:trPr>
          <w:trHeight w:val="64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it  podpisové vzory nových funkcí tak, aby v rámci předběžné kontroly byl schopen každý zaměstnanec na dalším stupni kontroly ověřit, zda proběhla kontrola na předcházejícím stupni v rámci obou fází (právní a finanční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1</w:t>
            </w:r>
            <w:r>
              <w:rPr>
                <w:rStyle w:val="FootnoteCharacters"/>
                <w:b/>
                <w:bCs/>
              </w:rPr>
              <w:t>)</w:t>
            </w:r>
            <w:r>
              <w:rPr/>
              <w:t xml:space="preserve"> předběžné kontro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 nebo pověřený zaměstnane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6  odst. 5 </w:t>
            </w:r>
          </w:p>
        </w:tc>
      </w:tr>
      <w:tr>
        <w:trPr>
          <w:trHeight w:val="64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čit zaměstnance na pozici příkazce operace, správce rozpočtu a hlavní účetní v souladu s § 26 odst. 4 a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6  odst. 4, 5  </w:t>
            </w:r>
          </w:p>
        </w:tc>
      </w:tr>
      <w:tr>
        <w:trPr>
          <w:trHeight w:val="64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acovat kontrolní postupy předběžné kontroly do oběhu dokladů včetně vyhotovení příslušných vzorů a popisu navazujících operací, vztahů a souvislostí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 nebo pověřený zaměstnane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  odst. 2</w:t>
            </w:r>
          </w:p>
        </w:tc>
      </w:tr>
      <w:tr>
        <w:trPr>
          <w:trHeight w:val="64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  <w:bCs/>
                <w:u w:val="single"/>
              </w:rPr>
              <w:t>Průběžná kontr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ou kontrolu zajišťují vedoucí zaměstnanci a další zaměstnanci, kteří mají její výkon ve své funkční náplni v rámci věcně příslušného útvaru, případně i zaměstnanci, kteří mohou být výkonem průběžné kontroly pověřeni. Použijí se při ní zejména operační, revizní a hodnotící postupy. Účelem průběžné kontroly je ověřit úplný a přesný průběh operace, zjistit a odstraňovat nesrovnalosti při uskutečňování opera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ení zaměstnan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 zákona   § 18 prováděcí vyhlášky</w:t>
            </w:r>
          </w:p>
        </w:tc>
      </w:tr>
      <w:tr>
        <w:trPr>
          <w:trHeight w:val="64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b/>
                <w:bCs/>
                <w:u w:val="single"/>
              </w:rPr>
              <w:t>Následná kontr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áslednou kontrolu zajišťují vedoucí zaměstnanci a další zaměstnanci, kteří mají její výkon ve své funkční náplni v rámci věcně příslušného útvaru, případně i zaměstnanci, kteří mohou být výkonem následné kontroly jednorázově pověřeni. Použijí se při ní zejména operační, revizní a hodnotící postupy. Účelem následné kontroly je ověřit výsledek operace a případně poskytnout informace vedoucím zaměstnancům o skutečném průběhu poté, co byla operace ukonče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ení zaměstnan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 zákona   § 18 prováděcí vyhlášky</w:t>
            </w:r>
          </w:p>
        </w:tc>
      </w:tr>
      <w:tr>
        <w:trPr>
          <w:trHeight w:val="64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II. Udržování vnitřního kontrolního systé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výsledky finanční kontroly a při zjištění nedostatků neprodleně přijímat konkrétní opatření k nápravě, jakož i systémová opatření, která mají za cíl předcházet a včas odhalovat nesprávné operace a jejich příčin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</w:tr>
      <w:tr>
        <w:trPr>
          <w:trHeight w:val="64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ávat zprávy o výsledcích finančních kontrol podle prováděcí vyhlášky č. 64/2002 Sb. k zákonu č. 320/2001 S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a     § 29 prováděcí vyhlášky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</w:t>
      </w:r>
      <w:r>
        <w:rPr>
          <w:b/>
          <w:bCs/>
          <w:sz w:val="20"/>
        </w:rPr>
        <w:t xml:space="preserve">právní fáze </w:t>
      </w:r>
      <w:r>
        <w:rPr>
          <w:sz w:val="20"/>
        </w:rPr>
        <w:t xml:space="preserve">– tvoří ji kontrolní činnost před právním úkonem organizace, kterým vzniká organizaci závazek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ebo nárok (např. fáze objednávek, uzavírání smluv atd.). V této fázi předběžná kontrola zahrnuje kontrolní postupy příkazce operace a správce rozpočtu. </w:t>
      </w:r>
    </w:p>
    <w:p>
      <w:pPr>
        <w:pStyle w:val="Footnote"/>
        <w:rPr/>
      </w:pPr>
      <w:r>
        <w:rPr>
          <w:b/>
          <w:bCs/>
        </w:rPr>
        <w:t xml:space="preserve">finanční fáze </w:t>
      </w:r>
      <w:r>
        <w:rPr/>
        <w:t>– tvoří ji kontrolní činnost před uskutečněním veřejných výdajů nebo jiných plnění na základě přijatého závazku nebo vzniklého nároku (např. před úhradou faktur či jiným výdajem finanční hotovosti atd.). V této fázi  předběžná kontrola zahrnuje kontrolní postupy příkazce operace, správce rozpočtu a hlavního účetníh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</w:t>
      </w:r>
      <w:r>
        <w:rPr>
          <w:b/>
          <w:bCs/>
          <w:sz w:val="20"/>
        </w:rPr>
        <w:t xml:space="preserve">právní fáze </w:t>
      </w:r>
      <w:r>
        <w:rPr>
          <w:sz w:val="20"/>
        </w:rPr>
        <w:t xml:space="preserve">– tvoří ji kontrolní činnost před právním úkonem organizace, kterým vzniká organizaci závazek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ebo nárok (např. fáze objednávek, uzavírání smluv atd.). V této fázi předběžná kontrola zahrnuje kontrolní postupy příkazce operace a správce rozpočtu. </w:t>
      </w:r>
    </w:p>
    <w:p>
      <w:pPr>
        <w:pStyle w:val="Footnote"/>
        <w:rPr/>
      </w:pPr>
      <w:r>
        <w:rPr>
          <w:b/>
          <w:bCs/>
        </w:rPr>
        <w:t xml:space="preserve">finanční fáze </w:t>
      </w:r>
      <w:r>
        <w:rPr/>
        <w:t>– tvoří ji kontrolní činnost před uskutečněním veřejných výdajů nebo jiných plnění na základě přijatého závazku nebo vzniklého nároku (např. před úhradou faktur či jiným výdajem finanční hotovosti atd.). V této fázi  předběžná kontrola zahrnuje kontrolní postupy příkazce operace, správce rozpočtu a hlavního účetníh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12"/>
      <w:jc w:val="both"/>
    </w:pPr>
    <w:rPr/>
  </w:style>
  <w:style w:type="paragraph" w:styleId="Zkladntextodsazen3">
    <w:name w:val="Základní text odsazený 3"/>
    <w:basedOn w:val="Normal"/>
    <w:qFormat/>
    <w:pPr>
      <w:ind w:left="705" w:hanging="345"/>
      <w:jc w:val="both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50:00Z</dcterms:created>
  <dc:creator>blaha</dc:creator>
  <dc:description/>
  <dc:language>en-US</dc:language>
  <cp:lastModifiedBy>Ku03</cp:lastModifiedBy>
  <cp:lastPrinted>2003-03-18T11:22:00Z</cp:lastPrinted>
  <dcterms:modified xsi:type="dcterms:W3CDTF">2003-03-21T07:13:00Z</dcterms:modified>
  <cp:revision>7</cp:revision>
  <dc:subject/>
  <dc:title>                                                                                                             RK-  -2002-  </dc:title>
</cp:coreProperties>
</file>